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REITOS HUMANOS E CIDADAN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GABINETE DO SECRETÁRIO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LHO MUNICIPAL DOS DIREITOS DA CRIANÇA E DO ADOLESC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ÂO Nº 095/CMDCA-SP/2014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Conselho Municipal dos Direitos da Criança e do Adolescente de São Paulo - CMDCA/SP no uso das atribuições que lhe são conferidas pela Lei 8.069/90- ECA, comunica a Pauta da Reunião Extraordinária do dia 15 de agosto de 2014, a ser realizada no Auditório, Prestes Maia da Câmara Municipal de São Paulo, Viaduto Jacareí, 100- 1º anda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U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resentação dos pareceres da comissão de análise projeto fumcad 201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REPUBLICADO NA INTEGRA POR INCORREÇÃO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ÂO Nº 095/CMDCA-SP/2014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O Conselho Municipal dos Direitos da Criança e do Adolescente de São Paulo – CMDCA/SP no uso das atribuições que lhe são conferidas pela Lei 8.069/90 – ECA, comunica a Pauta da Reunião Extraordinária do dia 15 de agosto de 2014, a ser realizada no Auditório Prestes Maia da Câmara Municipal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ão Paulo, Viaduto Jacareí, 100 - 1º andar, no horário das 10H00 às 13H0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au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resentação dos pareceres da Comissão de Análise Proje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UMCAD 2014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4615</wp:posOffset>
              </wp:positionV>
              <wp:extent cx="7429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45pt" to="512.95pt,-7.4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ua Líbero Badaró, 119 – 2</w:t>
    </w:r>
    <w:r>
      <w:rPr>
        <w:rFonts w:cs="Arial" w:ascii="Arial" w:hAnsi="Arial"/>
        <w:sz w:val="18"/>
        <w:szCs w:val="18"/>
        <w:vertAlign w:val="superscript"/>
      </w:rPr>
      <w:t>º</w:t>
    </w:r>
    <w:r>
      <w:rPr>
        <w:rFonts w:cs="Arial" w:ascii="Arial" w:hAnsi="Arial"/>
        <w:sz w:val="18"/>
        <w:szCs w:val="18"/>
      </w:rPr>
      <w:t xml:space="preserve"> andar – Centro – São Paulo/SP – CEP 01009-0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Fones: 3113-9651 – 3113-9660 | Fax: 3113-9690 | cmdca@prefeitura.sp.gov.br</w:t>
    </w:r>
  </w:p>
  <w:p>
    <w:pPr>
      <w:pStyle w:val="Footer"/>
      <w:tabs>
        <w:tab w:val="clear" w:pos="4419"/>
        <w:tab w:val="clear" w:pos="8838"/>
      </w:tabs>
      <w:ind w:left="7788" w:firstLine="708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41275</wp:posOffset>
          </wp:positionV>
          <wp:extent cx="1628775" cy="626745"/>
          <wp:effectExtent l="0" t="0" r="0" b="0"/>
          <wp:wrapSquare wrapText="bothSides"/>
          <wp:docPr id="1" name="logo_smdhc_1367005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mdhc_1367005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90170</wp:posOffset>
          </wp:positionV>
          <wp:extent cx="914400" cy="673100"/>
          <wp:effectExtent l="0" t="0" r="0" b="0"/>
          <wp:wrapSquare wrapText="bothSides"/>
          <wp:docPr id="2" name="gL6r3Q0u8mATwvmOQ7bKZZ28uArbLg_E3_kPL_PNm-yhaoNugx8_eJhF2ZA9YjRTGbyno4JbwngtVWiGSGKc-j22j0GECucCueGQMuHJ6Bi9xpf-qExngLxeVPTU0QUF1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L6r3Q0u8mATwvmOQ7bKZZ28uArbLg_E3_kPL_PNm-yhaoNugx8_eJhF2ZA9YjRTGbyno4JbwngtVWiGSGKc-j22j0GECucCueGQMuHJ6Bi9xpf-qExngLxeVPTU0QUF1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PREFEITURA DA CIDADE DE SÃO PAULO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Secretaria Municipal de Direitos Humanos e Cidadania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         </w:t>
    </w:r>
    <w:r>
      <w:rPr>
        <w:rFonts w:cs="Arial" w:ascii="Arial" w:hAnsi="Arial"/>
        <w:bCs/>
        <w:sz w:val="20"/>
        <w:szCs w:val="20"/>
      </w:rPr>
      <w:t>Conselho Municipal dos Direitos da Criança e do Adolescente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419" w:leader="none"/>
      </w:tabs>
      <w:spacing w:lineRule="auto" w:line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1">
    <w:name w:val="texto11"/>
    <w:qFormat/>
    <w:rPr>
      <w:rFonts w:ascii="Verdana" w:hAnsi="Verdana" w:cs="Verdana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5:14:00Z</dcterms:created>
  <dc:creator>d750573</dc:creator>
  <dc:description/>
  <cp:keywords/>
  <dc:language>en-US</dc:language>
  <cp:lastModifiedBy>x584576</cp:lastModifiedBy>
  <cp:lastPrinted>2015-05-14T12:14:00Z</cp:lastPrinted>
  <dcterms:modified xsi:type="dcterms:W3CDTF">2015-05-21T15:14:00Z</dcterms:modified>
  <cp:revision>2</cp:revision>
  <dc:subject/>
  <dc:title>São Paulo, 29 de junho de 2006</dc:title>
</cp:coreProperties>
</file>