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84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da CPGDCT - Comissão Permanente de Garantia de Direitos dos Conselhos Tutelares dia </w:t>
      </w:r>
      <w:r>
        <w:rPr>
          <w:bCs/>
          <w:color w:val="000000"/>
        </w:rPr>
        <w:t>15 de julho de 2014</w:t>
      </w:r>
      <w:r>
        <w:rPr>
          <w:color w:val="000000"/>
        </w:rPr>
        <w:t>, a ser realizada na Rua Líbero Badaró, 119 - Térreo - Auditório, no horário das 14h00 às 17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/>
      </w:pPr>
      <w:r>
        <w:rPr>
          <w:color w:val="000000"/>
        </w:rPr>
        <w:t>-Contribuições finais à minuta do projeto de Lei nº 13116/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Reunião Aberta da CPGDCT com Conselheiros Tutelares</w:t>
      </w:r>
    </w:p>
    <w:p>
      <w:pPr>
        <w:pStyle w:val="Normal"/>
        <w:autoSpaceDE w:val="false"/>
        <w:rPr/>
      </w:pPr>
      <w:r>
        <w:rPr>
          <w:color w:val="000000"/>
        </w:rPr>
        <w:t>- Nomeação da Conselheira Maia Aguilera Franklin de Matos, representante titular da Secretaria de Negócios Jurídicos, como membro da CPGD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torno da Coordenadora da CPGDCT- Srª Maria Iracema de Araújo, conforme publicação de nº183/2013- afastamento (licença- Maternidade)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6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46:00Z</dcterms:modified>
  <cp:revision>2</cp:revision>
  <dc:subject/>
  <dc:title>São Paulo, 29 de junho de 2006</dc:title>
</cp:coreProperties>
</file>