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ATA DE REUNIÃO ORDINÁRIA DO CONSELHO GESTOR NA DATA 14/12/20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ndo inicio as 10:00h e encerramento as 12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stando presentes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</w:rPr>
        <w:t>o Administrador do Parque Raposo Tava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onaldo da Silva Bati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s conselheiro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angela Maria So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bastião Teixeira de Cam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l Silva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izete Geraldo Nogu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ão Batist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din Moreira de Je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sent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ne Marcio Capito (justifica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jomar  Gome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ete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ta 1ª reunião do ano 2014 após a eleição foi decidido que irão permanecer as reuniões mensais em cada último domingo do mês no horário das 10 h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caso haja mudança de data ou horário todos serão avisados com antecedê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i pedido nesta reunião que o Tele-centro reabra o mais urgente possí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i indicado para representar  o conselho a Secretaria da Segurança Públ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i pedido que o responsável por cada time de futebol faça o cadastro e deixe o xérox autenticado dos documentos na Administração do Parqu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gualm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. Diretor Nilson, venho por meio desta  solicitar uma vistoria pelo DEPAVE.1 para ver a situação da casa velha que se encontra aqui  nesta Unidade em situação precária, e sendo usada indevid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uardo uma posição para solucionar os proble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onaldo da Silva Bat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F.64218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dor de Par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6878320" cy="1070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9:00Z</dcterms:created>
  <dc:creator>d642188</dc:creator>
  <dc:description/>
  <cp:keywords/>
  <dc:language>en-US</dc:language>
  <cp:lastModifiedBy>d792934</cp:lastModifiedBy>
  <cp:lastPrinted>2015-01-26T12:28:00Z</cp:lastPrinted>
  <dcterms:modified xsi:type="dcterms:W3CDTF">2015-01-26T14:39:00Z</dcterms:modified>
  <cp:revision>2</cp:revision>
  <dc:subject/>
  <dc:title>ATA DE REUNIÃO ORDINÁRIA DO CONSELHO GESTOR NA DATA 19/01/2014</dc:title>
</cp:coreProperties>
</file>