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13ª  REUNIÃO REALIZADA NO DIA 04 DE MAIO/2010  DO CONSELHO GESTOR DO PARQUE DO POVO</w:t>
      </w:r>
    </w:p>
    <w:p>
      <w:pPr>
        <w:pStyle w:val="Normal"/>
        <w:jc w:val="both"/>
        <w:rPr/>
      </w:pPr>
      <w:r>
        <w:rPr/>
        <w:t>Aos quatro dias do mês de maio  do ano de  dois mil e dez, reuniram-se na Sociedade Amigos do Itaim Bibi, localizada na Rua Manuel Guedes, 426, para realização da 13ª Reunião do Conselho Gestor do Parque do Povo, com a presença de   Marco Antonio Castello Branco (Presidente do Conselho Gestor e representante da entidade Sociedade Amigos do Itaim Bibi);  Edmar Cioletti (representante do Banco Santander);   Maximiliano R. Meirelles (4º suplente do Conselho Gestor); Carlos Elias Paladini (representante da W.Torre); Walter Passaretti (Coordenador do Parque do Povo);   Marcelo Motta Ramos Marques (3º titular do Conselho Gestor),   Bárbara Gancia (1ª titular do Conselho Gestor); Maria Luiza Gancia (6ª titular do Conselho Gestor);  Helcias Bernardo de Pádua ( 5º suplente do Conselho Gestor);  Paulo Francini (4º titular do Conselho Gestor); Rodrigo Otavio Vasconcellos (5º titular do Conselho Gestor); Ana Margarida Vieira Álvares (Supervisora de Esportes da Subprefeitura de Pinheiros);  Carmem Silvia Facioli (Coordenadoria de Projetos e Obras da Subprefeitura de Pinheiros)  e André Graziano (Coordenadoria de Áreas Verdes da Prefeitura),   onde foram discutidos os seguintes iten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APROVAÇÃO DA ATA DA REUNIÃO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JUSTIFICATIVA DE AUSÊNCIA:-</w:t>
      </w:r>
    </w:p>
    <w:p>
      <w:pPr>
        <w:pStyle w:val="Normal"/>
        <w:ind w:left="735" w:hanging="0"/>
        <w:jc w:val="both"/>
        <w:rPr/>
      </w:pPr>
      <w:r>
        <w:rPr/>
        <w:t>Henrique França, Sylvia Monteiro e Giuliano Chieco Ribeiro</w:t>
      </w:r>
      <w:r>
        <w:rPr>
          <w:b/>
        </w:rPr>
        <w:t xml:space="preserve">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LTERAÇÃO NO QUADRO GESTOR DO PARQUE </w:t>
      </w:r>
    </w:p>
    <w:p>
      <w:pPr>
        <w:pStyle w:val="Normal"/>
        <w:ind w:left="735" w:hanging="0"/>
        <w:jc w:val="both"/>
        <w:rPr/>
      </w:pPr>
      <w:r>
        <w:rPr/>
        <w:t xml:space="preserve">Renuncia:- </w:t>
      </w:r>
      <w:r>
        <w:rPr>
          <w:b/>
        </w:rPr>
        <w:t>Sociedade Brasileira de Psicanálise,</w:t>
      </w:r>
      <w:r>
        <w:rPr/>
        <w:t xml:space="preserve"> representada pelo Dr. Plínio Luiz Montagna – </w:t>
      </w:r>
    </w:p>
    <w:p>
      <w:pPr>
        <w:pStyle w:val="Normal"/>
        <w:ind w:left="735" w:hanging="0"/>
        <w:jc w:val="both"/>
        <w:rPr/>
      </w:pPr>
      <w:r>
        <w:rPr/>
        <w:t xml:space="preserve">Assumindo:-   </w:t>
      </w:r>
      <w:r>
        <w:rPr>
          <w:b/>
        </w:rPr>
        <w:t>João Paulo Nogueira</w:t>
      </w:r>
      <w:r>
        <w:rPr/>
        <w:t xml:space="preserve">   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  <w:t xml:space="preserve">Renuncia:- </w:t>
      </w:r>
      <w:r>
        <w:rPr>
          <w:b/>
        </w:rPr>
        <w:t xml:space="preserve">Raimundo Aguirre </w:t>
      </w:r>
      <w:r>
        <w:rPr/>
        <w:t>(1º Suplente do Conselho Gestor)</w:t>
      </w:r>
    </w:p>
    <w:p>
      <w:pPr>
        <w:pStyle w:val="Normal"/>
        <w:ind w:left="735" w:hanging="0"/>
        <w:jc w:val="both"/>
        <w:rPr/>
      </w:pPr>
      <w:r>
        <w:rPr/>
        <w:t xml:space="preserve">Assumindo:- </w:t>
      </w:r>
      <w:r>
        <w:rPr>
          <w:b/>
        </w:rPr>
        <w:t>Sylvia Monteiro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QUERIMENTO DE SOLICITAÇÃO DE REALIZAÇÃO DE EVENTOS:-  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Walter Passaretti e André Graziano irão reformular as normatizações, que serão enviadas aos membros do Conselho Gestor, com as alterações propostas, de forma que o documento possa ter sua versão final aprovada na próxima reunião.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ATRO VENTO FORTE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/>
        <w:t xml:space="preserve">O Conselho Gestor enviará ao Condephaat (Conselho d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Defesa do Patrimônio Histórico, Arqueológico, Artístico e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urístico) e a Secretaria da Cultura do Município, foto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lativas a denuncia de construção de casas no terreno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onde está localizado o Teatro Vento Forte, no Parque do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ovo;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PAUTA  para a próxima Reunião do Conselho Gestor a ser realizada no dia 09.06.10 às 09:00 hs na séde da Sociedade Amigos do Itaim Bibi – Rua Manuel Guedes, 42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SE DOS REQUERIMENTOS PARA EVENTOS E TAMBEM DE CONTRA PARTIDAS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CI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32"/>
          <w:szCs w:val="32"/>
        </w:rPr>
        <w:t xml:space="preserve">APRESENTAÇÃO DO FRISBEE    </w:t>
      </w:r>
    </w:p>
    <w:sectPr>
      <w:type w:val="nextPage"/>
      <w:pgSz w:w="11906" w:h="16838"/>
      <w:pgMar w:left="1797" w:right="1797" w:gutter="0" w:header="0" w:top="144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" w:hAnsi="Amphion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7:00Z</dcterms:created>
  <dc:creator>Sociedade Amigos do Itaim Bibi</dc:creator>
  <dc:description/>
  <dc:language>en-US</dc:language>
  <cp:lastModifiedBy>Deborah Schimidt Neves dos Santos</cp:lastModifiedBy>
  <cp:lastPrinted>2010-05-04T14:43:00Z</cp:lastPrinted>
  <dcterms:modified xsi:type="dcterms:W3CDTF">2015-06-24T16:17:00Z</dcterms:modified>
  <cp:revision>2</cp:revision>
  <dc:subject/>
  <dc:title>SOCIEDADE AMIGOS DO ITAIM-BIBI</dc:title>
</cp:coreProperties>
</file>