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GABINETE DO SECRETÁRIO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01/CMDCA-SP/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 Conselho Municipal dos Direitos da Criança e do Adolescente de São Paulo-CMDCA no uso das atribuições que lhe são conferidas pela Lei 8.069/90- ECA comunica a Pauta da Reunião Ordinária do dia </w:t>
      </w:r>
      <w:r>
        <w:rPr>
          <w:bCs/>
          <w:color w:val="000000"/>
        </w:rPr>
        <w:t>13 de janeiro de 2014</w:t>
      </w:r>
      <w:r>
        <w:rPr>
          <w:color w:val="000000"/>
        </w:rPr>
        <w:t>, a ser realizada na Rua Líbero Badaró, 119 - Térreo - Auditório, no horário das 10H00 as 13H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>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a.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1. 15/01: Formação em São Bernar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2. Outros informes</w:t>
      </w:r>
    </w:p>
    <w:p>
      <w:pPr>
        <w:pStyle w:val="Normal"/>
        <w:autoSpaceDE w:val="false"/>
        <w:rPr/>
      </w:pPr>
      <w:r>
        <w:rPr>
          <w:color w:val="000000"/>
        </w:rPr>
        <w:t>b. b. Eureca - Eu reconheço o Estatuto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1. Discussão da propos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2. Apresentação do calendário para 20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c. Agenda de Convergência COPA 20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d. Caso do Projeto Amplitude</w:t>
      </w:r>
    </w:p>
    <w:p>
      <w:pPr>
        <w:pStyle w:val="Normal"/>
        <w:autoSpaceDE w:val="false"/>
        <w:rPr/>
      </w:pPr>
      <w:r>
        <w:rPr>
          <w:color w:val="000000"/>
        </w:rPr>
        <w:t>1. 1. Proposta de encaminhamento conjunto Diretoria Executiva, CPRI e CPCI</w:t>
      </w:r>
    </w:p>
    <w:p>
      <w:pPr>
        <w:pStyle w:val="Normal"/>
        <w:autoSpaceDE w:val="false"/>
        <w:rPr/>
      </w:pPr>
      <w:r>
        <w:rPr>
          <w:color w:val="000000"/>
        </w:rPr>
        <w:t>2. 2. Devolutiva da reunião com a servidora Sra. Márcia Innocêncio More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3. Agenda com a entidade e Nota Pública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bCs/>
          <w:color w:val="000000"/>
        </w:rPr>
        <w:t>CPFO (Comissão Permanente de Finanças e Orçamento) + 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a. Cartas de Anuência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3. </w:t>
      </w:r>
      <w:r>
        <w:rPr>
          <w:bCs/>
          <w:color w:val="000000"/>
        </w:rPr>
        <w:t>CPCI (Comissão Permanente de Comunicação e Informação) + Diretoria Executiva</w:t>
      </w:r>
    </w:p>
    <w:p>
      <w:pPr>
        <w:pStyle w:val="Normal"/>
        <w:autoSpaceDE w:val="false"/>
        <w:rPr/>
      </w:pPr>
      <w:r>
        <w:rPr>
          <w:color w:val="000000"/>
        </w:rPr>
        <w:t>a. a. Conferências Regionais e Municipais dos Direitos da Criança e do Adolescente em São Pau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1. Apresentação da minuta de Resolução normatizando a realização das Conferências e abertura da Consulta Aber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roposta de Calendário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bCs/>
          <w:color w:val="000000"/>
        </w:rPr>
        <w:t>Editais FUMC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a. Geral</w:t>
      </w:r>
    </w:p>
    <w:p>
      <w:pPr>
        <w:pStyle w:val="Normal"/>
        <w:autoSpaceDE w:val="false"/>
        <w:rPr/>
      </w:pPr>
      <w:r>
        <w:rPr>
          <w:color w:val="000000"/>
        </w:rPr>
        <w:t>1. 1. Edital 2013 - Prorrogação dos trabalhos da Comissão para encaminhamento do calendário de adequações (definição dos prazos, análise das propostas de adequação a serem recebidas e calendário de implementação)</w:t>
      </w:r>
    </w:p>
    <w:p>
      <w:pPr>
        <w:pStyle w:val="Normal"/>
        <w:autoSpaceDE w:val="false"/>
        <w:rPr/>
      </w:pPr>
      <w:r>
        <w:rPr>
          <w:color w:val="000000"/>
        </w:rPr>
        <w:t>2. 2. Edital 2014 - Indicação dos conselheiros para compor a Comissão de Redação do Edital 20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b. Temático</w:t>
      </w:r>
    </w:p>
    <w:p>
      <w:pPr>
        <w:pStyle w:val="Normal"/>
        <w:autoSpaceDE w:val="false"/>
        <w:rPr/>
      </w:pPr>
      <w:r>
        <w:rPr>
          <w:color w:val="000000"/>
        </w:rPr>
        <w:t>1. 1. Edital Temático 2013 - Prorrogação dos trabalhos da Comissão para análise das propostas de adequação, finalizaçã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40:00Z</dcterms:created>
  <dc:creator>d750573</dc:creator>
  <dc:description/>
  <cp:keywords/>
  <dc:language>en-US</dc:language>
  <cp:lastModifiedBy>x584576</cp:lastModifiedBy>
  <cp:lastPrinted>2015-03-05T11:05:00Z</cp:lastPrinted>
  <dcterms:modified xsi:type="dcterms:W3CDTF">2015-05-14T14:40:00Z</dcterms:modified>
  <cp:revision>2</cp:revision>
  <dc:subject/>
  <dc:title>São Paulo, 29 de junho de 2006</dc:title>
</cp:coreProperties>
</file>