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 DA 12ª  REUNIÃO REALIZADA NO DIA 07 DE ABRIL DE 2010  DO CONSELHO GESTOR DO PARQUE DO PO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os sete dias do mês de abril   do ano de  dois mil e dez, reuniram-se na Sociedade Amigos do Itaim Bibi, localizada na Rua Manuel Guedes, 426, para realização da 12ª Reunião do Conselho Gestor do Parque do Povo, com a presença de   Henrique de Azevedo F. França (2ª titular do Conselho Gestor); Edmar Cioletti (representante do Banco Santander);   Maximiliano R. Meirelles (4º suplente do Conselho Gestor); Carlos Alberto do Carmo (representante da entidade Associação Esportiva do Itaym);   Carlos Elias Paladini (representante da W.Torre); Walter Passaretti (Coordenador do Parque do Povo);   Marcelo Motta Ramos Marques (3º titular do Conselho Gestor), Sylvia Monteiro (2ª suplente do Conselho Gestor);  Bárbara Gancia (1ª titular do Conselho Gestor;  Paulo Francini (4º titular do Conselho Gestor); Erika Gartner Hopfgartner (representante da Secretaria do Verde e Meio Ambiente); Vera Lucia Bonfim da Silva (inspetora da Guarda Civil Metropolitana); Maria Luiza Gancia (6ª titular do Conselho Gestor)  e André Graziano (Coordenadoria de Áreas Verdes da Prefeitura),   onde foram discutidos os seguintes iten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COMUNICAÇÃO JUSTIFICANDO AUSÊNCIA:- </w:t>
      </w:r>
    </w:p>
    <w:p>
      <w:pPr>
        <w:pStyle w:val="Normal"/>
        <w:ind w:left="735" w:hanging="0"/>
        <w:jc w:val="both"/>
        <w:rPr/>
      </w:pPr>
      <w:r>
        <w:rPr/>
        <w:t xml:space="preserve">Marco Antonio Castello Branco, Ruth Goldberg, Giuliano Chieco Ribeiro e Maria Luiza Porto Ferreira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REDENCIAMENTO PARA ATIVIDADES NO PARQUE</w:t>
      </w:r>
    </w:p>
    <w:p>
      <w:pPr>
        <w:pStyle w:val="Normal"/>
        <w:ind w:left="735" w:hanging="0"/>
        <w:jc w:val="both"/>
        <w:rPr/>
      </w:pPr>
      <w:r>
        <w:rPr/>
        <w:t xml:space="preserve">Aprovada a “Ficha  de Cadastramento para realização de atividades no Parque do Povo” conforme previsto no respectivo Regulamento, com mudança em seu cabeçalho..   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VENTO DA COPA DO MUNDO</w:t>
      </w:r>
    </w:p>
    <w:p>
      <w:pPr>
        <w:pStyle w:val="Normal"/>
        <w:ind w:left="735" w:hanging="0"/>
        <w:jc w:val="both"/>
        <w:rPr/>
      </w:pPr>
      <w:r>
        <w:rPr/>
        <w:t xml:space="preserve">Reprovada por unanimidade a solicitação para realização do evento relativo a transmissão da Copa do Mundo (Projeto Hyndai Fan Park) , no Parque do Povo. 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LOGO CONSELHO GESTOR </w:t>
      </w:r>
    </w:p>
    <w:p>
      <w:pPr>
        <w:pStyle w:val="Normal"/>
        <w:ind w:left="735" w:hanging="0"/>
        <w:jc w:val="both"/>
        <w:rPr/>
      </w:pPr>
      <w:r>
        <w:rPr/>
        <w:t>Aprovado o logo elaborado pela Conselheira Sylvia Monteiro  do Conselho Gestor do Parque do Povo</w:t>
      </w:r>
    </w:p>
    <w:p>
      <w:pPr>
        <w:pStyle w:val="Normal"/>
        <w:ind w:left="735" w:hanging="0"/>
        <w:jc w:val="both"/>
        <w:rPr/>
      </w:pPr>
      <w:r>
        <w:rPr>
          <w:rFonts w:eastAsia="Arial"/>
        </w:rPr>
        <w:t xml:space="preserve">   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WF </w:t>
      </w:r>
    </w:p>
    <w:p>
      <w:pPr>
        <w:pStyle w:val="Normal"/>
        <w:ind w:left="735" w:hanging="0"/>
        <w:jc w:val="both"/>
        <w:rPr/>
      </w:pPr>
      <w:r>
        <w:rPr/>
        <w:t xml:space="preserve">Oficiar a WWF solicitando data para entrega da respectiva contra partida, já acordada (mudas de arvores nativas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>PAUTA  para a próxima Reunião do Conselho Gestor a ser realizada no dia 04.05.10 às 09:00 hs na séde da Sociedade Amigos do Itaim Bibi – Rua Manuel Guedes, 42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SE DOS REQUERIMENTOS PARA EVENTOS E TAMBEM DE CONTRA PARTIDAS 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16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695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695"/>
        </w:tabs>
        <w:ind w:left="1695" w:hanging="72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ascii="Amphion" w:hAnsi="Amphion" w:eastAsia="Arial Unicode MS" w:cs="Arial Unicode MS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Basedecabealho">
    <w:name w:val="Base de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spacing w:val="-5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pacing w:val="-5"/>
      <w:sz w:val="20"/>
      <w:lang w:val="en-US"/>
    </w:rPr>
  </w:style>
  <w:style w:type="paragraph" w:styleId="Data">
    <w:name w:val="Data"/>
    <w:basedOn w:val="TextBody"/>
    <w:qFormat/>
    <w:pPr>
      <w:spacing w:before="0" w:after="0"/>
      <w:jc w:val="left"/>
    </w:pPr>
    <w:rPr/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08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Numerada">
    <w:name w:val="Numerada"/>
    <w:basedOn w:val="List"/>
    <w:qFormat/>
    <w:pPr>
      <w:numPr>
        <w:ilvl w:val="0"/>
        <w:numId w:val="4"/>
      </w:numPr>
      <w:spacing w:lineRule="atLeast" w:line="180" w:before="0" w:after="220"/>
      <w:ind w:left="720" w:right="720" w:hanging="360"/>
      <w:jc w:val="both"/>
    </w:pPr>
    <w:rPr>
      <w:spacing w:val="-5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  <w:textAlignment w:val="auto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17:00Z</dcterms:created>
  <dc:creator>Sociedade Amigos do Itaim Bibi</dc:creator>
  <dc:description/>
  <dc:language>en-US</dc:language>
  <cp:lastModifiedBy>Deborah Schimidt Neves dos Santos</cp:lastModifiedBy>
  <cp:lastPrinted>2010-04-07T15:33:00Z</cp:lastPrinted>
  <dcterms:modified xsi:type="dcterms:W3CDTF">2015-06-24T16:17:00Z</dcterms:modified>
  <cp:revision>2</cp:revision>
  <dc:subject/>
  <dc:title>SOCIEDADE AMIGOS DO ITAIM-BIBI</dc:title>
</cp:coreProperties>
</file>