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3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Ordinária do dia </w:t>
      </w:r>
      <w:r>
        <w:rPr>
          <w:bCs/>
          <w:color w:val="000000"/>
        </w:rPr>
        <w:t>12 de janeiro de 2015</w:t>
      </w:r>
      <w:r>
        <w:rPr>
          <w:color w:val="000000"/>
        </w:rPr>
        <w:t>, a ser realizada na Rua Líbero Badaró, 425 – 33º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–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ndicação dos membros para composição do GT de cri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resolução de redirecionamento de recursos do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Eleição da Sociedade Civil –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Calendário de reuniões das Comissões Perman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dital FUMCAD 2013</w:t>
      </w:r>
    </w:p>
    <w:p>
      <w:pPr>
        <w:pStyle w:val="Normal"/>
        <w:autoSpaceDE w:val="false"/>
        <w:rPr/>
      </w:pPr>
      <w:r>
        <w:rPr>
          <w:color w:val="000000"/>
        </w:rPr>
        <w:t>e) Campanha do Carnaval CMESCA – Comissão Municipal de Enfrentamento à Violência, Abuso e Exploração Sexual de Crianças e Adolesce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Apresentação de proposta SIMPRO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Calendário de planejamento an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–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lteração do cronograma para alteração da Lei</w:t>
      </w:r>
    </w:p>
    <w:p>
      <w:pPr>
        <w:pStyle w:val="Normal"/>
        <w:rPr>
          <w:color w:val="000000"/>
        </w:rPr>
      </w:pPr>
      <w:r>
        <w:rPr>
          <w:color w:val="000000"/>
        </w:rPr>
        <w:t>11.123/1991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3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8T15:23:00Z</dcterms:modified>
  <cp:revision>2</cp:revision>
  <dc:subject/>
  <dc:title>São Paulo, 29 de junho de 2006</dc:title>
</cp:coreProperties>
</file>