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PUBLICAÇÂO Nº 033/CMDCA-SP/2014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 – CMDCA/SP no uso das atribuições que lhe são conferidas pela Lei 8.069/90– ECA, comunica a Pauta da Reunião Extraordinária do dia 11 de abril de 2014, a ser realizada na Rua Líbero Badaró, 119 – Térreo – Auditório, no horário das 10H00 às 13H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PAUTA)</w:t>
      </w:r>
    </w:p>
    <w:p>
      <w:pPr>
        <w:pStyle w:val="Normal"/>
        <w:rPr>
          <w:color w:val="000000"/>
        </w:rPr>
      </w:pPr>
      <w:r>
        <w:rPr>
          <w:color w:val="000000"/>
        </w:rPr>
        <w:t>Edital FUMCAD 201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9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5-21T13:19:00Z</dcterms:modified>
  <cp:revision>2</cp:revision>
  <dc:subject/>
  <dc:title>São Paulo, 29 de junho de 2006</dc:title>
</cp:coreProperties>
</file>