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10ª  REUNIÃO REALIZADA NO DIA 10 DE FEVEREIRO/2010  DO CONSELHO GESTOR DO PARQUE DO PO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os dez dias do mês de fevereiro  do ano de  dois mil e dez, reuniram-se na Sociedade Amigos do Itaim Bibi, localizada na Rua Manuel Guedes, 426, para realização da 10ª Reunião do Conselho Gestor do Parque do Povo, com a presença de   Marco Antonio Castello Branco (Presidente do Conselho Gestor e representante da entidade Sociedade Amigos do Itaim Bibi);  Vera Lucia Bonfim da Silva (inspetora da Guarda Civil Metropolitana); ; Henrique de Azevedo F. França (2ª titular do Conselho Gestor);   Maximiliano R. Meirelles (4º suplente do Conselho Gestor); Carlos Alberto do Carmo (representante da entidade Associação Esportiva do Itaym);   Carlos Elias Paladini (representante da W.Torre); Walter Passaretti (Coordenador do Parque do Povo); Maria Luiza Gancia (6ª titular do Conselho Gestor) Ruth Goldberg (3ª suplente ) ; Érika Gartner (representante da Secretaria Verde e Meio Ambiente);  Marcelo Motta Ramos Marques (3º titular do Conselho Gestor), Sylvia Monteiro (2ª suplente do Conselho Gestor); Rodrigo Vasconcellos Oliveira (5º titular do Conselho Gestor); Bárbara Gancia (1ª titular do Conselho Gestor; Maximilliano Meirelles ( (4º suplente do Conselho Gestor); Maria Luiza Porto Ferreira (Suplente);   Ana Margarida Vieira Álvares (Supervisora de Esportes da Subprefeitura de Pinheiros) e André Graziano (Coordenadoria de Áreas Verdes),   onde foram discutidos os seguintes iten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OMUNICAÇÃO JUSTIFICANDO AUSENCIA:- </w:t>
      </w:r>
    </w:p>
    <w:p>
      <w:pPr>
        <w:pStyle w:val="Normal"/>
        <w:ind w:left="735" w:hanging="0"/>
        <w:jc w:val="both"/>
        <w:rPr/>
      </w:pPr>
      <w:r>
        <w:rPr/>
        <w:t>Paulo Francine , Giuliano Chieco Ribeiro e Helcias B.Padua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DRE GRAZIANO</w:t>
      </w:r>
    </w:p>
    <w:p>
      <w:pPr>
        <w:pStyle w:val="Normal"/>
        <w:ind w:left="735" w:hanging="0"/>
        <w:jc w:val="both"/>
        <w:rPr/>
      </w:pPr>
      <w:r>
        <w:rPr/>
        <w:t>Informou estar em estudo na Prefeitura de São Paulo  a Regulamentação das OSCIPs nos Parques Municipais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EQUENOS FURTOS PROXIMO AO PARQUE 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 xml:space="preserve">Devido reclamações de pequenos furtos, a Sociedade Amigos do Itaim Bibi encaminhou oficio à 3ª Cia do 23º Batalhão, a qual respondeu que as providencias estão sendo tomadas com maior vigilância. Sugeriu também que quando ocorrerem estes fatos sejam providenciados Boletins de Ocorrência, para um aperfeiçoamento das ações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ARTA Á GUARDA CIVIL METROPOLITANA 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>Encaminhar solicitação a G.C.M. solicitando a permanência da Base Comunitária aos sábados/domingos e feriados, uma vez que a mesma está disponibilizada para o Parque do Ibirapuera, ofícios para:-</w:t>
      </w:r>
    </w:p>
    <w:p>
      <w:pPr>
        <w:pStyle w:val="Normal"/>
        <w:ind w:left="735" w:hanging="0"/>
        <w:jc w:val="both"/>
        <w:rPr/>
      </w:pPr>
      <w:r>
        <w:rPr/>
        <w:t>Aguinaldo de Barros – Inspetor Chefe de Agrupamento (Z.O.)</w:t>
      </w:r>
    </w:p>
    <w:p>
      <w:pPr>
        <w:pStyle w:val="Normal"/>
        <w:ind w:left="735" w:hanging="0"/>
        <w:jc w:val="both"/>
        <w:rPr/>
      </w:pPr>
      <w:r>
        <w:rPr/>
        <w:t xml:space="preserve">Edson Ortega – Secretário Municipal de Segurança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GULAMENTAÇÃO PARA CREDENCIAMENTO,  NORMATIZAÇÃO, ATIVIDADES ESPORTIVAS E EVENTOS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>ANDRÉ GRAZIANO fez a exposição para conhecimento e análise dos membros do Conselho Gestor; cujas sugestões  serão discutidas na próxima Reunião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NECIMENTO DE PARACICLOS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 xml:space="preserve">Ana Margarida Vieira Álvares, supervisora de Esportes da Subprefeitura de Pinheiros, colocou a disposição paraciclos para experiência de uso no Parqu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PAUTA  para a próxima Reunião do Conselho Gestor a ser realizada no dia 09.03.10 às 09:00 hs na séde da Sociedade Amigos do Itaim Bibi – Rua Manuel Guedes, 42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GESTÕES E DISCUSSÃO PARA FINALIZAÇÃO DO REGULAMENTO PARA: CREDENCIAMENTO, NORMATIZAÇÃO, ATIVIDADES ESPORTIVAS E EVENTOS    </w:t>
      </w:r>
    </w:p>
    <w:p>
      <w:pPr>
        <w:pStyle w:val="Normal"/>
        <w:spacing w:lineRule="auto" w:line="360"/>
        <w:ind w:left="16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" w:hAnsi="Amphion" w:eastAsia="Arial Unicode MS" w:cs="Arial Unicode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4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5:00Z</dcterms:created>
  <dc:creator>Sociedade Amigos do Itaim Bibi</dc:creator>
  <dc:description/>
  <dc:language>en-US</dc:language>
  <cp:lastModifiedBy>Deborah Schimidt Neves dos Santos</cp:lastModifiedBy>
  <cp:lastPrinted>2010-02-10T14:59:00Z</cp:lastPrinted>
  <dcterms:modified xsi:type="dcterms:W3CDTF">2015-06-24T16:15:00Z</dcterms:modified>
  <cp:revision>2</cp:revision>
  <dc:subject/>
  <dc:title>SOCIEDADE AMIGOS DO ITAIM-BIBI</dc:title>
</cp:coreProperties>
</file>