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16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Extraordinária do dia 10 de março de 2014, a ser realizada na Rua Líbero Badaró,119 - Terreo- Auditório, no horário das 10:00hs as 13:00h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Decreto nº 54.79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4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13:00Z</dcterms:modified>
  <cp:revision>3</cp:revision>
  <dc:subject/>
  <dc:title>São Paulo, 29 de junho de 2006</dc:title>
</cp:coreProperties>
</file>