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9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Ordinária do dia </w:t>
      </w:r>
      <w:r>
        <w:rPr>
          <w:bCs/>
          <w:color w:val="000000"/>
        </w:rPr>
        <w:t>09 de fevereiro de 2015</w:t>
      </w:r>
      <w:r>
        <w:rPr>
          <w:color w:val="000000"/>
        </w:rPr>
        <w:t>, a ser realizada na Rua Líbero Badaró, 425 – 33º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 Conferência Municipal –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 Eleições das/os conselheiras/os da sociedade civ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 Local para as reuniões ordinár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 Redirecionamento de recursos do FUMC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 Edital 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 CPGDC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CPF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CPC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CPR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 CPPP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8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28T15:28:00Z</dcterms:modified>
  <cp:revision>2</cp:revision>
  <dc:subject/>
  <dc:title>São Paulo, 29 de junho de 2006</dc:title>
</cp:coreProperties>
</file>