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91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08 de dezembro de 2014, a ser realizada na Rua Líbero Badaró, 425- 33º Térreo- Auditório, no horário das 10:00hs as 13:00hs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1. Informes da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 Aprovação do Calendário 20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 Apresentação do Calendário dos Projetos Fumcad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PFO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PRI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2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5:12:00Z</dcterms:modified>
  <cp:revision>2</cp:revision>
  <dc:subject/>
  <dc:title>São Paulo, 29 de junho de 2006</dc:title>
</cp:coreProperties>
</file>