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172974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bCs/>
          <w:sz w:val="22"/>
          <w:szCs w:val="22"/>
        </w:rPr>
        <w:t>Assessoria Especial de Promoção para o Trabalho Decent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missão Municipal de Erradicação do Trabalho Escravo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</w:rPr>
        <w:t>07 de dezembro de 201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spaço Cidadania nas Ruas – Vale do Anhangabaú - Centro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</w:rPr>
        <w:t>ATA XIII REUNIÃO ORDINÁRIA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sentes:</w:t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Membros</w:t>
      </w:r>
      <w:r>
        <w:rPr>
          <w:rFonts w:cs="Arial" w:ascii="Calibri" w:hAnsi="Calibri"/>
        </w:rPr>
        <w:t>: Eliza Donda (MISSÃO PAZ); Isabel Torres (CAMI); Cristina Rezende (SMPIR); Ana Gabriela Oliveira de Paula (MPT); Marina M. Novaes (SMDHC); Rodrigo Teruel (SMDHC) Gilda Bernadete da Costa (SMS); Beatriz Bellintani (Conectas); Thais Tavares (SME); Izilda Aparecida (SMADS); Marcia Marolo (SMPED); Débora Anfimof Sergio (ABVTEX); Adriana Souza (SMPM); Lúcia C. J. (SMPM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>PAUTA</w:t>
      </w:r>
      <w:r>
        <w:rPr>
          <w:rFonts w:cs="Arial" w:ascii="Calibri" w:hAnsi="Calibri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) Lançamento da Cartilha do Plano Municipal para a Erradicação do Trabalho Escravo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) Banco de Projetos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) Informes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  <w:b/>
        </w:rPr>
        <w:t>Lançamento da Cartilha:</w:t>
      </w:r>
    </w:p>
    <w:p>
      <w:pPr>
        <w:pStyle w:val="Normal"/>
        <w:spacing w:lineRule="auto" w:line="360"/>
        <w:ind w:firstLine="34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Sra. Marina Novaes (SMDHC) iniciou a reunião cumprimentando a todos. Disse que o local onde se encontravam, o Espaço Cidadania nas Ruas, faz parte do Festival de Direitos Humanos organizado pela Prefeitura de São Paulo através da Secretaria Municipal de Direitos Humanos e Cidadania. Explicou que a ideia do local é aproximar as pessoas e propiciar espaços de ocupação, compartilhamento e trocas. Nesse contexto, disse que o espaço seria ideal para uma reunião aberta da COMTRAE e do lançamento da cartilha do Plano Municipal para a Erradicação do Trabalho Escravo, de forma a aproximar o público do tema. Logo depois, a Sra. Marina leu o texto de apresentação da cartilha escrito pelo Secretário Municipal de Direitos Humanos, Eduardo Suplicy. Os exemplares da cartilha foram então distribuídos aos membros presentes na reunião e disponibilizados ao público que passava pelo local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  <w:b/>
        </w:rPr>
        <w:t>Banco de Projetos: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A Sra. Thais Tavares (SME) fez algumas sugestões de alteração para o edital do banco de projetos. Informou a todos que enviaria todas as sugestões por e-mail. A Sra. Thais questionou a finalidade do banco e a Sra. Marina Novaes explicou que o objetivo principal é que este sirva de base para direcionamento do valor de Termos de Ajustamento de Conduta (TAC) recebidos pelo Ministério Público do Trabalho. Disse que o banco de projetos servirá como base de referência de projetos indicados pela COMTRAE para auxiliar o trabalho do MPT nesse sentido. A Sra. Isabel Torres (CAMI) alertou para a restrição constada no edital quanto à inscrição exclusiva de pessoa jurídica. Disse que muitas vezes, principalmente coletivos de imigrantes, tem dificuldade em se regularizar e criar um CNPJ e portanto poderiam ser prejudicados com a restrição. A Procuradora Ana Gabriela (MPT) disse que infelizmente o trabalho de direcionamento dos TAC’s feito pelo MPT é sempre direcionado à pessoa jurídica e que portanto não seria possível incluir pessoa física na participação do banco de projetos. A Sra. Marina destacou a importância de ter a versão final do edital até o dia 20 de dezembro e apresentá-la na primeira reunião da COMTRAE em janeiro de 2016, quando também será feito o planejamento das ações da comissão para o ano. Ressaltou que o objetivo é lançar o edital de banco de projetos no dia 28 de janeiro, dia nacional de combate ao trabalho escravo.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formes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libri" w:hAnsi="Calibri"/>
        </w:rPr>
        <w:t xml:space="preserve">A Sra. Marina informou que no dia 08/12/2015 será realizada a reunião da CONATRAE. Para a reunião, disse que sugeriu aos membros, em nome da COMTRAE, a substituição do termo “Estrangeiro” por “Imigrante” no Manual de Prevenção e Combate ao Trabalho Escravo de Estrangeiros, de modo a tratar o imigrante de forma mais inclusiva. 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Sra. Beatriz (Conectas) informou que no Dia Internacional dos Direitos Humanos, 10/12, a Conectas irá organizar uma Feira de Ideias, que trará a apresentação de projetos relacionados à temática dos Direitos Humanos. Expositores e participantes poderão se inscrever até o dia 07/12 no site da Conectas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>
      <w:rFonts w:ascii="Calibri" w:hAnsi="Calibri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36:00Z</dcterms:created>
  <dc:creator>x464303</dc:creator>
  <dc:description/>
  <cp:keywords/>
  <dc:language>en-US</dc:language>
  <cp:lastModifiedBy>x470876</cp:lastModifiedBy>
  <dcterms:modified xsi:type="dcterms:W3CDTF">2015-12-09T14:08:00Z</dcterms:modified>
  <cp:revision>8</cp:revision>
  <dc:subject/>
  <dc:title>COMTRAE/SP</dc:title>
</cp:coreProperties>
</file>