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81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Ordinária do dia 07 de julho de 2014, a ser realizada na Rua Líbero Badaró,119 - Térreo- Auditório, no horário das 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-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Apresentação da nova Coordenaçã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- Outros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- Publicação das Atas pendentes e futura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-CPGD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Minuta do Projeto de L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- Formação continuada dos/as Conselheiros/as Tutelare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-CPP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Proasf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-CPF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Cartas de anuênc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-C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Registro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6-Fundação Itaú</w:t>
      </w:r>
    </w:p>
    <w:p>
      <w:pPr>
        <w:pStyle w:val="Normal"/>
        <w:rPr>
          <w:color w:val="000000"/>
        </w:rPr>
      </w:pPr>
      <w:r>
        <w:rPr>
          <w:color w:val="000000"/>
        </w:rPr>
        <w:t>a- Ratificação da representação do CMDC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41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5-26T12:48:00Z</dcterms:modified>
  <cp:revision>3</cp:revision>
  <dc:subject/>
  <dc:title>São Paulo, 29 de junho de 2006</dc:title>
</cp:coreProperties>
</file>