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A da Reunião do Conselho Gestor do Parque Shangrilá</w:t>
      </w:r>
    </w:p>
    <w:p>
      <w:pPr>
        <w:pStyle w:val="Normal"/>
        <w:jc w:val="both"/>
        <w:rPr>
          <w:sz w:val="28"/>
          <w:szCs w:val="28"/>
        </w:rPr>
      </w:pPr>
      <w:r>
        <w:rPr>
          <w:sz w:val="28"/>
          <w:szCs w:val="28"/>
        </w:rPr>
      </w:r>
    </w:p>
    <w:p>
      <w:pPr>
        <w:pStyle w:val="Normal"/>
        <w:jc w:val="both"/>
        <w:rPr/>
      </w:pPr>
      <w:r>
        <w:rPr/>
        <w:tab/>
        <w:t>Aos 05 (cinco) de Março de 2015 (dois mil e quinze) se reuniram no Parque Shangrilá Conselheiros Gestores e membros da comunidade. Todos assinam abaixo desta ATA. A administradora Audrei passou os informes sobre as novas normas do conselho gestor sobre o Botão de Participação da Prefeitura, foi solicitada mini-biografia para enviar para a Secretaria do Verde. Outro informe sobre o documento de requerimento de informação foi apresentada na última reunião de administradores. Aberto para debates o Sr. João, Conselheiro, disse que quanto mais informações melhor, principalmente para esclarecer a comunidade que reclama sobre vários assuntos que são pertinentes ao parque, como no momento sem vigilância e a ausência do médico da UBS que vinha regularmente dar assistência aos munícipes. O coordenador Rodrigo da Secretaria do Verde chegou e depois de se apresentar, nos informou que a vigilância está para sair e a previsão seria o final do mês agora de março. A administradora Audrei perguntou se os conselheiros gostariam de mandar uma solicitação de informação A/C Deborah Schimidt sobre a questão da vigilância que estamos sem desde outubro de 2014 ( dois mil e quatorze). Após algumas considerações decidiu-se, por consenso, que aguardariam até o final do mês. A estagiária Fabiana contou sobre alguns ocorridos, bagunça, a encarregada Rita contou sobre vandalismo e falta de respeito com o patrimônio do parque. O munícipe Thiago contou sobre motos andando dentro do parque e pessoas estranhas rondando o parque. A administradora Audrei disse que esta demora está desconstruindo a relação de confiança da prefeitura com a comunidade. O coordenador Rodrigo disse que levará estas questões para a Secretaria do Verde. A administradora Audrei então passou 02 (dois) informes da reunião do DGD ( Divisão de Gestão Descentralizada). O primeiro informe sobre as trilhas monitoradas que foram divulgadas na Diretoria Regional de Ensino então teremos procura das escolas. O outro informe é sobre a futura parceria com o SOS abelhas sem ferrão para instalar abelhas Jataí e sem ferrão na mata do parque e também curso a respeito. Foi falado sobre cursos e palestras e a estagiária Fabiana falou sobre como conseguir materiais para os cursos. A administradora e o coordenador falaram sobre requisitar doações quando forem necessárias. O Sr. Lucas então veio falar sobre as árvores do Programa de Arborização que ele plantou na casa de Recuperação e disse que irá trazer fotos das árvores. Disse que estão lindas. A sensação de todos foi positiva. Ficou combinado todos participarem dos cursos e palestras após o início da vigilância. Encerrada a reunião, a administradora Audrei finalizou a ATA. Conselheiros Gestores e membros da comunidade: Audrei IDN Costa, Elci Silva Reis, João Batista de Sousa, Rita Melo, Solange Sampaio, Anderson da Silva, Tiago Cavalcanti Albuquerque, Aloísio Gomes de Lucas, Rodrigo Soares da Silva, Fabiana Fernandes de Souza, Daniel Soares de Souza, Francisco de Assis, Fernando Cardoso Rodrigues, Darcílio Antônio Bento, Geraldo Rodrigues Ferreira, Michael da Silva Gonçalves, João B. Candido Pereira, Fábio dos Santos Soares, Geraldo Inácio de Oliveira da Si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46:00Z</dcterms:created>
  <dc:creator>d757987</dc:creator>
  <dc:description/>
  <dc:language>en-US</dc:language>
  <cp:lastModifiedBy>Deborah Schimidt Neves dos Santos</cp:lastModifiedBy>
  <dcterms:modified xsi:type="dcterms:W3CDTF">2015-04-30T17:46:00Z</dcterms:modified>
  <cp:revision>2</cp:revision>
  <dc:subject/>
  <dc:title>Requerimento de Informação</dc:title>
</cp:coreProperties>
</file>