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90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 do dia 04 de agosto de 2014, a ser realizada na Rua Líbero Badaró,119 - Térreo- Auditório, no horário das 10:00hs as 13:00hs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-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Orçamento- 20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- Conferencia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-CPGD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-CPP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-CP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Cartas de anuênc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-C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Registro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01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5-21T15:01:00Z</dcterms:modified>
  <cp:revision>2</cp:revision>
  <dc:subject/>
  <dc:title>São Paulo, 29 de junho de 2006</dc:title>
</cp:coreProperties>
</file>