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Parque Vila Guilherme - Tro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6102350" cy="916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903"/>
                              <w:gridCol w:w="1080"/>
                              <w:gridCol w:w="180"/>
                              <w:gridCol w:w="270"/>
                              <w:gridCol w:w="810"/>
                              <w:gridCol w:w="540"/>
                              <w:gridCol w:w="720"/>
                              <w:gridCol w:w="322"/>
                              <w:gridCol w:w="218"/>
                              <w:gridCol w:w="720"/>
                              <w:gridCol w:w="212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55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>Nº de In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Curso Prático de Horta (30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e Complet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ridade: Ensino Fundamental (   ) Ensino Médio (   ) Superior 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maçã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ocê é Frequentador do parque?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 (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(  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fissã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 Estudante, qual curso?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Qual Instituição de ensi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ão de residência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te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l (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te (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este (  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(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á participou de alguma atividade da Escola Municipal de Jardinag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m (  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(  )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o tomou conhecimento da nossa programaçã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tivo pelo qual deseja participar do curso: Aprimorar conhecimentos gerais ( ) Trabalhar na área ( ) Usar o conhecimento no próprio jardim/chácara/sítio (  )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ros ( )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61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 comprometo a participar do curso e em caso de desistência avisar 48h antes do inicio das aula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: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21.45pt;mso-wrap-distance-left:7.05pt;mso-wrap-distance-right:7.05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903"/>
                        <w:gridCol w:w="1080"/>
                        <w:gridCol w:w="180"/>
                        <w:gridCol w:w="270"/>
                        <w:gridCol w:w="810"/>
                        <w:gridCol w:w="540"/>
                        <w:gridCol w:w="720"/>
                        <w:gridCol w:w="322"/>
                        <w:gridCol w:w="218"/>
                        <w:gridCol w:w="720"/>
                        <w:gridCol w:w="212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6550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Nº de In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Curso Prático de Horta (30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Complet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ridade: Ensino Fundamental (   ) Ensino Médio (   ) Superior 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çã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cê é Frequentador do parque?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 (  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(  )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fissã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Estudante, qual curso?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l Instituição de ensi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ão de residência: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e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l (  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te (  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este (  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(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á participou de alguma atividade da Escola Municipal de Jardinagem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m (  )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(  )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o tomou conhecimento da nossa programação?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tivo pelo qual deseja participar do curso: Aprimorar conhecimentos gerais ( ) Trabalhar na área ( ) Usar o conhecimento no próprio jardim/chácara/sítio (  )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ros ( 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61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 comprometo a participar do curso e em caso de desistência avisar 48h antes do inicio das aulas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: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4:00Z</dcterms:created>
  <dc:creator>svma</dc:creator>
  <dc:description/>
  <cp:keywords/>
  <dc:language>en-US</dc:language>
  <cp:lastModifiedBy>d788545</cp:lastModifiedBy>
  <cp:lastPrinted>2012-04-18T09:48:00Z</cp:lastPrinted>
  <dcterms:modified xsi:type="dcterms:W3CDTF">2012-04-19T13:24:00Z</dcterms:modified>
  <cp:revision>2</cp:revision>
  <dc:subject/>
  <dc:title>Parque Vila Guilherme - Trote</dc:title>
</cp:coreProperties>
</file>