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(TITULO)) GABINETE DO SUBPREFEITO</w:t>
      </w:r>
    </w:p>
    <w:p>
      <w:pPr>
        <w:pStyle w:val="Normal"/>
        <w:rPr>
          <w:bCs/>
        </w:rPr>
      </w:pPr>
      <w:r>
        <w:rPr/>
        <w:t>((TEXTO)) ((NG)) ATA REUNIÃO ORDINÁRIA DO CONSELHO PARTICIPATIVO MUNICIPAL SUBPREFEITURA SÉ – AUDIÊNCIA PÚBLICA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03 de Setembro de 2014</w:t>
      </w:r>
    </w:p>
    <w:p>
      <w:pPr>
        <w:pStyle w:val="Normal"/>
        <w:rPr/>
      </w:pPr>
      <w:r>
        <w:rPr>
          <w:b/>
        </w:rPr>
        <w:t>Local:</w:t>
      </w:r>
      <w:r>
        <w:rPr/>
        <w:t xml:space="preserve"> Rua Genebra, 25 – Bela Vista.</w:t>
      </w:r>
    </w:p>
    <w:p>
      <w:pPr>
        <w:pStyle w:val="Normal"/>
        <w:rPr/>
      </w:pPr>
      <w:r>
        <w:rPr>
          <w:b/>
        </w:rPr>
        <w:t>Horário de Inicio:</w:t>
      </w:r>
      <w:r>
        <w:rPr/>
        <w:t xml:space="preserve"> </w:t>
      </w:r>
    </w:p>
    <w:p>
      <w:pPr>
        <w:pStyle w:val="Normal"/>
        <w:rPr/>
      </w:pPr>
      <w:r>
        <w:rPr/>
        <w:t>18h30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a:</w:t>
      </w:r>
    </w:p>
    <w:p>
      <w:pPr>
        <w:pStyle w:val="Normal"/>
        <w:rPr/>
      </w:pPr>
      <w:r>
        <w:rPr/>
        <w:t xml:space="preserve">Carmen da Silva Ferreira – Coordenadora do Conselho Participativo Municipal Sé </w:t>
      </w:r>
    </w:p>
    <w:p>
      <w:pPr>
        <w:pStyle w:val="Normal"/>
        <w:rPr/>
      </w:pPr>
      <w:r>
        <w:rPr/>
        <w:t>Paulo Goya – Secretário Interino do Conselho Participativo Municipal Sé</w:t>
      </w:r>
    </w:p>
    <w:p>
      <w:pPr>
        <w:pStyle w:val="Normal"/>
        <w:rPr/>
      </w:pPr>
      <w:r>
        <w:rPr/>
        <w:t>Valéria Silvestre – Subprefeitura S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uta: </w:t>
      </w:r>
      <w:r>
        <w:rPr/>
        <w:t>Apresentação das atividades realizadas pelo CPM –SÈ; Registro das demandas da comunidade local; Apresentar a(o)s Conselheiro(a) e meios de contato com o CPM-Sè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ça: </w:t>
      </w:r>
    </w:p>
    <w:p>
      <w:pPr>
        <w:pStyle w:val="Normal"/>
        <w:rPr/>
      </w:pPr>
      <w:r>
        <w:rPr/>
        <w:t xml:space="preserve">26 Conselheiro(a)s </w:t>
      </w:r>
    </w:p>
    <w:p>
      <w:pPr>
        <w:pStyle w:val="Normal"/>
        <w:rPr/>
      </w:pPr>
      <w:r>
        <w:rPr/>
        <w:t xml:space="preserve">190 munícip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h50min: Abertura</w:t>
      </w:r>
      <w:r>
        <w:rPr/>
        <w:t xml:space="preserve"> da 7º Reunião Ordinária do Conselho Participativo Municipal da Subprefeitura S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s três dias do mês de setembro de 2014, atendendo a convocação publicada no Diário Oficial do Município, reuniram-se ordinariamente os conselheiros do Conselho Participativo Municipal da Sé - conforme lista de presença anexa, no Sindicato dos Engenheiros no Estado de São Paulo - Rua Genebra, 25 - Auditório Principal, situado na Rua Genebra nº 25 – Bela Vista. A mesa foi Composta</w:t>
      </w:r>
      <w:r>
        <w:rPr>
          <w:b/>
        </w:rPr>
        <w:t xml:space="preserve"> </w:t>
      </w:r>
      <w:r>
        <w:rPr/>
        <w:t xml:space="preserve">pela Coordenadora Carmem Silva, pelo Secretário Paulo Goya e pela servidora Valéria Silvestre os trabalhos foram abertos às 18h30 pela Coordenadora. Esta explicou os motivos da Audiência Pública e de imediato passou a palavra para a servidora da Subprefeitura da Sé, Valéria Silvestre, que informou sobre a criação de um e-mail de contato do CPM-Sé: </w:t>
      </w:r>
      <w:r>
        <w:rPr>
          <w:b/>
        </w:rPr>
        <w:t>cpmsesecretaria@gmail.com</w:t>
      </w:r>
      <w:r>
        <w:rPr/>
        <w:t>. A Coordenadora apresentou então um relatório das atividades do CPM- Sé em 2014, e seguir  solicitou ao conselheiro Artur Monteiro que detalhasse as atividades dos CPOP. Com a palavra o Conselheiro Artur narrou os trabalhos a partir da criação dos GTs de Educação, Desenvolvimento Urbano, e Saúde. Explicou que pelo CPOP foi pedido que indicássemos três projetos prioritários. Na área de educação seria prioritário: 1) Centro de Educação Unificada - CEU, e para isso o CPM-Sé, a Subprefeitura da Sé e das Secretarias da Educação e do Planejamento; 2) Creches, pois no plano de metas apenas um equipamento e agora temos uma previsão de sete equipamentos. Na área de desenvolvimento urbano, foi identificada carência de moradias e proposta construção de 2120 unidades em 2015; também destacam-se problemas relacionados a pontos de alagamento e drenagem. Para detalhar proposta da área da saúde, a Conselheira Carmen Mascarenhas: 1) aumento no  número de UBS; 2) um hospital de referência para atendimento da demanda  da região central; 3) municipalização do Ambulatório do  Centro de Referência de Saúde da Mulher, ( Rua Santo Antonio, 630, sob a gestão do Estado). O Conselheiro  Paulo Goya narrou questões relacionadas ao Plano Diretor e a etapa que se inicia, a aprovação da Lei de Usos e Ocupação de Solo, e como há uma pressão imobiliária evidenciada  pela derrubada ou criação de parque no Minhocão, e os conflitos que surgem desta ideia. A Coordenadora abriu palavra aos munícipes, intercalada por apresentação de conselheiros: David, de Santa Cecilia, relata necessidade de uso do Minhocão como área verde; David Abraão, morador da Avenida General Olímpio da Silveira fala pela demolição do elevado; Carlos Eduardo, presidente da Associação COMENFES, relatou suas atividades e resultados na recuperação da Rua Dr. Frederico Steidel e se coloca a favor da demolição. O Conselheiro Iso Sendacz descreveu como a Subprefeitura destinou R$ 2 milhões para ações identificados pelo CPM-Sé. Pelos munícipes falaram: Francisco Machado do CONSEG Santa Cecília e pede mais ação do CPM-Sé e endossa a necessidade de eliminação do elevado;  André Benevides cobrou uma reunião do CPM com o CMTT; Ana comerciante da Rua Amaral Gurgel se manifesta a favor da derrubada pois o elevado gera impacto negativo. A Conselheira Yara Góes explicou como tem participado diretamente dos estudos sobre o Minhocão pois é da região e convive com o problema e que há um grupo que estuda sua derrubada. A seguir, falaram os Munícipes:  falaram: Marta, presidente do Pólo Roosevelt e de associações da região e narra a pressão imobiliária e que apoia investimentos em moradias; Edson morador da região central e defende construção de escolas musicais e oficinas de artes; Fatima Cabral da Ação local do Paissandú e critica a instalação de um palco fixo no Largo do Paissandu e que a praça não possui árvores; Maria Nair representando a Ação Local Brigadeiro Tobias, reclama da falta de manutenção de praças, como a Praça Alfredo Issa que sofreu impactos da Virada Cultural; Jussamara reclama do horário das creches 7h30 até as 16h e cobra avanço do projeto das creches noturnas. Pelos Conselheiros falaram a seguir: Tomaz do Distrito da Liberdade destacou a relevância do CPM e do contato com os munícipes; Jomarina do Distrito do Bom Retiro reforça a necessidade de creches e de mudança do horário de funcionamento; Artur explica que há apenas uma creche pública na região central e que as demais são credenciadas; Sílvio Lisboa do Distrito da Bela Vista e propõe a necessidade de discutirmos ações como escolas, creches, iluminação e não a derrubada do Minhocão que é economicamente inviável; Aládia do Distrito do Cambuci explica a discussão aberta sobre a Virada Cultural; Sueli Lima Conselheira do Distrito do Bom Retiro e conta as mudanças na região; Raphael conselheiro do Distrito da Liberdade exalta a representação popular e resume que o centro precisa praticamente de tudo e descreve o trabalho do CPM; Dinah conselheira do Distrito de Santa Cecília e detalhou seu trabalho na região de Campos Elíseos</w:t>
      </w:r>
      <w:bookmarkStart w:id="0" w:name="_GoBack"/>
      <w:bookmarkEnd w:id="0"/>
      <w:r>
        <w:rPr/>
        <w:t xml:space="preserve"> e o combate ao consumo de drogas na área e conclama os munícipes a participarem; Francisco conselheiro da Bela Vista defende que os moradores continuem no centro; Valdina conselheira do Distrito da Consolação defende o trabalho dos ambulantes e novo modelo de abordagem pela GCM; Dora Lima conselheira do Distrito da Bela Vista parabeniza a gestão da prefeitura e a ferramenta do CPM que abriu a participação popular; Walcyr Félix conselheiro do Distrito Sé destaca que o CPM só veio a existir por vontade do Prefeito Fernando Haddad; Carlos Daniel conselheiro do Distrito da Bela Vista defende a criação dos conselhos gestores de ZEIS; Edmilson conselheiro do Distrito de Santa Cecília e ressalta que o CPM está aberto e que o munícipe encaminhe suas demandas aos seus conselheiros; Rubens conselheiro destaca a necessidade de participação popular, e propõe a ocupação de prédios abandonados, após desapropriação e transformação em moradia popular; Andrea conselheira da Bela Vista explica que luta pela cultura e educação, e reclama da ação da polícia contra os jovens , por exemplo, os que tocam rap e andam de skate; Edinalva do conselheira narra a dificuldade pela quantidade de atribuições. A Coordenadora agradece ao Sindicato dos Engenheiros pelo empréstimo do local, e afirma que o CPM irá encaminhar os assuntos expostos como sendo a voz da população. Conclama os munícipes a pedirem reuniões extraordinárias do CPM e convida a população a participar das discussões do orçamento na Câmara Municipal. A servidora Valéria Silvestre conceitua e exalta a figura de ator político do CPM e da importância da valorização dos preceitos democráticos em cada oportunidade de participação, e relembra que irão ocorrer ainda mais audiências publicas da Subprefeitura Sé e que a população pode e deve participar. Não havendo mais itens a serem tratados, a Sra. Coordenadora agradeceu a presença de todos e deu por encerrada a reunião. São Paulo, 03 de setembro de 2014. Carmem da Silva Ferreira - Coordenada; Paulo Goya -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óxima reunião ordinária: </w:t>
      </w:r>
    </w:p>
    <w:p>
      <w:pPr>
        <w:pStyle w:val="Normal"/>
        <w:jc w:val="both"/>
        <w:rPr/>
      </w:pPr>
      <w:r>
        <w:rPr/>
        <w:t>Data – 01/10/2014 (quarta-feira)</w:t>
      </w:r>
    </w:p>
    <w:p>
      <w:pPr>
        <w:pStyle w:val="Normal"/>
        <w:jc w:val="both"/>
        <w:rPr/>
      </w:pPr>
      <w:r>
        <w:rPr/>
        <w:t>Horário – 18h30min</w:t>
      </w:r>
    </w:p>
    <w:p>
      <w:pPr>
        <w:pStyle w:val="Normal"/>
        <w:jc w:val="both"/>
        <w:rPr/>
      </w:pPr>
      <w:r>
        <w:rPr/>
        <w:t>Local: Subprefeitura Sé</w:t>
      </w:r>
    </w:p>
    <w:p>
      <w:pPr>
        <w:pStyle w:val="Normal"/>
        <w:jc w:val="both"/>
        <w:rPr/>
      </w:pPr>
      <w:r>
        <w:rPr/>
        <w:t>Rua: Álvares Penteado, 49 – 6º andar, Auditório, 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h50min: </w:t>
      </w:r>
      <w:r>
        <w:rPr/>
        <w:t>Término da 9ª Reunião Ordinária do Conselho Participativo Municipal da Subprefeitura Sé – Audiência Pú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A Redigida por:</w:t>
      </w:r>
      <w:r>
        <w:rPr/>
        <w:t xml:space="preserve"> Paulo Goya – Secretário Interino</w:t>
      </w:r>
    </w:p>
    <w:p>
      <w:pPr>
        <w:pStyle w:val="Normal"/>
        <w:jc w:val="both"/>
        <w:rPr/>
      </w:pPr>
      <w:r>
        <w:rPr>
          <w:b/>
        </w:rPr>
        <w:t>ATA Aprovada em:</w:t>
      </w:r>
      <w:r>
        <w:rPr/>
        <w:t xml:space="preserve"> 01/10/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elheiro(a)s presentes nesta reunião: </w:t>
      </w:r>
      <w:r>
        <w:rPr/>
        <w:t>Andréia R. P. Penteado - Bela Vista; Artur Monteiro - Republica; Aladia S. S. Cunha - Cambuci; Carlos Daniel Gonçalves - Bela Vista; Carmem Mascarenhas - Bela Vista; Carmen Silva Ferreira - Sé; Cirineu Balbino de Araujo Jr. - SE; Dinah H. Piotrowslei - Santa Cecília; Dora Lima – Bela Vista; Elziane Sousa – Bom Retiro; Ednalva Franco – Sé; Emerson Junior - São Bento; Helena Werneck - Consolação; Iso Sendacz – Bom Retiro; Jomarina A. P. Fonseca - Bom Retiro; Joucilene Jesus A dos Santos - Sé; Kyji Tanaka - Liberdade; Marcelo Prochnow Marchetti - Consolação; Paulo Goya - Bela Vista; Rafael Centurion Vitorino – Liberdade; Valdina de A. A. da Silva - Consolação; Tomás Marques – Liberdade; Walcir Felix - Sé; Yara Goes - Consolação; Rosimeire da S. Santos – Santa Cecília; Sueli Lima - Bom Retiro; Cheung Kawai – Conselheiro imigrante; Massar Sarr – Conselheiro imigran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7:00Z</dcterms:created>
  <dc:creator>ANDRE BENEVIDES DE CARVALHO</dc:creator>
  <dc:description/>
  <dc:language>en-US</dc:language>
  <cp:lastModifiedBy>x229960</cp:lastModifiedBy>
  <dcterms:modified xsi:type="dcterms:W3CDTF">2014-11-28T14:57:00Z</dcterms:modified>
  <cp:revision>2</cp:revision>
  <dc:subject/>
  <dc:title/>
</cp:coreProperties>
</file>