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(TITULO)) GABINETE DO SUBPREFEIT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((TEXTO)) ((NG)) ATA - REUNIÃO ORDINÁRIA DO CONSELHO PARTICIPATIVO MUNICIPAL SUBPREFEITURA SÉ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a:</w:t>
      </w:r>
      <w:r>
        <w:rPr>
          <w:rFonts w:cs="Times New Roman" w:ascii="Times New Roman" w:hAnsi="Times New Roman"/>
        </w:rPr>
        <w:t xml:space="preserve"> 01 de outubro de 201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ocal:</w:t>
      </w:r>
      <w:r>
        <w:rPr>
          <w:rFonts w:cs="Times New Roman" w:ascii="Times New Roman" w:hAnsi="Times New Roman"/>
        </w:rPr>
        <w:t xml:space="preserve"> Rua Álvares Penteado, 49 – Auditório, 6º anda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orário de Inicio:</w:t>
      </w:r>
      <w:r>
        <w:rPr>
          <w:rFonts w:cs="Times New Roman" w:ascii="Times New Roman" w:hAnsi="Times New Roman"/>
        </w:rPr>
        <w:t xml:space="preserve"> 18h30mi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esa: </w:t>
      </w:r>
      <w:r>
        <w:rPr>
          <w:rFonts w:cs="Times New Roman" w:ascii="Times New Roman" w:hAnsi="Times New Roman"/>
        </w:rPr>
        <w:t xml:space="preserve">Carmen da Silva Ferreira – Coordenadora do Conselho Participativo Municipal S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oya – Secretário Inter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éria Silvestre – Subprefeitura S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enç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Conselheir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Visitant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8h50min: </w:t>
      </w:r>
      <w:r>
        <w:rPr>
          <w:rFonts w:cs="Times New Roman" w:ascii="Times New Roman" w:hAnsi="Times New Roman"/>
        </w:rPr>
        <w:t>Abert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No dia primeiro do mês de outubro de 2014, atendendo a convocação publicada no Diário Oficial do Município, reuniram-se ordinariamente os conselheiros do Conselho Participativo Municipal da Sé - conforme lista de presença anexa, no novo auditório da sede da Subprefeitura da Sé. A alteração de local foi comunicada através de cartaz afixado na porta de entrada da Praça de Atendimento, onde deveria ocorrer a reunião. Composta a mesa pela Coordenadora Carmem Silva, pelo Secretário em caráter extraordinário, o Conselheiro Paulo Goya, uma vez que o 1º Secretário André Benevides estava licenciado, e pela servidora Valéria Silvestre os trabalhos foram abertos às 18h55. Procedida a leitura da pauta, conforme estabelecida por via digital em 25 de setembro de 2014 : </w:t>
      </w:r>
      <w:r>
        <w:rPr>
          <w:b/>
        </w:rPr>
        <w:t>I - Leitura e aprovação das atas de 11/07/2014 (Reunião Extraordinária para referendar obras para Melhorias de Bairros – Código 1170) e de 06/08/2014 (Reunião Ordinária deliberação das obras dos Processos 2009-0.044.001-1 e 2011-0.221.280-2); II – Leitura da pauta, sucedida de eventuais pedidos de alteração ou inclusão de pauta; III - Palavra aberta aos Conselheiro(a)s e à Plenária; IV - Deliberações, por voto quando necessário; V – Encerramento</w:t>
      </w:r>
      <w:r>
        <w:rPr/>
        <w:t>. Dado início a pauta, o Conselheiro Paulo Goya apresentou e recapitulou as questões referentes às Atas, que foram encaminhadas via Oficio à Subprefeitura respectivamente em 22 de julho e 8 de agosto de 2014; para os devidos encaminhamentos para a liberação das verbas para a execução das obras de Melhorias de Bairros assim como fez o relato das reuniões que se sucederam. Explicando que os relatórios da Comissão que analisou os processos em questão haviam sido discutidos e que a Subprefeitura se comprometeu a encaminhar por escrito o parecer jurídico e os detalhes que segundo o Coordenador de obras haviam causado o seu embargo. Ressaltou que o pleno do Conselho havia aprovado a liberação da verba para tais obras para não perde-las. A mesma Comissão eleita ou a ser ampliada posteriormente ficará então encarregada de fiscalizar a execução das referidas obras. Passou-se a leitura do item II da Pauta, enumerando-se os itens a serem discutidos. Verificando-se e conferindo a lista de presença constata-se a não existência de quórum para uma eventual deliberação. O primeiro item a ser esclarecido, conforme comunicado a todos por via digital, foi a questão da ocupação do apartamento da Avenida Paulista como sede do CPM-Sé. Passada a palavra a Senhora Valéria Silvestre, que era a representante da Subprefeitura nesta reunião, esta explicou que o apartamento em questão era um imóvel da Secretaria de Cultura e que havia sido emprestado a Subprefeitura. Que a Secretaria tem a intenção de usa-lo. Por outro lado também fez os Conselheiros saberem que justamente neste momento estava sendo feito um levantamento de todos os imóveis pertencentes à Subprefeitura e que as disponibilidades seriam comunicadas ao Conselho tão logo o levantamento tivesse sido terminado.  Quanto às solicitações de esclarecimentos por parte da Subprefeitura, feitas pelo Conselheiro Iso Sendacz, pedindo um breve relato e uma avaliação das audiências do orçamento da Sé e do Bom Retiro pelo Subprefeito Alcides Amazonas, nestas incluindo-se, por Fábio Canova, a ação integrada que está em curso, assim como a obtenção de mais notícias sobre o Parque Tiete que havia sido inaugurado no dia 20 pp, não foram possíveis de serem obtidos pois nem o Subprefeito, nem o Sr. Fábio estavam presentes. O Conselheiro Rafael Centurioni solicitou um debate sobre – a) reativação do Grupo de Trabalho da Saúde (a ser reorganizado de forma transversal com o Conselho Gestor da Saúde); b) a criação do Grupo de Trabalho do Distrito Liberdade; c) municipalização do Hospital Sorocabano (impasse entre os Governos Estadual e Municipal), e sua utilização pela população da Região Central. Os três pontos tendo sido defendidos pelo Conselheiro Rafael. A Coordenadora Carmen Silva tendo pedido um aprofundamento e uma discussão ampla sobre a criação do GT da Liberdade e numa reunião onde houvesse quórum que o pleno então deliberasse.</w:t>
      </w:r>
      <w:r>
        <w:rPr>
          <w:rFonts w:cs="Times New Roman" w:ascii="Times New Roman" w:hAnsi="Times New Roman"/>
          <w:lang w:eastAsia="pt-BR"/>
        </w:rPr>
        <w:t xml:space="preserve"> Por fim como encaminhados pelo Conselheiro Artur Monteiro os seguintes pontos foram discutidos. </w:t>
      </w:r>
      <w:r>
        <w:rPr/>
        <w:t xml:space="preserve"> O PL 10/2014 e a instalação da Base da PM da Praça Roosevelt. As questões de segurança são da competência exclusiva do Poder Executivo foi explicado. No entanto se ressaltou a importância da colaboração do Conselho na solução das questões quanto a ocupação do espaço da Praça Roosevelt como espaço público, espaço aberto a todos. Quanto ao PL10/2014 foi unanime a manifestação dos Conselheiros sobre a necessidade do CPM se manifestar sobre a matéria, através do GT de Desenvolvimento Urbano. Conselheiro Paulo Goya lembrou a inclusão dos Territórios de Interesse da Cultura e da Paisagem no novo PDE de São Paulo e a importância de sua regulamentação, assim como a ampliação do debate para além do objeto do Projeto de Lei 10/2014 dadas as implicações e as consequências graves para as questões de moradia e meio ambiente em vário distritos da Subprefeitura. Lembrando também que a questão do Minhocão estava diretamente ligada ao corte que se fez no distrito da Bela Vista desvirtuando sua história e sua memória. O Conselheiro Artur, também levantou a questão dos afastamentos por diversos motivos de vários Conselheiros, pediu um posicionamento sobre a forma da justificação das faltas. Que se fizesse um levantamento destas e se fizesse valer o Regimento Interno do CPM-Sé. Lembrou a necessidade de ser rever o Regimento Interno dentro dos prazos previstos. Pediu um site para divulgar as atividades do Conselho e a validação da página do Facebook, questionando o que poderia ser postado e como seria administrado. Pediu um calendário para as reuniões dos GTs existentes e a nomeação dos respectivos Coordenadores, Subcoordenadores, Secretários e Subsecretários. Por fim lembrou a necessidade de se organizar uma confraternização de final de ano. A coordenadora pediu para se retirar devido ao adiantado da hora e por causa de compromissos inadiáveis que havia anteriormente assumido. Passando a coordenação da Reunião a Conselheira Carmen Mascarenhas, a quem coube então concluir e encerrar a Reunião Ordinária agradecendo a presença de todos.</w:t>
      </w:r>
    </w:p>
    <w:p>
      <w:pPr>
        <w:pStyle w:val="Normal"/>
        <w:jc w:val="both"/>
        <w:rPr/>
      </w:pPr>
      <w:r>
        <w:rPr/>
        <w:t>Cabe nesta ata incluir o conteúdo do email do Conselheiro Edmilson Pinto, enviado no dia seguinte a Secretaria; que não percebeu o cartaz na porta da Praça de Atendimento e que, portanto não compareceu a reunião de forma a que não seja penalizada com uma ausência não justificada. São Paulo, aos 10 de agosto de 2014. Carmem da Silva Ferreira - Coordenadora; Paulo Goya – secretário em caráter extraordinário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cerramento: </w:t>
      </w:r>
      <w:r>
        <w:rPr>
          <w:rFonts w:cs="Times New Roman" w:ascii="Times New Roman" w:hAnsi="Times New Roman"/>
        </w:rPr>
        <w:t>21:00h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ta redigida por</w:t>
      </w:r>
      <w:r>
        <w:rPr>
          <w:rFonts w:cs="Times New Roman" w:ascii="Times New Roman" w:hAnsi="Times New Roman"/>
        </w:rPr>
        <w:t>: Paulo Goya - 1º Secret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iveram presente na Reunião, o(a)s Conselheiro(a)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ur Monteiro - Republica; Carlos Daniel Gonçalves - Bela Vista; Carmem Mascarenhas - Bela Vista; Carmen Silva Ferreira - Sé; Helena Werneck - Consolação; Iso Sendarz - Bom Retiro; Joao Gentil - Consolação; Jomarina A.P.Fonseca - Bom Retiro; Lenilson Pereira Rodrigues - Liberdade; Luciana Biasi - Liberdade; Marcelo Prochnow Marchetti - Consolação; Marina Dias - Santa Cecília; Paulo Goya - Bela Vista; Rafael Centurion Vitorino - Liberdade; Tomas Marques -</w:t>
        <w:tab/>
        <w:t>Liberdade; Yara Goes – Consolação; Cheung Kawai – Ch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k">
    <w:name w:val="hk"/>
    <w:basedOn w:val="Fontepargpadro"/>
    <w:qFormat/>
    <w:rPr/>
  </w:style>
  <w:style w:type="character" w:styleId="Jj5ji">
    <w:name w:val="j-j5-ji"/>
    <w:basedOn w:val="Fontepargpadro"/>
    <w:qFormat/>
    <w:rPr/>
  </w:style>
  <w:style w:type="character" w:styleId="Ho">
    <w:name w:val="ho"/>
    <w:basedOn w:val="Fontepargpadro"/>
    <w:qFormat/>
    <w:rPr/>
  </w:style>
  <w:style w:type="character" w:styleId="Gd">
    <w:name w:val="gd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G3">
    <w:name w:val="g3"/>
    <w:basedOn w:val="Fontepargpadro"/>
    <w:qFormat/>
    <w:rPr/>
  </w:style>
  <w:style w:type="character" w:styleId="Tkt">
    <w:name w:val="t-kt"/>
    <w:basedOn w:val="Fontepargpadro"/>
    <w:qFormat/>
    <w:rPr/>
  </w:style>
  <w:style w:type="character" w:styleId="Hb">
    <w:name w:val="hb"/>
    <w:basedOn w:val="Fontepargpadro"/>
    <w:qFormat/>
    <w:rPr/>
  </w:style>
  <w:style w:type="character" w:styleId="G2">
    <w:name w:val="g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m">
    <w:name w:val="im"/>
    <w:basedOn w:val="Fontepargpadro"/>
    <w:qFormat/>
    <w:rPr/>
  </w:style>
  <w:style w:type="character" w:styleId="Ams">
    <w:name w:val="ams"/>
    <w:basedOn w:val="Fontepargpadro"/>
    <w:qFormat/>
    <w:rPr/>
  </w:style>
  <w:style w:type="character" w:styleId="L3">
    <w:name w:val="l3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21:00Z</dcterms:created>
  <dc:creator>User</dc:creator>
  <dc:description/>
  <dc:language>en-US</dc:language>
  <cp:lastModifiedBy>x229960</cp:lastModifiedBy>
  <dcterms:modified xsi:type="dcterms:W3CDTF">2015-02-02T18:21:00Z</dcterms:modified>
  <cp:revision>2</cp:revision>
  <dc:subject/>
  <dc:title/>
</cp:coreProperties>
</file>