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((TITULO)) GABINETE DO SUBPREFEITO</w:t>
      </w:r>
    </w:p>
    <w:p>
      <w:pPr>
        <w:pStyle w:val="Normal"/>
        <w:spacing w:lineRule="auto" w:line="276"/>
        <w:rPr>
          <w:bCs/>
        </w:rPr>
      </w:pPr>
      <w:r>
        <w:rPr/>
        <w:t>((TEXTO)) ((NG)) ATA REUNIÃO ORDINÁRIA DO CONSELHO PARTICIPATIVO MUNICIPAL SUBPREFEITURA SÉ – AUDIÊNCIA PÚBLICA</w:t>
      </w:r>
    </w:p>
    <w:p>
      <w:pPr>
        <w:pStyle w:val="Normal"/>
        <w:spacing w:lineRule="auto" w:line="276"/>
        <w:rPr/>
      </w:pPr>
      <w:r>
        <w:rPr>
          <w:b/>
        </w:rPr>
        <w:t>Data:</w:t>
      </w:r>
      <w:r>
        <w:rPr/>
        <w:t xml:space="preserve"> 10 de Dezembro de 2014</w:t>
      </w:r>
    </w:p>
    <w:p>
      <w:pPr>
        <w:pStyle w:val="Normal"/>
        <w:spacing w:lineRule="auto" w:line="276"/>
        <w:rPr/>
      </w:pPr>
      <w:r>
        <w:rPr>
          <w:b/>
        </w:rPr>
        <w:t>Local:</w:t>
      </w:r>
      <w:r>
        <w:rPr/>
        <w:t xml:space="preserve"> Rua Álvares Penteado, 49 – Auditório, 6º andar</w:t>
      </w:r>
    </w:p>
    <w:p>
      <w:pPr>
        <w:pStyle w:val="Normal"/>
        <w:spacing w:lineRule="auto" w:line="276"/>
        <w:rPr/>
      </w:pPr>
      <w:r>
        <w:rPr>
          <w:b/>
        </w:rPr>
        <w:t>Horário de Inicio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18h30mi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esa:</w:t>
      </w:r>
    </w:p>
    <w:p>
      <w:pPr>
        <w:pStyle w:val="Normal"/>
        <w:spacing w:lineRule="auto" w:line="276"/>
        <w:rPr/>
      </w:pPr>
      <w:r>
        <w:rPr/>
        <w:t xml:space="preserve">Carmen da Silva Ferreira – Coordenadora do Conselho Participativo Municipal Sé </w:t>
      </w:r>
    </w:p>
    <w:p>
      <w:pPr>
        <w:pStyle w:val="Normal"/>
        <w:spacing w:lineRule="auto" w:line="276"/>
        <w:rPr/>
      </w:pPr>
      <w:r>
        <w:rPr/>
        <w:t>André Benevides – 1º Secretário</w:t>
      </w:r>
    </w:p>
    <w:p>
      <w:pPr>
        <w:pStyle w:val="Normal"/>
        <w:spacing w:lineRule="auto" w:line="276"/>
        <w:rPr/>
      </w:pPr>
      <w:r>
        <w:rPr/>
        <w:t>Artur Monteiro – Conselheiro da República</w:t>
      </w:r>
    </w:p>
    <w:p>
      <w:pPr>
        <w:pStyle w:val="Normal"/>
        <w:spacing w:lineRule="auto" w:line="276"/>
        <w:rPr/>
      </w:pPr>
      <w:r>
        <w:rPr/>
        <w:t>Valéria Silvestre – Subprefeitura Sé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esença: </w:t>
      </w:r>
    </w:p>
    <w:p>
      <w:pPr>
        <w:pStyle w:val="Normal"/>
        <w:spacing w:lineRule="auto" w:line="276"/>
        <w:jc w:val="both"/>
        <w:rPr/>
      </w:pPr>
      <w:r>
        <w:rPr/>
        <w:t xml:space="preserve">15 Conselheiros </w:t>
      </w:r>
    </w:p>
    <w:p>
      <w:pPr>
        <w:pStyle w:val="Normal"/>
        <w:spacing w:lineRule="auto" w:line="276"/>
        <w:jc w:val="both"/>
        <w:rPr/>
      </w:pPr>
      <w:r>
        <w:rPr/>
        <w:t>02 Visitant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8h50min: Abertura</w:t>
      </w:r>
    </w:p>
    <w:p>
      <w:pPr>
        <w:pStyle w:val="Normal"/>
        <w:spacing w:lineRule="auto" w:line="276"/>
        <w:jc w:val="both"/>
        <w:rPr/>
      </w:pPr>
      <w:r>
        <w:rPr/>
        <w:t xml:space="preserve">Aos dez dias do mês de dezembro de 2014, atendendo a convocação publicada no Diário Oficial do Município, reuniram-se ordinariamente os conselheiros do Conselho Participativo Municipal da Sé - conforme lista de presença anexa, no auditório da sede da Subprefeitura da Sé. Composta a mesa pela Coordenadora Carmem Silva, pelo 1º Secretário André Benevides, e pela servidora Valéria Silvestre os trabalhos foram abertos às 18h50. Procedida a leitura da pauta: </w:t>
      </w:r>
      <w:r>
        <w:rPr>
          <w:b/>
        </w:rPr>
        <w:t>I - Leitura e aprovação das atas de 01/10/2014 e 05/11/2014; II - Leitura informes gerais dos Conselheiro(a)s e da Plenária, não cabendo discussão; III – Leitura da pauta, sucedida de eventuais pedidos de alteração ou inclusão de pauta; IV - Palavra aberta aos Conselheiro(a)s e à Plenária; VI - Deliberações, por voto quando necessário; VII – Definição da pauta da próxima reunião; VIII - Encerramento</w:t>
      </w:r>
      <w:r>
        <w:rPr/>
        <w:t xml:space="preserve">. Dado </w:t>
      </w:r>
      <w:r>
        <w:rPr>
          <w:b/>
        </w:rPr>
        <w:t>início a pauta</w:t>
      </w:r>
      <w:r>
        <w:rPr/>
        <w:t xml:space="preserve">, a Coordenadora optou pelo não recebimento de requerimentos, pois pendem de apreciação os da reunião passada. Além disto, verifica-se que não há quórum para votação dos requerimentos. As atas a serem aprovadas foram enviadas a todos por e-mail. Apurou-se que apenas a ata de 05/11/2014 encaminhada tendo em vista que o Conselheiro Paulo Goya não apresentou até o momento a ata da reunião de 1º de outubro, na qual atuou como secretário. Por outro lado, vários conselheiros afirmaram não terem recebido a ata de novembro. Em face desta situação definiu-se pelo envio de comunicação ao Conselheiro Paulo Goya cobrando a ata faltante e a aprovação das atas na próxima reunião. Não havendo calendário definido para o ano de 2015, os Conselheiros escolheram o dia 21/01/2015 como data para realização da primeira reunião ordinária do próximo ano. Nos termos da deliberação quanto ao Processo 2014-0.000.941-0, referente as obras de readequação e reforma das Calçadas da Rua General Jardim, a mesa informou que não houve objeções de modo que a aprovação dada se aperfeiçoou. Quanto a questão da destinação destas verbas para as chamadas ações de melhoria de bairro, a mesa informa ter adotado procedimento que prevê a submissão imediata ao GT de Desenvolvimento Urbano do CPM-Sé pela Subprefeitura da Sé, de relatório de obras previstas na LOA de 2015 - para indicação de prioridades, bem como dos dados cuja a análise semestral é obrigatória em face do exposto no artigo 18 do Decreto 15.156/2013. O GT de Desenvolvimento Urbano, através da Conselheira Helena Werneck – a ser informada deste posicionamento, apresentará relatório destas atividades na primeira reunião de 2015. Passando-se ao </w:t>
      </w:r>
      <w:r>
        <w:rPr>
          <w:b/>
        </w:rPr>
        <w:t>Item II da pauta</w:t>
      </w:r>
      <w:r>
        <w:rPr/>
        <w:t xml:space="preserve"> o Secretário André Benevides informou que foi realizado um levantamento dos conselheiros que haviam descumprido a regra legal do artigo 14 do Decreto 15.156/2013, e do artigo 61 do Regimento Interno, ao faltarem a três reuniões consecutivas. Procedeu então a leitura dos nomes dos conselheiros: Edmilson Pinto; José dos Santos Dias; Patricia M L Pinheiro; Sueli Aparecida B. Santos; Harlerey Lopes; Ricardo L.Carmo; Rosa Aparecida dos Santos ; Rubens Marcelino; Valdir Aparecido Eugenio; Elziane Souza Lindoso; Euvanilde R.da Silva; Rosimeire da Silva; Andreia R.P.Penteado; Luiz Gonzaga da Silva (Gege);e Massar Sar. Esclareceu que as faltas estão sendo computadas a partir da Reunião Ordinária (R.O.) de 06 de agosto do corrente ano, data em que foi aprovado o regulamento interno que regulou a matéria da perda de mandato. Para o cômputo do total de faltas será levando em conta também a falta dos conselheiros na data da presente assembleia de 10/12/14. O procedimento de perda de mandato deverá se dará da seguinte forma: 1º) envio de carta com AR para quem está com três faltas consecutivas. O conselheiro deverá apresentar defesa e comparecer na RO que tratará do caso; 2º) da data do recebimento serão contados 15 dias corridos para protocolo na Subprefeitura da Sé de justificativas (acompanhadas de documentação comprobatória que valide as justificativas); 3ª) a coordenação preparará relatório que será votado na primeira R.O. de 2015, com direito a palavra dos envolvidos. Alguns conselheiros argumentaram que a simples justificativa verbal seria suficiente, e o Conselheiro Rafael se posiciona no sentido de que, por exemplo, as explicações do Conselheiro Gegê atribuindo ausências ao falecimento de seu pai e de trabalho fora de São Paulo, já poderiam ser admitidas como justificativas apresentadas, excluindo-o do procedimento de perda de mandato. O Secretário explica que este não é o momento deste tipo de avaliação e que a coordenação levará todas as justificativas em conta. A seguir a mesa informou que o documento com alterações propostas para o RI está pronto tendo recebido contribuições da Conselheira Carmem Mascarenhas e do Conselheiro André Benevides. O texto será enviado a todos e reunião extraordinária será marcada para votação específica deste tema. O Secretário informa que o Conselheiro Iso enviaria comunicado mas que não o recebera até o momento. Passou-se ao </w:t>
      </w:r>
      <w:r>
        <w:rPr>
          <w:b/>
        </w:rPr>
        <w:t>item III de pauta</w:t>
      </w:r>
      <w:r>
        <w:rPr/>
        <w:t xml:space="preserve">, análise dos requerimentos da reunião passada: Conselheiro André Benevides - requerimento de reunião CPM-Sé x SMT para tratar de questões envolvendo ciclovias e abandono Av.Lacerda Franco; Conselheiro Rafael Vitorino - Criação do Grupo de Trabalho do Distrito da Liberdade – GT Liberdade; Conselheira Helena Werneck - Criação no âmbito deste Conselho de uma oficina sobre Usos e Ocupação de Solo com vistas a elaboração do Plano Diretor da Subprefeitura da Sé; Conselheira Carmem Mascarenhas - pedido para que o CPM-Sé apoie requerimento encaminhado ao Senhor Prefeito para imediata criação do Conselho Gestor da Zona Especial de Interesse Social C00225; e Dora Lima - urgente criação de um Grupo de Articulação para que o CPM-Sé possa manter contato permanente com os demais conselhos municipais e grupos de trabalho.  O Conselheiro Rafael Vitorino questionou a não inclusão pedido de pauta encaminhado por e-mail e cujo recebimento foi confirmado. O Secretário informa que entendera ser o pedido referente a criação do GT da Liberdade mas foi lhe explicado que tratava-se de “Ata da Primeira Reunião do Grupo de Trabalho do Distrito Liberdade”. Verificou-se, porém, que não havia quórum para estas apreciações, uma vez que temos 47 (quarenta e sete) conselheiros empossados, com maioria absoluta necessária a estas votações seria de 24 (vinte e quatro). A ausência contumaz de alguns membros prejudica em muito a apreciação dos temas pelo CPM-Sé. Levantada a dúvida se estes conselheiros faltantes seriam computados para votação das perdas de mandato, pois isto tornaria impossível a aplicação da pena. Após discussão o colegiado adotou a interpretação de que uma vez configurado a situação de perda de mandato pela ausência consecutiva a três reuniões o voto deste conselheiro não seria mais computado para as deliberações das próximas reuniões. Conselheiros questionaram a atuação da Subprefeitura da Sé nas chamadas Ações Integradas, que não teriam passado de meros serviços pontuais de zeladoria. A plenária optou por encaminhar através da coordenação ofício ao Subprefeito solicitando detalhamento dos recursos utilizados e dos resultados obtidos. Com relação a estruturação do CPM-Sé, o que implica na aplicação de recursos financeiros para aquisição de equipamentos e materiais, decidiu-se que a coordenação poderá encaminhar os pedidos de compra subscritos pela Coordenadora e mais dois Conselheiros. Com a palavra o Conselheiro Marcelo informou que existe a possibilidade de ocuparmos espaço em área localizada no Viaduto 9 de Julho. A servidora Valéria Silvestre se comprometeu a visitar e fotografar o local. O </w:t>
      </w:r>
      <w:r>
        <w:rPr>
          <w:b/>
        </w:rPr>
        <w:t>item da pauta SEMPLA</w:t>
      </w:r>
      <w:r>
        <w:rPr/>
        <w:t>, previa apresentação por parte da Secretaria Municipal de Planejamento – SEMPLA, dos motivos que levaram ao veto aos projetos escolhidos como prioritários pelos representantes do CPM-Sé no Conselho de Planejamento e Orçamento Participativo – CPOP: equipamento CEU do Glicério (ou em distrito próximo); UBS Integral na Rua Santo Antônio; projeto de moradia no centro. Até a data desta reunião apenas relatório geral sem dados das secretarias envolvidas havia sido encaminhado por e-mail o que impossibilitava avaliações, daí a necessidade da presença de representantes da SEMPLA que, embora convidados, não compareceram. O Secretário André Benevides informa que terá de se ausentar neste momento e a servidora Valéria Silvestre assume a secretaria. Convidado a participar da mesa o Conselheiro Artur Monteiro, também integrante do CPOP, explicou todo o processo participativo dos três itens de prioridades para 2015. Lamentou que esse processo não seja bem democrático e principalmente participativo. Entende que devido a repactuação da dívida de São Paulo deveríamos manter as prioridades para firmar nossas demandas, e assim continuar no foco até conseguimos o que necessitamos. Entende também que devemos cobrar as devolutivas negativas das secretarias por escrito, e também solicitar uma reunião com o Prefeito para colocar nosso descontentamento. Colocada em votação os presentes aprovaram por unanimidade em manter as três prioridades do CPOP, bem como a formalização de resposta para as Secretarias e solicitação de reunião com o Prefeito Haddad. Outro ponto também abordado pelo Conselheiro Artur, diz respeito às dotações orçamentárias para o Anhangabaú (Calçadas, Drenagem e Requalificação). Pediu para que este Conselho se manifeste por escrito urgentemente sobre estes gastos, colocando nosso posicionamento, o que foi acatado pelos presentes.  A Sra. Coordenadora agradeceu a presença de todos e deu por encerrada a reunião. São Paulo, 10 de dezembro de 2014. Carmem da Silva Ferreira - Coordenadora; André Benevides - 1º Secretário.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b/>
        </w:rPr>
        <w:t>Estiveram presente na Reunião, o(a)s Conselheiro(a)s:</w:t>
      </w:r>
    </w:p>
    <w:p>
      <w:pPr>
        <w:pStyle w:val="Normal"/>
        <w:spacing w:lineRule="auto" w:line="276"/>
        <w:jc w:val="both"/>
        <w:rPr/>
      </w:pPr>
      <w:r>
        <w:rPr/>
        <w:t>Aládia Cunha, Cambuci; Andre Benevides,Cambuci; Artur Monteiro, Republica; Carmem Mascarenhas, Bela Vista; Carmen Silva Ferreira, Sé; Dinah.H.Piotrowslei, Santa Cecília; Joucilene Jesus A dos Santos, Sé; Lenilson Pereira Rodrigues, Liberdade; Luiz Gonzaga da Silva (Gege), SE; Marcelo Prochnow Marchetti, Consolação; Rafael Centurion Vitorino, Liberdade; Silvio Lisboa</w:t>
        <w:tab/>
        <w:t>Bela Vista; Sueli Lima, Bom Retiro; Vladimir Ryuji Tanaka, Liberdade; Yara Goes,</w:t>
        <w:tab/>
        <w:t>Consolação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mbria" w:hAnsi="Cambria" w:eastAsia="MS Mincho;ＭＳ 明朝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07:00Z</dcterms:created>
  <dc:creator>x229960</dc:creator>
  <dc:description/>
  <dc:language>en-US</dc:language>
  <cp:lastModifiedBy>x229960</cp:lastModifiedBy>
  <dcterms:modified xsi:type="dcterms:W3CDTF">2015-03-06T21:07:00Z</dcterms:modified>
  <cp:revision>2</cp:revision>
  <dc:subject/>
  <dc:title/>
</cp:coreProperties>
</file>