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ÁRIO DE SOLICITAÇÃO PARA EVEN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OMINAÇÃO DO EVENTO: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</w:t>
        <w:tab/>
        <w:tab/>
        <w:tab/>
        <w:br/>
        <w:t xml:space="preserve">HORÁRIO INICIO E TÉRMINO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ÃO SOCIAL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DEREÇ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ÁVEL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ENADOR DO EVENT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MORIAL DESCRITIVO: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avor preencher todos os itens solicitados no memorial descritiv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jetivos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rário de início e Término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úblico Estimad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ra- estrutura (detalhamento dos equipamentos utilizado)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nta com as metragens do espaço utilizado pelo evento (tamanho da área utilizada para cálculo de preço público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ronograma para montagem e desmontagem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gramação; em anex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idade de pessoas na equip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verá distribuição de brindes, panfletos, ou exposição de logomarcas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rá interdição da via públ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Ob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40" w:hanging="357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Lembramos que o Termo de Autorização emitido pela Subprefeitura autoriza somente o uso do so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40" w:hanging="357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Para exposição de logomarcas durante o evento e interdição de vias públicas, devem ser requeridas autorizações especificas nos órgãos compet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40" w:hanging="357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Enviar cópia dos documentos (As cópias devem ser encaminhadas por e-mail ou entregue em mãos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89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80" w:after="0"/>
      <w:ind w:left="360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10:00Z</dcterms:created>
  <dc:creator>Nathalia Figueiredo</dc:creator>
  <dc:description/>
  <cp:keywords/>
  <dc:language>en-US</dc:language>
  <cp:lastModifiedBy>x305263</cp:lastModifiedBy>
  <cp:lastPrinted>2013-06-14T19:07:00Z</cp:lastPrinted>
  <dcterms:modified xsi:type="dcterms:W3CDTF">2014-06-13T21:10:00Z</dcterms:modified>
  <cp:revision>2</cp:revision>
  <dc:subject/>
  <dc:title>FORMULÁRIO DE SOLICITAÇÃO PARA EVENTOS</dc:title>
</cp:coreProperties>
</file>