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((TITULO)) GABINETE DO SUBPREFEITO</w:t>
      </w:r>
    </w:p>
    <w:p>
      <w:pPr>
        <w:pStyle w:val="Normal"/>
        <w:spacing w:before="0" w:after="0"/>
        <w:rPr/>
      </w:pPr>
      <w:r>
        <w:rPr/>
        <w:t xml:space="preserve">((TEXTO)) ((NG)) ATA DA 7ª REUNIÃO ORDINÁRIA DO CONSELHO PARTICIPATIVO MUNICIPAL SUBPREFEITURA SÉ            </w:t>
      </w:r>
    </w:p>
    <w:p>
      <w:pPr>
        <w:pStyle w:val="Normal"/>
        <w:spacing w:before="0" w:after="0"/>
        <w:rPr/>
      </w:pPr>
      <w:r>
        <w:rPr>
          <w:b/>
        </w:rPr>
        <w:t>Data:</w:t>
      </w:r>
      <w:r>
        <w:rPr/>
        <w:t xml:space="preserve"> 23/04/2014</w:t>
      </w:r>
    </w:p>
    <w:p>
      <w:pPr>
        <w:pStyle w:val="Normal"/>
        <w:spacing w:before="0" w:after="0"/>
        <w:rPr/>
      </w:pPr>
      <w:r>
        <w:rPr>
          <w:b/>
        </w:rPr>
        <w:t>Local:</w:t>
      </w:r>
      <w:r>
        <w:rPr/>
        <w:t xml:space="preserve"> Praça de atendimento - Subprefeitura Sé</w:t>
      </w:r>
    </w:p>
    <w:p>
      <w:pPr>
        <w:pStyle w:val="Normal"/>
        <w:spacing w:before="0" w:after="0"/>
        <w:rPr/>
      </w:pPr>
      <w:r>
        <w:rPr/>
        <w:t>Rua Álvares Penteado, 49/53</w:t>
      </w:r>
    </w:p>
    <w:p>
      <w:pPr>
        <w:pStyle w:val="Normal"/>
        <w:spacing w:before="0" w:after="0"/>
        <w:rPr/>
      </w:pPr>
      <w:r>
        <w:rPr>
          <w:b/>
        </w:rPr>
        <w:t>Horário de Inicio:</w:t>
      </w:r>
      <w:r>
        <w:rPr/>
        <w:t xml:space="preserve"> 18h30mi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es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men da Silva Ferreira – Coordenadora do Conselho Participativo Municipal Sé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ábio Mafra– Subprefeitura Sé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éria Silvestre – Subprefeitura Sé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uta: Obras da Praça 14 Bis; Baixada do Glicério; Praça da República, Praça Princesa Isabel; 5º Sagrado Coração de Jesu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ença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 Conselheiro(a)s </w:t>
      </w:r>
    </w:p>
    <w:p>
      <w:pPr>
        <w:pStyle w:val="Normal"/>
        <w:jc w:val="both"/>
        <w:rPr/>
      </w:pPr>
      <w:r>
        <w:rPr>
          <w:b/>
        </w:rPr>
        <w:t>18h50min: Abertura</w:t>
      </w:r>
      <w:r>
        <w:rPr/>
        <w:t xml:space="preserve"> da 4º Reunião Ordinária do Conselho Participativo Municipal da Subprefeitura Sé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TA DA REUNIÃO ORDINÁRIA DO CONSELHO PARTICIPATIVO MUNICIPAL DA SÉ REALIZADA EM 23 DE ABRIL DE 201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s vinte e três dias do mês de abril de dois mil e catorze reuniram-se ordinariamente os conselheiros do Conselho Participativo Municipal da Sé, na praça de atendimento da sede da Subprefeitura da Sé. Composta a mesa foi tratada a seguinte pauta: definição do plano de obras; organização do conselho; informes; escolha do local de instalação do CPM – Sé. A Coordenadora Carmem Silva leu o Plano de Obras e depois abriu a inscrições para manifestações. Fabio Mafra, assessor do Subprefeito explica a importância da atenção especial para revitalizar as praças citadas. O conselheiro Arineu justificou a falta por ser socorrista. A conselheira Carmem Mascarenhas pede a palavra e fala da deterioração da Praça 14 Bis e que ela contamina a região. Ela propõe que tem que priorizar esta praça. Dois técnicos que foram ate o local explicaram que há um desnível entre uma ponte e outra. Falta uma borracha que Boa Vista se uma para solucionar. A conselheira Helena afirma que a Sé é o centro de São Paulo, essa cidade é utilizada pelo mundo, o centro não serve só a população do centro; Problemas e características típicas do centro; Separar qual é a obra e o dinheiro que vai sair da Secretaria e não da subprefeitura. Porque a obra é de característica da cidade e não regional. A subprefeitura não pode arcar com tudo lembrando que o problema das obras é geral da cidade que frequenta o centro. O conselheiro Iso Sendaz fala do valor muito excessivo ,e que acha que deve haver uma reserva de dinheiro para o lixo, lixeiras na área do Bom Retiro. O conselheiro Rafael questiona o Sr. Fabio, pois participou de todas as audiências publicas e não se lembra de ter votado nestas áreas. Acha que muito dinheiro sem saber se tem ou não projeto e que não podemos tomar decisões dessa forma. O planejamento dessa cidade não esta claro, Como é feito? Ponderação do Fabio: ele disse que como teve audiência publica é difícil passar por cima ele sugere olhar a praça e levar a discussão por subprefeito. Os conselheiros acetar aqui e posterior com o sub, ele tem o responsável de obras. Já foram aprovados os valores R$ 2 milhões na audiência pública. O conselheiro Silvio fala que é muito dinheiro para um jardim e a Praça 14 Bis, Glicério e que Praça da República, Pça Princesa Isabel, são mais importante. Defende que devemos rediscutir as prioridades. A coordenadora fala que o Silvio tem que ter paciência que temos autonomia para resolver. O conselheiro Francisco saúda a reunião com o subprefeito, fala que o subprefeito sabe que a realidade dos distritos, que o conselheiro e transitório e que um dia será o conselho que representará a cidade. Que agente não tem um plano correto. Fala que o Rafael fala dos valores e que nosso papel está além. Fala do Porque .Augusta,  Casa Amarela, fala do lixo, temos que resolver com esse orçamento, ele propõe Pça.14 Bis e Glicério. O conselheiro Rafael fala que estas três prioridades não chegam a 2 milhões. O conselheiro Marcelo questiona o valor estimado. Fala que há uma estimativa de pesquisa de mercado para licitar. O conselheiro André questiona o plano de obras 3 obras, que existem outros problemas  como o da Av. Presidente Wilson, não está contemplada. Carmem Mascarenhas fala que o bairro da Bela Vista já havia feito o planejamento do bairro nas redes sociais. O conselheiro Artur afirma que foi o único que não aprovou a LDO no CPOP e participou de todas as audiências, daí a Câmara de Vereadores marcou e desmarcou . Que exigiu nova reunião onde compareceu o então subprefeito Mauricio Dantas e que o Vereador Paulo Fiorilo deu 3 minutos e não houve nenhuma alteração. Que no decorrer do processo receberam varias sugestões e ninguém mandou nada, apenas ele. A ação orçamentária 1170 fala de melhoria de bairro... o dinheiro está vindo de onde? Ele pensa que é da Secretária da Cultura, pois ela tem mais dinheiro que o subprefeito. Ele exige a participação fiel do sub. A conselheira Yara complementa a fala de Arthur afirmando que eles decidiram por conta própria. A Carmem Mascarenhas foi contemplada pelo plano de bairro que fez. Espantou-se com a autorização da Rua Minas Gerais receber R$ 100.000,00 (cem mil reais), isso é brincadeira. Que se invista na Pça. 14 Bis, Glicério, Princesa Isabel que são prioridades. Quer saber do projeto, onde vai gastar cada valor. Uma coisinha de nada gasta R$ 100.000,00 (cem mil), mas se tratando de prefeitura. Carmem pede a Artur relatar e encaminhar por e-mail. Carmem fala para elaborar uma pauta com o subprefeito, e que com respeito, pois o conselho e orgânico. O conselheiro Rafael fala que todos os distritos devem ser contemplados e se ficarmos estapeando não vai chegar a lugar nenhum. A coordenadora fala que dinheiro não vai ser suficiente. A conselheira Helena fala que não somos iguais aos outros, somos a central e não podemos ser onerados se a cidade inteira vem para o centro. Esta servindo mais a cidade do que os moradores dos distritos Sé. A prefeitura e a Secretária da Cultura que tem que pagar. A conselheira Aladia fala das questões que foram levantadas na reunião aberta. Mas concorda com as prioridades, baixada do Glicério, Praça. 14 Bis. O conselheiro Artur pediu o projeto para subprefeito e depois decidimos. O conselheiro Francisco fala do decreto, o que nos une é o padrão qualidade de nossa população, que os R$ 2 milhões devem ir para onde há a necessidade. O Sr. Fabio fala que o subprefeito apresentou algumas obras que eram prioridades e a população apresentou novas propostas. O conselheiro Artur fala que Mauricio Dantas não passou nada. A forma não está certa, tem que colocar a maneira certa. O Sr. Fabio fala para pedir esclarecimento de todo plano, traçar as prioridades e discutir o orçamento. O Conselheiro Iso fala que olhar a necessidade, botar uma lista; construir o próximo plano; sem número de dinheiro e sim com as prioridades para dar condições digna para viver no centro. Glicério, Pça 14 Bis, República e problema do lixão e fazer vira Praça no Bom Retiro. A coordenadora fala que as audiências públicas já decidiram a questão. O conselheiro Iso porpõe levar uma lista não limitada para subprefeito. A coordenadora fala que vai colocar em votação. A conselheira Yara fala de obra inacabada na Praça. Rotary e o Sr. Fábio explica que essa verba não tem haver com Pça. Rotary. </w:t>
      </w:r>
      <w:r>
        <w:rPr>
          <w:rFonts w:cs="Times New Roman" w:ascii="Times New Roman" w:hAnsi="Times New Roman"/>
          <w:b/>
          <w:sz w:val="24"/>
          <w:szCs w:val="24"/>
        </w:rPr>
        <w:t>Aberta a votação, Valéria Silvestre realiza a leitura da lista do Plano de obras encaminhada ao CPM-Sé pela SEMPLA, e assim, por votação do(a)s Conselheiro(a)s presentes foi definida a seguinte lista de prioridades na seguinte ordem: 1º Pça 14 Bis; 2º Baixada do Glicério; 3º Praça da República, sendo estas as obras escolhidas. Foi votada ainda em 4º lugar a Praça Princesa Isabel; e em 5º a Praça Sagrado Coração de Jesus. A Praça do Rotary e Largo da Pólvora não receberam votos.</w:t>
      </w:r>
      <w:r>
        <w:rPr>
          <w:rFonts w:cs="Times New Roman" w:ascii="Times New Roman" w:hAnsi="Times New Roman"/>
          <w:sz w:val="24"/>
          <w:szCs w:val="24"/>
        </w:rPr>
        <w:t xml:space="preserve"> O conselheiro Francisco absteve-se na votação. Dando prosseguimento à pauta discutiu-se o local de instalação do CPM-Sé. O Sr.Fabio falou sobre os espaços e sugeriu para visitar-se área sob o Viaduto Pedroso. Em votação, ficou decidido por unanimidade o espaço da Avenida Paulista. O conselheiro Marcelo fala que não sabia que outros conselheiros foram fazer visitas. O conselheiro Iso acha que mais detalhes para saber qual espaço é melhor. A conselheira Raquel questiona quando será votado o regimento interno. A coordenadora fala que podemos marcar uma extraordinária. O conselheiro André lê proposta de moção de apoio aos moradores do Distrito do Cambuci. O conselheiro Francisco fala que a moção tem elementos técnicos que dialogue com a população do distrito Cambuci. A moção tem que ser clara. A coordenadora deixa essa discussão para a próxima reunião e se tiver no regulamento nós votamos. Vai consultar. A conselheira Aladia diz concordar com a Carmem, não vai submeter à moção pontual e precisam elementos para aprovar ou não. O conselheiro Rafael pede para mudar, que a subprefeitura dialogue com a população e analisamos para votar. O conselheiro André fala de fazer pequenos ajustes para aprovar. A conselheira Aladia fala da audiência pública na Sé, a população não é contra faixa, mas como se deu essa resolução para o Cambuci? André diz: O piso do Cambuci não aguenta o que eles estão propondo. 420 km e todos vão enfrentar os mesmos problemas. A conselheira Carmem Mascarenhas fala do regulamento. O conselheiro Rafael, sugere readequar a moção e apresente os documentos. O conselheiro Iso informa sobre reunião dia 24 de abril de 2014 na Câmara Municipal 19h com Eduardo Suplicy, levante do gueto de V. Clara, 353. O conselheiro Francisco informa sobre ato plebiscito referente a popular constituinte excluída dia 10/05, ato constituinte reforma política no Clube Transmontano. O conselheiro Artur, sugestão de pauta: convocação para ser tratada a moção. Informe sobre grupo temático dia 09/05 Mário de Andrade - 1º fórum aberto plano de bairro República. 18h30min às 20h30min. A Sra. Coordenadora agradeceu a presença de todos e deu por encerrada a reuniã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Paulo, 23 de abril de 2014. Carmem da Silva Ferreira - Coordenadora; Edinalva Franco- Secretária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nselheiro(a)s presentes nesta reunião:</w:t>
      </w:r>
      <w:r>
        <w:rPr>
          <w:rFonts w:cs="Times New Roman" w:ascii="Times New Roman" w:hAnsi="Times New Roman"/>
          <w:sz w:val="24"/>
          <w:szCs w:val="24"/>
        </w:rPr>
        <w:tab/>
        <w:t>Rubens Marcelino - República; Jomarina Fonseca – Bom Retiro; Walcir Felix - Sé; Iso Sendacz – Bom Retiro; Rafael Vitorino - Liberdade; Artur Monteiro - República; Helena Werneck - Consolação; Yara Goes - Consolação; Dinah Piotrowski – Santa Cecilia; João Gentil L. Cruz - Consolação; Vladimir Tanaka - Liberdade; Luciana Biasi - Liberdade; Carlos Daniel Gonçalves – Bela Vista; Silvio Z Lisboa – Bela Vista; André Benevides - Cambuci; Euvanilde da Silva – Santa Cecília; Rosa dos Santos - Republica; Valdir Ap. Eugênio - República; Aládia Cintra - Cambuci; Edmilson Pinto - Liberdade; Tomás Marques – Liberdade; Marina Dias – Santa Cecília; Carmen Mascarenhas – Bela Vista; Suely Lima - Liberdade; Marcelo P. Marchetti - Consolação; Joucilene Jesus A. dos Santos - Sé; Ednalva Franco – Sé; Gegê – Sé; Carmen da S. Ferreira – República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44:00Z</dcterms:created>
  <dc:creator>x229960</dc:creator>
  <dc:description/>
  <dc:language>en-US</dc:language>
  <cp:lastModifiedBy>x229960</cp:lastModifiedBy>
  <cp:lastPrinted>2014-10-24T15:19:00Z</cp:lastPrinted>
  <dcterms:modified xsi:type="dcterms:W3CDTF">2015-02-03T18:44:00Z</dcterms:modified>
  <cp:revision>2</cp:revision>
  <dc:subject/>
  <dc:title>REUNIÃO DO CONSELHO PARTICIPATIVO MUNICIPAL</dc:title>
</cp:coreProperties>
</file>