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t>((TITULO)) GABINETE DO SUBPREFEITO</w:t>
      </w:r>
    </w:p>
    <w:p>
      <w:pPr>
        <w:pStyle w:val="Normal"/>
        <w:spacing w:lineRule="auto" w:line="240" w:before="0" w:after="0"/>
        <w:rPr>
          <w:bCs/>
        </w:rPr>
      </w:pPr>
      <w:r>
        <w:rPr/>
        <w:t xml:space="preserve">((TEXTO)) ((NG)) ATA REUNIÃO ORDINÁRIA DO CONSELHO PARTICIPATIVO MUNICIPAL SUBPREFEITURA SÉ </w:t>
      </w:r>
    </w:p>
    <w:p>
      <w:pPr>
        <w:pStyle w:val="Normal"/>
        <w:spacing w:lineRule="auto" w:line="240" w:before="0" w:after="0"/>
        <w:rPr/>
      </w:pPr>
      <w:r>
        <w:rPr>
          <w:b/>
        </w:rPr>
        <w:t>Data:</w:t>
      </w:r>
      <w:r>
        <w:rPr/>
        <w:t xml:space="preserve"> 19 de março de 2014</w:t>
      </w:r>
    </w:p>
    <w:p>
      <w:pPr>
        <w:pStyle w:val="Normal"/>
        <w:spacing w:lineRule="auto" w:line="240" w:before="0" w:after="0"/>
        <w:rPr/>
      </w:pPr>
      <w:r>
        <w:rPr>
          <w:b/>
        </w:rPr>
        <w:t>Local:</w:t>
      </w:r>
      <w:r>
        <w:rPr/>
        <w:t xml:space="preserve"> Rua Álvares Penteado, 49</w:t>
      </w:r>
    </w:p>
    <w:p>
      <w:pPr>
        <w:pStyle w:val="Normal"/>
        <w:spacing w:lineRule="auto" w:line="240" w:before="0" w:after="0"/>
        <w:rPr/>
      </w:pPr>
      <w:r>
        <w:rPr>
          <w:b/>
        </w:rPr>
        <w:t>Horário de Inicio:</w:t>
      </w:r>
      <w:r>
        <w:rPr/>
        <w:t xml:space="preserve"> 18h30min</w:t>
      </w:r>
    </w:p>
    <w:p>
      <w:pPr>
        <w:pStyle w:val="Normal"/>
        <w:spacing w:lineRule="auto" w:line="240" w:before="0" w:after="0"/>
        <w:rPr>
          <w:b/>
          <w:b/>
        </w:rPr>
      </w:pPr>
      <w:r>
        <w:rPr>
          <w:b/>
        </w:rPr>
      </w:r>
    </w:p>
    <w:p>
      <w:pPr>
        <w:pStyle w:val="Normal"/>
        <w:spacing w:lineRule="auto" w:line="240" w:before="0" w:after="0"/>
        <w:rPr/>
      </w:pPr>
      <w:r>
        <w:rPr>
          <w:b/>
        </w:rPr>
        <w:t xml:space="preserve">Mesa: Carmem Silva – coordenadora </w:t>
      </w:r>
    </w:p>
    <w:p>
      <w:pPr>
        <w:pStyle w:val="Normal"/>
        <w:spacing w:lineRule="auto" w:line="240" w:before="0" w:after="0"/>
        <w:rPr>
          <w:b/>
          <w:b/>
        </w:rPr>
      </w:pPr>
      <w:r>
        <w:rPr>
          <w:b/>
        </w:rPr>
        <w:t>Fábio Mafra – Subprefeitura Sé</w:t>
      </w:r>
    </w:p>
    <w:p>
      <w:pPr>
        <w:pStyle w:val="Normal"/>
        <w:spacing w:lineRule="auto" w:line="240" w:before="0" w:after="0"/>
        <w:rPr>
          <w:b/>
          <w:b/>
        </w:rPr>
      </w:pPr>
      <w:r>
        <w:rPr>
          <w:b/>
        </w:rPr>
        <w:t>Valéria Silvestre – Subprefeitura Sé</w:t>
      </w:r>
    </w:p>
    <w:p>
      <w:pPr>
        <w:pStyle w:val="Normal"/>
        <w:spacing w:lineRule="auto" w:line="240" w:before="0" w:after="0"/>
        <w:rPr>
          <w:b/>
          <w:b/>
        </w:rPr>
      </w:pPr>
      <w:r>
        <w:rPr>
          <w:b/>
        </w:rPr>
      </w:r>
    </w:p>
    <w:p>
      <w:pPr>
        <w:pStyle w:val="Normal"/>
        <w:spacing w:lineRule="auto" w:line="240" w:before="0" w:after="0"/>
        <w:jc w:val="both"/>
        <w:rPr/>
      </w:pPr>
      <w:r>
        <w:rPr>
          <w:b/>
        </w:rPr>
        <w:t xml:space="preserve">Pauta: </w:t>
      </w:r>
      <w:r>
        <w:rPr>
          <w:rFonts w:cs="Times New Roman" w:ascii="Times New Roman" w:hAnsi="Times New Roman"/>
          <w:b/>
          <w:sz w:val="24"/>
          <w:szCs w:val="24"/>
        </w:rPr>
        <w:t>Aprovação da Ata da reunião passada;</w:t>
      </w:r>
      <w:r>
        <w:rPr>
          <w:rFonts w:cs="Times New Roman" w:ascii="Times New Roman" w:hAnsi="Times New Roman"/>
          <w:sz w:val="24"/>
          <w:szCs w:val="24"/>
        </w:rPr>
        <w:t xml:space="preserve"> </w:t>
      </w:r>
      <w:r>
        <w:rPr>
          <w:rFonts w:cs="Times New Roman" w:ascii="Times New Roman" w:hAnsi="Times New Roman"/>
          <w:b/>
          <w:sz w:val="24"/>
          <w:szCs w:val="24"/>
        </w:rPr>
        <w:t>Debates sobre Regulamento Interno do CPM-Sé.</w:t>
      </w:r>
    </w:p>
    <w:p>
      <w:pPr>
        <w:pStyle w:val="Normal"/>
        <w:spacing w:lineRule="auto" w:line="240" w:before="0" w:after="0"/>
        <w:rPr>
          <w:b/>
          <w:b/>
        </w:rPr>
      </w:pPr>
      <w:r>
        <w:rPr>
          <w:b/>
        </w:rPr>
      </w:r>
    </w:p>
    <w:p>
      <w:pPr>
        <w:pStyle w:val="Normal"/>
        <w:spacing w:lineRule="auto" w:line="240" w:before="0" w:after="0"/>
        <w:rPr>
          <w:b/>
          <w:b/>
        </w:rPr>
      </w:pPr>
      <w:r>
        <w:rPr>
          <w:b/>
        </w:rPr>
        <w:t xml:space="preserve">Presenç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Conselheir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s dezenove dias do mês de março de dois mil e catorze reuniram-se ordinariamente os conselheiros do Conselho Participativo Municipal da Sé, na praça de atendimento da sede da Subprefeitura da Sé. Composta a mesa, com a seguinte pauta: </w:t>
      </w:r>
      <w:r>
        <w:rPr>
          <w:rFonts w:cs="Times New Roman" w:ascii="Times New Roman" w:hAnsi="Times New Roman"/>
          <w:b/>
          <w:sz w:val="24"/>
          <w:szCs w:val="24"/>
        </w:rPr>
        <w:t>1 - Aprovação da Ata da reunião passada;</w:t>
      </w:r>
      <w:r>
        <w:rPr>
          <w:rFonts w:cs="Times New Roman" w:ascii="Times New Roman" w:hAnsi="Times New Roman"/>
          <w:sz w:val="24"/>
          <w:szCs w:val="24"/>
        </w:rPr>
        <w:t xml:space="preserve"> </w:t>
      </w:r>
      <w:r>
        <w:rPr>
          <w:rFonts w:cs="Times New Roman" w:ascii="Times New Roman" w:hAnsi="Times New Roman"/>
          <w:b/>
          <w:sz w:val="24"/>
          <w:szCs w:val="24"/>
        </w:rPr>
        <w:t>2 - Debates sobre Regulamento Interno do CPM-Sé.</w:t>
      </w:r>
      <w:r>
        <w:rPr>
          <w:rFonts w:cs="Times New Roman" w:ascii="Times New Roman" w:hAnsi="Times New Roman"/>
          <w:sz w:val="24"/>
          <w:szCs w:val="24"/>
        </w:rPr>
        <w:t xml:space="preserve"> Artur conselheiro da republica, propõe que se faça uma nova ata, pois se não vale a lista de presença, a ata também será cancelada. E a que vale é a de hoje. Rafael, Conselheiro da Liberdade, fala da visita que fizeram para escolha do local do escritório do conselho; que o imóvel da Rua Riachuelo precisa de reforma e já problemas de segurança; já o da Avenida Paulista está bom estado para efetivação imediata, e mesmo sendo o local pequeno e não comporte uma reunião maior, devemos começar optar por ele. Gegê, Conselheiro da Sé, fala da recusa e da rejeição da Rua Riachuelo e não concorda que haja perigo. A Coordenadora pede calma e que vamos fazer uma revisita nos locais, posteriormente faremos a votação para decisão do local. Dando prosseguimento à pauta, após a leitura da ata da reunião passada pela secretária Conselheira Edinalva Franco, redigida pela Servidora da Subprefeitura Sé Valéria Silvestre, foi aprovada por unanimidade. Fabio Mafra, assessor do subprefeito, e o Conselheiro da Bela Vista, Paulo Goya, sugeriram que fizesse a ata no mesmo estilo da primeira. Senhora Carmem Silva conselheira da republica e coordenadora pede para Edinalva Franco secretaria e conselheira da Sé para encaminhar a ata imediatamente. Gegê conselheiro da Sé faz uma sugestão para conferência de todos os e-mails. A Coordenadora informa que recebeu as contribuições para o regulamento interno do Conselheiro do Cambuci, André Benevides, e da Conselheira da Bela Vista, Carmem Mascarenhas. Antes de iniciar-se o debate sobre o Regulamento Interno, a Coordenadora informa que dia 24/03/2014 ás 18hs haverá uma reunião para Coordenadora e a secretaria na Prefeitura Municipal de São Paulo na Secretaria de Relações Governamentais, e que falará da criação do e-mail também. Informa ainda a todos conselheiros eleitos, que dia 26/04/2014 das 09h às 16h haverá o encontro de todos conselheiros de todas as regiões na unidade da Uninove, junto ao Memorial da América Latina. Dando início ao debate sobre o Regulamento Interno, o Conselheiro Rafael, faz considerações técnicas, no sentido de que cada Conselho Participativo vote e aprove seu próprio regimento, pois os mesmos são autônomos e, para manter esta autonomia, tem que ser votado por todos. Sugere que se faça uma compilação de informações necessárias para que ninguém tenha dúvidas. A Conselheira Dora fala todos fazer hoje suas propostas para contribuir com a efetivação do regulamento. A coordenadora fala que cada um está elaborando seu regimento interno e que devemos pensar no nosso regulamento e deixar os dos outros, que não queremos ficar copilados pelo regulamento alheios. Foi unanime a votação dos presentes na reunião do dia 19/03/2014 ás 18h30min para elaborarmos nosso regulamento. A Coordenadora fala que o CPM-Sé elaborará o seu regimento com base no texto da secretaria de relações governamentais e nas contribuições da Carmem Mascarenhas e do André Benevides. A Coordenadora iniciou a leitura da minuta, o primeiro destaque é do Conselheiro Paulo Goya: paragrafo único do artigo 1º CPM (Sé). (Acréscimo) paragrafo 2º do artigo 2º do decreto. Supressão do paragrafo 2º e ir para o 1º. Gegê e Artur, Conselheiro República: no  </w:t>
      </w:r>
      <w:r>
        <w:rPr>
          <w:rFonts w:cs="Times New Roman" w:ascii="Times New Roman" w:hAnsi="Times New Roman"/>
          <w:i/>
          <w:sz w:val="24"/>
          <w:szCs w:val="24"/>
        </w:rPr>
        <w:t>IV</w:t>
      </w:r>
      <w:r>
        <w:rPr>
          <w:rFonts w:cs="Times New Roman" w:ascii="Times New Roman" w:hAnsi="Times New Roman"/>
          <w:sz w:val="24"/>
          <w:szCs w:val="24"/>
        </w:rPr>
        <w:t>-art.2º monitorar, no âmbito do seu (acréscimo) território...propondo no final bem como em nome do conselho participativo fazer arrecadação em espécie. Aprovado pelos conselheiros. No art.3º -IV Gegê: nenhuma discriminação; e Artur: da população do município de São Paulo. (Acréscimo). O Conselheiro Artur fala que não podemos mexer na lei, mas que podemos criar IV-A. Que as informações das transparências seja a nível municipal.(Acréscimo). Conselheira Dora:  Item V – (Acréscimo) de zeladoria. Art.4º destaque Gegê,tem distrito que não tem 5 conselheiros, resposta da coordenadora labora com os conselheiros existentes. Art.6º destaque (Gegê), que acrescenta “(a)” após a palavra conselheiro, por uma uma questão de gênero. Encerrado o debate sobre o Regimento Interno no Art. 6º, pois o horário estava esgotado. A Coordenadora informa que o senhor Fabio Mafra quer fazer uso da palavra antes do término da reunião. O Conselheiro da Bela Vista, Silvio Lisboa, pediu para ler uma moção de apoio que foi aprovada por 18 presentes da lista do dia 19/03/2014 e rejeitada pelos restantes que pedem mais esclarecimentos e alegam que a reunião estava esvaziada, próxima do encerramento. O senhor Mafra explica o motivo pelo qual foi sugerido o imóvel da Avenida Paulista para o escritório do CPM-Sé. Ele está em melhor condição de uso, e por isto pode ser o local o ideal de instalação. O imóvel da Rua Riachuelo vai precisar de uma grande reforma e a subprefeitura não tem como disponibilizar uma reforma agora neste porte. A questão de segurança também não foi colocada como escolha. O Conselheiro Bela Vista, Carlos Daniel, propõe adotarmos calendário anual para as reuniões do CPM-Sé. A Sra. Coordenadora agradeceu a presença de todos e deu por encerrada a reunião. São Paulo, 19 de março de 2014. Carmem da Silva Ferreira - Coordenadora; Edinalva Franco- Secretária.</w:t>
      </w:r>
    </w:p>
    <w:p>
      <w:pPr>
        <w:pStyle w:val="Normal"/>
        <w:spacing w:lineRule="auto" w:line="360" w:before="0" w:after="0"/>
        <w:jc w:val="both"/>
        <w:rPr>
          <w:rFonts w:ascii="Times New Roman" w:hAnsi="Times New Roman" w:cs="Times New Roman"/>
          <w:sz w:val="24"/>
          <w:szCs w:val="24"/>
        </w:rPr>
      </w:pPr>
      <w:r>
        <w:rPr>
          <w:b/>
        </w:rPr>
        <w:t>Estiveram presente na Reunião, o(a)s Conselheiro(a)s:</w:t>
      </w:r>
    </w:p>
    <w:p>
      <w:pPr>
        <w:pStyle w:val="Normal"/>
        <w:spacing w:lineRule="auto" w:line="360" w:before="0" w:after="0"/>
        <w:jc w:val="both"/>
        <w:rPr/>
      </w:pPr>
      <w:r>
        <w:rPr>
          <w:rFonts w:cs="Times New Roman" w:ascii="Times New Roman" w:hAnsi="Times New Roman"/>
          <w:sz w:val="24"/>
          <w:szCs w:val="24"/>
        </w:rPr>
        <w:t>Aládia Cunha - Cambuci; Andre Benevides - Cambuci; Andreia R.P.Penteado - Bela Vista; Artur Monteiro - Republica; Carlos Daniel Gonçalves - Bela Vista; Carmem Mascarenhas - Bela Vista; Carmen Silva Ferreira - Sé; Cirineu Balbino de Araujo Jr.-SE; Dora Lima - Bela Vista; Edmilson Nazareno M da Costa - Santa Cecília; Edmilson Pinto-Santa Cecília; Ednalva S.Franco - Sé; Euvanilde R.da Silva - Santa Cecília; Elziane Souza Lindoso - Bom Retiro; Joao Gentil - Consolação; Jomarina A.P.Fonseca - Bom Retiro; Joucilene Jesus A dos Santos - Sé; Luciana Biasi - Liberdade; Luiz Gonzaga da Silva (Gege) - SE; Marcelo Prochnow Marchetti - Consolação; Luciana Biasi – Liberdade; Marcelo Prochnow Marchetti -Consolação; Paulo Goya - Bela Vista; Patricia M L Pinheiro - Santa Cecília; Rafael Centurion Vitorino - Liberdade; Sueli Lima - Bom Retiro; Tomas Marques - Liberdade; Valdina de A. A. da Silva - Consolação; Valdir Aparecido Eugenio - Republica; Walcir Felix - Sé; Yara Goes – Consolaçã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0:00Z</dcterms:created>
  <dc:creator>usuario</dc:creator>
  <dc:description/>
  <dc:language>en-US</dc:language>
  <cp:lastModifiedBy>x229960</cp:lastModifiedBy>
  <dcterms:modified xsi:type="dcterms:W3CDTF">2015-02-03T18:40:00Z</dcterms:modified>
  <cp:revision>2</cp:revision>
  <dc:subject/>
  <dc:title/>
</cp:coreProperties>
</file>