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bookmarkStart w:id="0" w:name="_GoBack"/>
      <w:bookmarkEnd w:id="0"/>
      <w:r>
        <w:rPr>
          <w:rFonts w:cs="Times New Roman" w:ascii="Times New Roman" w:hAnsi="Times New Roman"/>
        </w:rPr>
        <w:t>((TITULO)) GABINETE DO SUBPREFEITO</w:t>
      </w:r>
    </w:p>
    <w:p>
      <w:pPr>
        <w:pStyle w:val="Normal"/>
        <w:spacing w:before="0" w:after="0"/>
        <w:jc w:val="both"/>
        <w:rPr>
          <w:rFonts w:ascii="Times New Roman" w:hAnsi="Times New Roman" w:cs="Times New Roman"/>
          <w:bCs/>
        </w:rPr>
      </w:pPr>
      <w:r>
        <w:rPr>
          <w:rFonts w:cs="Times New Roman" w:ascii="Times New Roman" w:hAnsi="Times New Roman"/>
        </w:rPr>
        <w:t xml:space="preserve">((TEXTO)) ((NG)) ATA – 4ª REUNIÃO ORDINÁRIA DO CONSELHO PARTICIPATIVO MUNICIPAL SUBPREFEITURA SÉ </w:t>
      </w:r>
    </w:p>
    <w:p>
      <w:pPr>
        <w:pStyle w:val="Normal"/>
        <w:spacing w:before="0" w:after="0"/>
        <w:jc w:val="both"/>
        <w:rPr>
          <w:rFonts w:ascii="Times New Roman" w:hAnsi="Times New Roman" w:cs="Times New Roman"/>
        </w:rPr>
      </w:pPr>
      <w:r>
        <w:rPr>
          <w:rFonts w:cs="Times New Roman" w:ascii="Times New Roman" w:hAnsi="Times New Roman"/>
          <w:b/>
        </w:rPr>
        <w:t>Data:</w:t>
      </w:r>
      <w:r>
        <w:rPr>
          <w:rFonts w:cs="Times New Roman" w:ascii="Times New Roman" w:hAnsi="Times New Roman"/>
        </w:rPr>
        <w:t xml:space="preserve"> 14 de maio de 2014.</w:t>
      </w:r>
    </w:p>
    <w:p>
      <w:pPr>
        <w:pStyle w:val="Normal"/>
        <w:spacing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Rua Álvares Penteado, 49 – Praça de Atendimento.</w:t>
      </w:r>
    </w:p>
    <w:p>
      <w:pPr>
        <w:pStyle w:val="Normal"/>
        <w:spacing w:before="0" w:after="0"/>
        <w:jc w:val="both"/>
        <w:rPr/>
      </w:pPr>
      <w:r>
        <w:rPr>
          <w:rFonts w:cs="Times New Roman" w:ascii="Times New Roman" w:hAnsi="Times New Roman"/>
          <w:b/>
        </w:rPr>
        <w:t>Horário de Inicio:</w:t>
      </w:r>
      <w:r>
        <w:rPr>
          <w:rFonts w:cs="Times New Roman" w:ascii="Times New Roman" w:hAnsi="Times New Roman"/>
        </w:rPr>
        <w:t xml:space="preserve"> 18h30min</w:t>
      </w:r>
    </w:p>
    <w:p>
      <w:pPr>
        <w:pStyle w:val="Normal"/>
        <w:spacing w:before="0" w:after="0"/>
        <w:jc w:val="both"/>
        <w:rPr/>
      </w:pPr>
      <w:r>
        <w:rPr>
          <w:rFonts w:cs="Times New Roman" w:ascii="Times New Roman" w:hAnsi="Times New Roman"/>
          <w:b/>
        </w:rPr>
        <w:t xml:space="preserve">Mesa: </w:t>
      </w:r>
      <w:r>
        <w:rPr>
          <w:rFonts w:cs="Times New Roman" w:ascii="Times New Roman" w:hAnsi="Times New Roman"/>
        </w:rPr>
        <w:t xml:space="preserve">Carmen da Silva Ferreira – Coordenadora do Conselho Participativo Municipal Sé </w:t>
      </w:r>
    </w:p>
    <w:p>
      <w:pPr>
        <w:pStyle w:val="Normal"/>
        <w:spacing w:before="0" w:after="0"/>
        <w:jc w:val="both"/>
        <w:rPr/>
      </w:pPr>
      <w:r>
        <w:rPr>
          <w:rFonts w:cs="Times New Roman" w:ascii="Times New Roman" w:hAnsi="Times New Roman"/>
        </w:rPr>
        <w:t>Ednalva Franco – Secretária; Fabio Mafra – Subprefeitura Sé; Valéria Silvestre – Subprefeitura Sé</w:t>
      </w:r>
    </w:p>
    <w:p>
      <w:pPr>
        <w:pStyle w:val="Normal"/>
        <w:spacing w:before="0" w:after="0"/>
        <w:jc w:val="both"/>
        <w:rPr/>
      </w:pPr>
      <w:r>
        <w:rPr>
          <w:rFonts w:cs="Times New Roman" w:ascii="Times New Roman" w:hAnsi="Times New Roman"/>
          <w:b/>
        </w:rPr>
        <w:t xml:space="preserve">Presença: </w:t>
      </w:r>
      <w:r>
        <w:rPr>
          <w:rFonts w:cs="Times New Roman" w:ascii="Times New Roman" w:hAnsi="Times New Roman"/>
        </w:rPr>
        <w:t>26</w:t>
      </w:r>
      <w:r>
        <w:rPr>
          <w:rFonts w:cs="Times New Roman" w:ascii="Times New Roman" w:hAnsi="Times New Roman"/>
          <w:b/>
        </w:rPr>
        <w:t xml:space="preserve"> </w:t>
      </w:r>
      <w:r>
        <w:rPr>
          <w:rFonts w:cs="Times New Roman" w:ascii="Times New Roman" w:hAnsi="Times New Roman"/>
        </w:rPr>
        <w:t xml:space="preserve">Conselheiro(a)s </w:t>
      </w:r>
    </w:p>
    <w:p>
      <w:pPr>
        <w:pStyle w:val="Normal"/>
        <w:spacing w:before="0" w:after="0"/>
        <w:jc w:val="both"/>
        <w:rPr/>
      </w:pPr>
      <w:r>
        <w:rPr>
          <w:rFonts w:cs="Times New Roman" w:ascii="Times New Roman" w:hAnsi="Times New Roman"/>
          <w:b/>
        </w:rPr>
        <w:t xml:space="preserve">18h50min: </w:t>
      </w:r>
      <w:r>
        <w:rPr>
          <w:rFonts w:cs="Times New Roman" w:ascii="Times New Roman" w:hAnsi="Times New Roman"/>
        </w:rPr>
        <w:t>Aber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 w:name="_GoBack"/>
      <w:bookmarkEnd w:id="1"/>
      <w:r>
        <w:rPr>
          <w:rFonts w:cs="Times New Roman" w:ascii="Times New Roman" w:hAnsi="Times New Roman"/>
          <w:sz w:val="24"/>
          <w:szCs w:val="24"/>
        </w:rPr>
        <w:t>Aos catorze dias do mês de maio de 2014, reuniram-se ordinariamente os conselheiros do Conselho Participativo Municipal da Sé, CPM-Sé, na praça de atendimento da sede da respectiva Subprefeitura. Aberta a reunião às 18h30. Pauta: Pauta da reunião: reunião extraordinária com o Subprefeito; votação do Regimento Interno; aprovação de atas; agenda reuniões ordinárias e extraordinárias; formação de grupos de trabalho. A presidente da mesa, coordenadora Carmen Silva, esclarece a questão de um e-mail que foi enviado indevidamente referente a uma reunião que aconteceria no dia sete de maio de dois mil e quatorze, reunião esta que não ocorreu. A coordenadora Carmem pede uma salva de palmas para o Sr.Fábio Mafra, representante da Subprefeitura junto ao CPM-Sé pela pessoa que é; e pela contribuição que deu para todos nós. O Sr.Fabio Mafra inicia sua fala com agradecimentos referente ao trabalho realizado desde o processo eleitoral até a finalização do mesmo, destaca os perfis diferentes dentro do conselho. Observa que na sua opinião um conselho dividido é um conselho fraco; assim propaga a união do conselho participativo e defende o que foi definido nos debates: - discussões locais, trazer para dentro do conselho, discutir e sair para defesa a articulação do conselho é importante para fortalecer. Informa ainda que conversou com ao Sr.Tadeu, Chefe de Gabinete da Subprefeitura, e que existem diversos segmentos e as ideias desse conselho, que no inicio foi tumultuado, e que a dificuldade de sistematização é normal, mas se o grupo estiver fechado dará muito certo. O novo assessor Fabio Canova que entrou é uma pessoa muito boa e não sabe se será ele a acompanhar o conselho. Agradece a todos pela relação próxima que teve informa seu e-mail pessoal: solicita a identificação do e-mail para que não ache que é SPAM e que onde ele estiver às portas estarão abertas. Agradece a funcionária/ servidora Valéria Silvestre pelo seu trabalho e destaca o quanto ela contribuiu desde a eleição do Conselho Participativo Municipal e o quanto ela ainda contribui e se empenha para o sucesso e consolidação deste espaço democrático que é o Conselho. Como deixou suas atribuições junto ao CPM-Sé avisa que não participará da reunião. Despede-se informando que sabia que o cargo seria pedido; mas tudo foi muito tranquilo. A Carmem Mascarenhas fala que essas interrupções são muito graves na vida da gente, quando algo começa caminhar interrompe-se o trabalho, muda tudo e temos que começar tudo de novo.  Acha que tem que ter um documento da saída do Fábio; pois não foi comunicado ao conselho e não houve pedido de opinião do conselho, pedir uma devolutiva. O Conselheiro Gegê pede uma questão de ordem, este conselho não é “um qualquer” é um conselho eleito se não tivermos postura e exigirmos respeito vamos continuar sendo desrespeitados. Se não temos respeitos o que estamos fazendo aqui. Em 2003 Conselho Municipal da Cidade se houvesse troca seria avisado, posterior deu a troca do Olívio Dutra a única que respeitou foi Ermínia Maricato. Propõe que imediatamente o subprefeito venha para conversar sobre sua saída. Na próxima reunião o Sr.Subprefeito deveria vir para conversar conosco sobre essa situação para honrar nossos votos. Refazer o debate sobre a questão da saída do Sr. Fabio Mafra se não vier não nos reunimos nunca mais. Carmem concorda com os pedidos dos conselheiros para solução da situação do Sr. Fabio Mafra. Fala das propostas das obras e das repropostas. E na próxima reunião colocamos nossa insatisfação em relação a saída do Sr. Fabio Mafra. Rafael pediu para esclarecer sobre o pedido da reunião com o subprefeito. Carmen Silva vem à subprefeitura dia 15/05/2014, para marcar essa reunião, vem com o Tadeu e só sai quando falar com o subprefeito. Carmem fala que fez a moda fina, mas não conseguiu levar as propostas sistematizadas mente para não ficar perdido, é ser uma coisa casada.  Rafael  perguntou se foi uma situação formal; fala que aqui não estava definido se fosse os 49 ou 1 por região para apresentar ao subprefeito. Fazer o que é burocrático para depois exigir dentro dos princípios legais. Os outros conselhos estão com os grupos formados. Alinhar as ideias para chegar ao subprefeito como pessoas normais e não como loucos. Carmem vai mandar o calendário de formação do conselho municipal, colocar em votação a proposta do Gegê. Silvio fala que temos seis meses de posse e o subprefeito nunca está, ou seja, não o atendeu. Carmem fala que o convite será em nome do conselho (todos).  Rafael pede para fazer uma objeção convocar de uma forma objetiva. Carmen Mascarenhas se propõe a escrever o convite. Artur pede pra não colocar no convite se não vier o conselho todo não vem mais aqui. Gegê coloca que é um convite e não uma convocação. Primeira votação: Carmem pergunta quem concorda com o convite que não viremos mais aqui – seis votos: Sueli Lima, Gegê, Tomas, Tomasi, Valdina. Segunda votação: Quem concorda convidar o subprefeito sem imposição. Todos os demais concordam 16 votos: Paulo, Rafael, Marcelo, Carmem M, Arthur, Yara, Jô, Luciana, Jomania, Rubens, Dinah, Jefferson... Valdina fala que está ficando meio nervosa questiona que empresário pode montar barraca e os camelôs que precisam, não podem porque terá operação delegada. Diz que o Andréa Matarazzo não concordava com camelô por que não tem higiene, e que ela está muito descontente. Arthur fala que falou muitas vezes que estamos sendo maltratados. Fala que hoje teve na subprefeitura e que o subprefeito está com muita tarefa, atendeu quatro reuniões e sabe que na sexta a agenda dele está cheia. Fala que temos que ter sensibilidade. Rubens fala que é revoltante e teve uma noticia que a Rosana também foi tirada da subprefeitura, pediram pra ela deixar o cargo. Pede moção para Rosana Lessa, tem que valorizar as pessoas humanas pede que ela ficasse no cargo da habitação. Francisco depois de tantas reuniões, caráter, votos que teve, tem demandas próprias, ele acreditava no conselho, e não fomos consultados nas decisões tomadas pelo subprefeito. Quando vamos ouvir os movimentos. André Benevides questiona que a secretaria de direitos humanos, pede para o Conselho oficializar a posição e reforça o que o Fabio disse: se não nos unirmos não teremos muita força para fazer funcionar o sistema. Ele tem o requerimento dele oficial. Proposta André modelo de requerimento; art.18 dec. 5486 – cumprir este do conselho passado. Rafael concorda com Gege que nós devemos ser respeitados, quando disseram que não tinha terreno para construir o céu no Glicério. Ficou indignado. Fala que na próxima pego mais pesado. Quando for falar com o subprefeito ou qualquer outro órgão avisar com antecedência para que os conselheiros possa acompanhar . Retomada a pauta com a votação do Regimento Interno. A coordenadora Carmem fala que não temos mais tempo a perder. Daqui seis meses comissão pode ser montada para discutir as alterações no regimento, em momento oportuno. André aprova assim, como falou a Carmem, provisoriamente. Carmem Silva fala da formação. Paulo Goya justifica a ausência dos ISO que está em Brasília. O conselheiro Carlos Daniel acaba de chegar. Em votação o Regimento Interno em sua forma provisória foi aprovado por unanimidade. Quanto ao item de pauta da agenda do conselho, ficou decidido e registrado a primeira quarta-feira do mês para reuniões do Conselho Participativo Municipal, salvo em dias de feriado; horário: dezoito horas e trinta minutos; local: Subprefeitura da Sé. A secretária Edinalva Franco irá fazer o calendário e passar as datas a todos. As reuniões extraordinárias serão a cada seis meses. Terão de ser realizadas tantas reuniões ordinárias quantas forem necessárias até setembro, além de uma ordinária aberta à com unidade. Sugerida a primeira ordinária 06/08/2014, a última do ano em 03/12/2014. As ordinárias devem ser convocadas com setenta e duas  horas de antecedência. As extraordinárias de acordo com o art. 26 cap. 2 do RI será chamado com setenta e duas horas de antecedência. Carmem fala dos grupos temáticos e de trabalho convocados com setenta e duas horas de antecedência, estando facultado por meio eletrônico. A Carmem fala da importância da unidade desse grupo e todos que puderem acompanhar quando pedir reunião com o subprefeito participarem junto. Carmem propõe que Valéria seja interlocutora desse conselho. Valéria aceita ser nossa interlocutora. Carmem define a comissão que vai redigir o documento: Marcelo, Rafael, Carmem Mascarenhas, Paulo Walcyr, Gegê, Carmem Silva, Edinalva Franco, Silvio e André Benevides. Criar uma segunda comissão estruturante (André Benevides). Carmem Mascarenhas fala que temos que ter primeiro e segundo secretário, pois é muito desgastante. Carmem informa que na próxima reunião vai falar sobre o São Paulo aberto. André Benevides refez a moção de apoio dos moradores do Cambuci. João Gentil chegou ao final da reunião. André trouxe a moção o qual gerou uma polêmica e Carmem Mascarenhas discorda; André fala que não está aqui para defender as pessoas e sim as legalidades. Arthur fala que André quer embasar documento técnico e se mostrar insatisfação. Tomaz concorda com André, mas tem preocupação com a questão de reverter. Carmem propõe fazer uma coisa conjunta com o Conselho da Vila Mariana e Cambuci e então discutimos aqui e todos assinaram. Carmem pede para Tomaz fazer a modificação na redação e encaminhe a todos por e-mail e aprove a todos. Francisco fala que a moção é clara sim ou não, não sente confortável em votar em nenhuma moção e se abstém. Tomaz apresenta sugestão de moção. Francisco informa que dia 19/05/2014 as 19:00 na Marconi o senador do Haiti vem ver a situação dos Haitianos. A coordenadora Carmem pede para deixar a moção para extraordinária. Agradecendo a presença de todos deu por encerrada a reunião. São Paulo, 14 de maio de 2014. Carmem da Silva Ferreira - Coordenadora; Edinalva Franco - Secretária.</w:t>
      </w:r>
    </w:p>
    <w:p>
      <w:pPr>
        <w:pStyle w:val="Normal"/>
        <w:spacing w:before="0" w:after="0"/>
        <w:jc w:val="both"/>
        <w:rPr>
          <w:rFonts w:ascii="Times New Roman" w:hAnsi="Times New Roman" w:cs="Times New Roman"/>
          <w:b/>
          <w:b/>
        </w:rPr>
      </w:pPr>
      <w:r>
        <w:rPr>
          <w:rFonts w:cs="Times New Roman" w:ascii="Times New Roman" w:hAnsi="Times New Roman"/>
          <w:b/>
        </w:rPr>
        <w:t xml:space="preserve">Encerramento: </w:t>
      </w:r>
      <w:r>
        <w:rPr>
          <w:rFonts w:cs="Times New Roman" w:ascii="Times New Roman" w:hAnsi="Times New Roman"/>
        </w:rPr>
        <w:t>21:50hs</w:t>
      </w:r>
    </w:p>
    <w:p>
      <w:pPr>
        <w:pStyle w:val="Normal"/>
        <w:jc w:val="both"/>
        <w:rPr/>
      </w:pPr>
      <w:r>
        <w:rPr>
          <w:rFonts w:cs="Times New Roman" w:ascii="Times New Roman" w:hAnsi="Times New Roman"/>
          <w:b/>
        </w:rPr>
        <w:t>Ata redigida por</w:t>
      </w:r>
      <w:r>
        <w:rPr>
          <w:rFonts w:cs="Times New Roman" w:ascii="Times New Roman" w:hAnsi="Times New Roman"/>
        </w:rPr>
        <w:t xml:space="preserve">: </w:t>
      </w:r>
      <w:r>
        <w:rPr>
          <w:rFonts w:cs="Times New Roman" w:ascii="Times New Roman" w:hAnsi="Times New Roman"/>
          <w:sz w:val="24"/>
          <w:szCs w:val="24"/>
        </w:rPr>
        <w:t>Edinalva Franco - Secretária.</w:t>
      </w:r>
    </w:p>
    <w:p>
      <w:pPr>
        <w:pStyle w:val="Normal"/>
        <w:spacing w:before="0" w:after="0"/>
        <w:jc w:val="both"/>
        <w:rPr>
          <w:rFonts w:ascii="Times New Roman" w:hAnsi="Times New Roman" w:cs="Times New Roman"/>
          <w:sz w:val="24"/>
          <w:szCs w:val="24"/>
        </w:rPr>
      </w:pPr>
      <w:r>
        <w:rPr>
          <w:rFonts w:cs="Times New Roman" w:ascii="Times New Roman" w:hAnsi="Times New Roman"/>
          <w:b/>
        </w:rPr>
        <w:t>Estiveram presente na Reunião, o(a)s Conselheiro(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nalva S.Franco – Sé; Marcelo Prochnow Marchetti – Consolação; Carmem Mascarenhas - Bela Vista; Artur Monteiro – Republica; Yara Goes – Consolação; Dinah.H.Piotrowslei - Santa Cecília; Edmilson Pinto - Santa Cecília; Rosimeire da Silva - Santa Cecília; Elziane Souza Lindoso - Bom Retiro; Silvio Lisboa - Bela Vista; Tomas Marques – Liberdade; Andre Benevides – Cambuci; Luciana Biasi – Liberdade; Rafael Centurion Vitorino – Liberdade; Jomarina A.P. Fonseca - Bom Retiro; Luiz Gonzaga da Silva (Gege) – Sé; Rubens Marcelino – Republica; Walcir Felix – Sé; Valdina de A.A.da Silva – Consolação; Sueli Lima - Bom Retiro; Paulo Goya - Bela Vista.</w:t>
      </w:r>
    </w:p>
    <w:p>
      <w:pPr>
        <w:pStyle w:val="Normal"/>
        <w:spacing w:before="0" w:after="200"/>
        <w:jc w:val="both"/>
        <w:rPr/>
      </w:pPr>
      <w:r>
        <w:rPr>
          <w:rFonts w:cs="Times New Roman" w:ascii="Times New Roman" w:hAnsi="Times New Roman"/>
          <w:sz w:val="24"/>
          <w:szCs w:val="24"/>
        </w:rPr>
        <w:t>Carmen Silva Ferreira – Sé; Carlos Daniel Gonçalves - Bela Vista; Joucilene Jesus A dos Santos – Sé; Francisco Donizati da Silva - Bela Vista; Lenilson Pereira Rodrigues – Liberdade.</w:t>
      </w:r>
    </w:p>
    <w:sectPr>
      <w:footerReference w:type="default" r:id="rId2"/>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Lucida Grande" w:hAnsi="Lucida Grande" w:cs="Lucida Grande"/>
      <w:sz w:val="18"/>
      <w:szCs w:val="18"/>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8:00Z</dcterms:created>
  <dc:creator>usuario</dc:creator>
  <dc:description/>
  <dc:language>en-US</dc:language>
  <cp:lastModifiedBy>x229960</cp:lastModifiedBy>
  <cp:lastPrinted>2014-10-24T17:30:00Z</cp:lastPrinted>
  <dcterms:modified xsi:type="dcterms:W3CDTF">2015-02-25T17:58:00Z</dcterms:modified>
  <cp:revision>2</cp:revision>
  <dc:subject/>
  <dc:title/>
</cp:coreProperties>
</file>