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AUTA DA 22ª REUNIÃO ORDINÁR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CONSELHO PARTICIPATIVO MUNICIPAL DA SUBPREFEITURA SÉ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Data: 4 de Novembro de 2015 (4ª feira)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Endereço: Álvares Penteado, nº 49 – 6º andar - Auditório da Subprefeitura Sé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Horário: 18:30h às 20:30h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i/>
          <w:i/>
          <w:iCs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i/>
          <w:i/>
          <w:iCs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1. Aprovação da ata da 21ª Reunião Ordinária realizada no dia 07/10/2015;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i/>
          <w:i/>
          <w:iCs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2. Agendamento da 2ª Reunião Aberta à Comunidade de 2015 (05/12/2015 – sábado – das 10hs às 13 hs - no Auditório da Biblioteca Mário de Andrade);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i/>
          <w:i/>
          <w:iCs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3. Relatório sobre os trabalhos do Comitê de Combate ao Aedes da Subprefeitura Sé (exposição Carmen Mascarenhas);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i/>
          <w:i/>
          <w:iCs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4. Fechamento da Avenida Paulista e demais vias para lazer (exposição de Artur Monteiro);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i/>
          <w:i/>
          <w:iCs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5. Implantação de Jardins Verticais na Região Central para compensação ambiental (exposição de Artur Monteiro);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i/>
          <w:i/>
          <w:iCs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5. Outros itens de pauta."</w:t>
      </w:r>
    </w:p>
    <w:sectPr>
      <w:headerReference w:type="default" r:id="rId2"/>
      <w:type w:val="nextPage"/>
      <w:pgSz w:w="11906" w:h="16838"/>
      <w:pgMar w:left="1134" w:right="843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</w:rPr>
      <w:t xml:space="preserve"> </w:t>
    </w:r>
    <w:r>
      <w:rPr>
        <w:lang w:val="en-US" w:eastAsia="en-US"/>
      </w:rPr>
      <w:drawing>
        <wp:inline distT="0" distB="0" distL="0" distR="0">
          <wp:extent cx="1857375" cy="714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</w:t>
    </w:r>
    <w:r>
      <w:rPr>
        <w:rFonts w:cs="Arial"/>
        <w:b/>
        <w:sz w:val="28"/>
        <w:lang w:val="en-US" w:eastAsia="en-US"/>
      </w:rPr>
      <w:drawing>
        <wp:inline distT="0" distB="0" distL="0" distR="0">
          <wp:extent cx="1278255" cy="7823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3:00:00Z</dcterms:created>
  <dc:creator>Cambridge Ocup</dc:creator>
  <dc:description/>
  <cp:keywords/>
  <dc:language>en-US</dc:language>
  <cp:lastModifiedBy>rafael.vitorino</cp:lastModifiedBy>
  <cp:lastPrinted>2015-11-04T18:19:00Z</cp:lastPrinted>
  <dcterms:modified xsi:type="dcterms:W3CDTF">2015-11-04T20:19:00Z</dcterms:modified>
  <cp:revision>7</cp:revision>
  <dc:subject/>
  <dc:title/>
</cp:coreProperties>
</file>