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A DA ASSEMBLÉIA GERAL ORDINÁRIA DE POSSE DO COORDENADOR E SECRETÁRIO GERAL DO CONSELHO PARTICIPATIVO MUNICIPAL DA SUBPREFEITURA PIRITUBA/JARAGUÁ COMPREENDENDO OS DISTRITOS PIRITUBA, JARAGUÁ e SÃO DOMINGOS.</w:t>
      </w:r>
    </w:p>
    <w:p>
      <w:pPr>
        <w:pStyle w:val="Normal"/>
        <w:jc w:val="both"/>
        <w:rPr/>
      </w:pPr>
      <w:r>
        <w:rPr/>
        <w:t xml:space="preserve">Aos (7) sete dias do mês de Julho de (2014) dois mil e quatorze as 19h00min horas na Rua Luiz Carneiro Nº 193 Pirituba São Paulo Capital reuniram-se Conselheiros do Conselho Participativo Municipal da Subprefeitura PIRITUBA/JARAGUÁ compreendendo os distritos PIRITUBA, JARAGUÁ e SÃO DOMINGOS, Subprefeito </w:t>
      </w:r>
      <w:r>
        <w:rPr>
          <w:b/>
        </w:rPr>
        <w:t>Carlos Eduardo Silva Diethelm</w:t>
      </w:r>
      <w:r>
        <w:rPr/>
        <w:t xml:space="preserve">, Chefe de Gabinete </w:t>
      </w:r>
      <w:r>
        <w:rPr>
          <w:b/>
        </w:rPr>
        <w:t>José Antonio Varela Queija</w:t>
      </w:r>
      <w:r>
        <w:rPr/>
        <w:t xml:space="preserve"> e Moradores da região para a posse do Coordenador e Secretário Geral do Conselho Participativo Municipal da Subprefeitura PIRITUBA/JARAGUÁ para o semestre de (1º) primeiro de Julho a (31) trinta e hum de Dezembro de (2014) dois mil e quatorze, ao inicio desta Assembléia Geral Ordinária o Senhor Subprefeito da Subprefeitura PIRITUBA/JARAGUÁ cumprimentou a todos os presentes e passou a palavra ao Senhor </w:t>
      </w:r>
      <w:r>
        <w:rPr>
          <w:b/>
        </w:rPr>
        <w:t>Joselito Guedes</w:t>
      </w:r>
      <w:r>
        <w:rPr/>
        <w:t xml:space="preserve"> </w:t>
      </w:r>
      <w:r>
        <w:rPr>
          <w:b/>
        </w:rPr>
        <w:t>de Oliveira</w:t>
      </w:r>
      <w:r>
        <w:rPr/>
        <w:t xml:space="preserve"> que suspendeu esta Assembléia Geral pelo tempo de 30 minutos obedecendo a </w:t>
      </w:r>
      <w:r>
        <w:rPr>
          <w:b/>
        </w:rPr>
        <w:t>Ordem do Dia do Edital de Convocação</w:t>
      </w:r>
      <w:r>
        <w:rPr/>
        <w:t xml:space="preserve"> datado em (5) cinco de Julho de (2014) dois mil e quatorze tempo suficiente para aguardar a chegada do restante dos Conselheiros e moradores da região para que nada possa vir a prejudicar a lisura dos trabalhos, passado o tempo de (30) trinta minutos as (19;30) dezenove horas e trinta minutos o Senhor  </w:t>
      </w:r>
      <w:r>
        <w:rPr>
          <w:b/>
        </w:rPr>
        <w:t xml:space="preserve">Joselito Guedes de Oliveira </w:t>
      </w:r>
      <w:r>
        <w:rPr/>
        <w:t xml:space="preserve">ex. Coordenador do Conselho Participativo Municipal da Subprefeitura PIRITUBA/JARAGUÁ reabriu esta Assembléia Geral e passou a palavra ao Senhor Subprefeito </w:t>
      </w:r>
      <w:r>
        <w:rPr>
          <w:b/>
        </w:rPr>
        <w:t>Carlos Eduardo Silva Diethelm</w:t>
      </w:r>
      <w:r>
        <w:rPr/>
        <w:t xml:space="preserve"> que fazendo o uso da palavra agradeceu a presença de todas e todos e salientou a importância da existência do Conselho Participativo Municipal que sem dúvida alguma é um instrumento popular que conhecendo os anseios da população dos Distritos Pirituba, Jaraguá e São Domingos vem de maneira exemplar ajudando a administração Pública Municipal Local a escolher o que ha de bom para o desenvolvimento local no combate as desigualdades sociais de maneira igualitária e humana, ao término da sua calorosa palavra o Senhor Subprefeito passou a palavra ao Conselheiro Joselito Guedes ex. Coordenador provisório do Conselho Participativo Municipal da Subprefeitura PIRITUBA/JARAGUÁ no exercício de 1º de Fevereiro  a 30 de Junho de 2014 que fazendo uso da palavra agradeceu a todas e a todos os Conselheiros e Subprefeito pelos momentos que esteve a frente do Conselho Participativo local sabendo que não seria fácil e encontraria obstáculos, pois nossa região,  PIRITUBA, JARAGUÁ e SÃO DOMINGOS tão cheia de problemas e grandes desafios para enfrentar resultado este da falta de planejamento para com a população na Administração Municipal passada mas sabemos que tudo isto será em breve superado porque temos DEUS a frente e um Governo Municipal com bastante coragem e pulso firme com determinação para resolver os problemas dos mais sofridos desta Cidade, após este breve relato do cotidiano o Senhor Joselito passou o comando do Conselho Participativo Municipal da Subprefeitura de PIRITUBA/JARAGUÁ eleito em  8 de Dezembro de 2013 para o Senhor Conselheiro </w:t>
      </w:r>
      <w:r>
        <w:rPr>
          <w:b/>
        </w:rPr>
        <w:t>José Garcia de Sousa</w:t>
      </w:r>
      <w:r>
        <w:rPr/>
        <w:t xml:space="preserve"> salientando na certeza que prosseguirá os delicados trabalhos do Conselho Participativo Municipal da Subprefeitura PIRITUBA/JARAGUÀ e sem sombra de dúvidas estará colaborando para a Igualdade Social em todos os aspectos, ao termino da sua palavra o Senhor Joselito foi aplaudido por todos os presentes, em seguida passou a palavra para o Senhor </w:t>
      </w:r>
      <w:r>
        <w:rPr>
          <w:b/>
        </w:rPr>
        <w:t>José Garcia de Sousa</w:t>
      </w:r>
      <w:r>
        <w:rPr/>
        <w:t xml:space="preserve"> agora como Coordenador que agradeceu os elogios, a confiança e a presença de todos e comentou que com a confiança em </w:t>
      </w:r>
      <w:r>
        <w:rPr>
          <w:b/>
        </w:rPr>
        <w:t>DEUS</w:t>
      </w:r>
      <w:r>
        <w:rPr/>
        <w:t xml:space="preserve"> e a colaboração dos companheiros conselheiros, continuaremos a nos estruturar e cada vez mais nos interando dos problemas da região da Subprefeitura PIRITUBA/JARAGUÁ, para assim cumprir o nosso papel de conselheiros e encaminhando as demandas dos nossos bairros, para melhorarmos as condições de vida do nosso povo em todos os aspectos: Educação, saúde, segurança, mobilidade e transporte, esporte, lazer e cultura, assim como habitação e Meio ambiente, para tanto precisamos fazer os nossos grupos temáticos funcionarem. Certos que a Democracia é Soberana e Justa iremos vencer grandes obstáculos e não vamos retroceder parabéns a todas e a todos onde foi aplaudido por todos os presentes ao término da sua preciosa palavra o Senhor </w:t>
      </w:r>
      <w:r>
        <w:rPr>
          <w:b/>
        </w:rPr>
        <w:t>José Garcia de Sousa</w:t>
      </w:r>
      <w:r>
        <w:rPr/>
        <w:t xml:space="preserve">, passou a palavra para o senhor Chefe de Gabinete </w:t>
      </w:r>
      <w:r>
        <w:rPr>
          <w:b/>
        </w:rPr>
        <w:t>José Antonio Varela Queija</w:t>
      </w:r>
      <w:r>
        <w:rPr/>
        <w:t xml:space="preserve"> que fazendo uso da palavra agradeceu a presença de todos salientando que esperava a presença de todos os Conselheiros pois no dia da posse dos Conselheiros houve uma grande manifestação por parte dos Conselheiros sabendo que o conselho viria para ajudar a desenvolver um processo participativo de maior intensidade mais ao longo dos (60 seis meses da existência do Conselho ocorre o esvaziamento parcial dos Conselheiros demonstrando uma falta de respeito aos demais após estas precisas colocações do Chefe de Gabinete o Senhor Coordenador passou a palavra ao Conselheiro e Secretário Geral </w:t>
      </w:r>
      <w:r>
        <w:rPr>
          <w:b/>
        </w:rPr>
        <w:t>Geraldo Soares Ramos</w:t>
      </w:r>
      <w:r>
        <w:rPr/>
        <w:t xml:space="preserve"> que fazendo uso da palavra convidei a todas e todos presentes para participarem da Audiência Pública no dia </w:t>
      </w:r>
      <w:r>
        <w:rPr>
          <w:b/>
        </w:rPr>
        <w:t>19 de Julho de 2014 as 10:00</w:t>
      </w:r>
      <w:r>
        <w:rPr/>
        <w:t xml:space="preserve"> horas na </w:t>
      </w:r>
      <w:r>
        <w:rPr>
          <w:b/>
        </w:rPr>
        <w:t>EMEF. Gabriel Prestes</w:t>
      </w:r>
      <w:r>
        <w:rPr/>
        <w:t xml:space="preserve"> Rua Dr. Carlos Afrânio da Cunha Matos Nº 134 Vila Pirituba São Paulo, em prol do </w:t>
      </w:r>
      <w:r>
        <w:rPr>
          <w:b/>
        </w:rPr>
        <w:t>Instituto Federal de Educação Ciência e Tecnologia</w:t>
      </w:r>
      <w:r>
        <w:rPr/>
        <w:t xml:space="preserve"> que esta sendo construído na nossa região na Av. Mutinga Nº 951 Pirituba e informando também que esta sendo organizado na nossa região o Comitê Popular para a organização do Plebiscito Popular para a Reforma Política no nosso Pais, em seguida o Senhor Coordenador passou a palavra ao Conselheiro o senhor </w:t>
      </w:r>
      <w:r>
        <w:rPr>
          <w:b/>
        </w:rPr>
        <w:t>Luis José de Sousa</w:t>
      </w:r>
      <w:r>
        <w:rPr/>
        <w:t xml:space="preserve"> que fazendo uso da palavra cumprimentou a todos e salientou que neste momento tão precioso espertávamos a presença maciça de todos os Conselheiros que na nossa região foi eleitos pelo voto popular (43) quarenta e três Conselheiros mas somente compareceram (13) treze Conselheiros resposta esta que somente a minoria esta interessada a colaborar para o desenvolvimento humano e social da nossa região e lembra que de agora em diante terá que observar muito bem observada as faltas dos Conselheiros que segundo a Ata do dia 02 de Julho começará a contar as faltas (3) três falta consecutivas ou (6) seis faltas intercaladas estará de fora do Conselho Participativo Municipal que esta parecendo brincadeira não podemos aceitar este descaso dos Conselheiros terá o Senhor Coordenador esta grande missão de fiscalizar e punir os Conselheiros que na verdade atrapalha o trabalho dos demais Conselheiros em seguida o Senhor Coordenados passou a palavra para a Conselheira </w:t>
      </w:r>
      <w:r>
        <w:rPr>
          <w:b/>
        </w:rPr>
        <w:t>Márcia Maria Neregato Coz</w:t>
      </w:r>
      <w:r>
        <w:rPr/>
        <w:t xml:space="preserve">  que fazendo uso da palavra destacou que estará de maneira incansável colaborando para o bom desenvolvimento do Conselho Participativo Municipal da Subprefeitura de PIRITUBA/JARAGUÁ e como nada mais havia a ser tratado o Senhor Coordenador deu por encerrada esta Assembléia Geral Ordinária de Posse do novo Coordenador e Secretário Geral do Conselho Participativo Municipal da Subprefeitura de PIRITUBA/JARAGUÁ realizada as 19;00 horas do dia (7) sete de Julho de (2014) dois mil e quatorze para o Semestre de (1º) primeiro de Julho  a (31) trinta e hum  de dezembro de (2014) dois mil e quatorze que segue para Publicação no Diário Oficial do Município de São Paulo para surtir efeitos legais.</w:t>
      </w:r>
    </w:p>
    <w:p>
      <w:pPr>
        <w:pStyle w:val="Normal"/>
        <w:spacing w:before="0" w:after="200"/>
        <w:jc w:val="both"/>
        <w:rPr/>
      </w:pPr>
      <w:r>
        <w:rPr/>
        <w:t xml:space="preserve">São Paulo 7 de Julho de 201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4:00Z</dcterms:created>
  <dc:creator>DELL</dc:creator>
  <dc:description/>
  <dc:language>en-US</dc:language>
  <cp:lastModifiedBy>Roberta Leme Schiazza</cp:lastModifiedBy>
  <dcterms:modified xsi:type="dcterms:W3CDTF">2014-10-14T18:04:00Z</dcterms:modified>
  <cp:revision>2</cp:revision>
  <dc:subject/>
  <dc:title/>
</cp:coreProperties>
</file>