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sz w:val="32"/>
          <w:szCs w:val="32"/>
        </w:rPr>
      </w:pPr>
      <w:r>
        <w:rPr>
          <w:b/>
          <w:sz w:val="32"/>
          <w:szCs w:val="32"/>
        </w:rPr>
        <w:t>ATA DA ASSEMBLÉIA GERAL EXTRAORDINÁRIA DO CONSELHO PARTICIPATIVO MUNICIPAL DA SUBPREFEITURA PIRITUBA/JARAGUÁ CORRESPOSDENTE AOS DISTRITOS PIRITUBA, JARAGUÁ E SÃO DOMINGOS</w:t>
      </w:r>
      <w:r>
        <w:rPr>
          <w:sz w:val="32"/>
          <w:szCs w:val="32"/>
        </w:rPr>
        <w:t>.</w:t>
      </w:r>
    </w:p>
    <w:p>
      <w:pPr>
        <w:pStyle w:val="Normal"/>
        <w:autoSpaceDE w:val="false"/>
        <w:spacing w:lineRule="auto" w:line="240" w:before="0" w:after="0"/>
        <w:jc w:val="both"/>
        <w:rPr/>
      </w:pPr>
      <w:r>
        <w:rPr>
          <w:sz w:val="32"/>
          <w:szCs w:val="32"/>
        </w:rPr>
        <w:t xml:space="preserve">Aos (2) dois dias do mês de Julho de (2014) dois mil e quatorze na Rua Carlos de Cunha Matos nº 67 Jardim Cidade Pirituba as (19h00min) dezenove horas reuniram em Assembléia Geral Extraordinária o Conselho Participativo Municipal de Pirituba/Jaraguá correspondente aos Distritos Pirituba, Jaraguá e São Domingos de acordo com o </w:t>
      </w:r>
      <w:r>
        <w:rPr>
          <w:b/>
          <w:sz w:val="32"/>
          <w:szCs w:val="32"/>
        </w:rPr>
        <w:t>Edital de Convocação</w:t>
      </w:r>
      <w:r>
        <w:rPr>
          <w:sz w:val="32"/>
          <w:szCs w:val="32"/>
        </w:rPr>
        <w:t xml:space="preserve"> datado em 02 de Julho de 2014 com a seguinte ordem do dia: </w:t>
      </w:r>
      <w:r>
        <w:rPr>
          <w:rFonts w:cs="Calibri"/>
          <w:b/>
          <w:bCs/>
          <w:color w:val="000000"/>
          <w:sz w:val="32"/>
          <w:szCs w:val="32"/>
          <w:lang w:bidi="as-IN"/>
        </w:rPr>
        <w:t xml:space="preserve">A - </w:t>
      </w:r>
      <w:r>
        <w:rPr>
          <w:rFonts w:cs="Calibri"/>
          <w:bCs/>
          <w:color w:val="000000"/>
          <w:sz w:val="32"/>
          <w:szCs w:val="32"/>
          <w:lang w:bidi="as-IN"/>
        </w:rPr>
        <w:t xml:space="preserve">Leitura da Ata da Assembléia Geral Extraordinária anterior; </w:t>
      </w:r>
      <w:r>
        <w:rPr>
          <w:rFonts w:cs="Calibri"/>
          <w:b/>
          <w:bCs/>
          <w:color w:val="000000"/>
          <w:sz w:val="32"/>
          <w:szCs w:val="32"/>
          <w:lang w:bidi="as-IN"/>
        </w:rPr>
        <w:t>B</w:t>
      </w:r>
      <w:r>
        <w:rPr>
          <w:rFonts w:cs="Calibri"/>
          <w:bCs/>
          <w:color w:val="000000"/>
          <w:sz w:val="32"/>
          <w:szCs w:val="32"/>
          <w:lang w:bidi="as-IN"/>
        </w:rPr>
        <w:t xml:space="preserve"> – Escolha de (03) três prioridades do Plano de Obras de Pirituba, Jaraguá e São Domingos; </w:t>
      </w:r>
      <w:r>
        <w:rPr>
          <w:rFonts w:cs="Calibri"/>
          <w:b/>
          <w:bCs/>
          <w:color w:val="000000"/>
          <w:sz w:val="32"/>
          <w:szCs w:val="32"/>
          <w:lang w:bidi="as-IN"/>
        </w:rPr>
        <w:t xml:space="preserve">C </w:t>
      </w:r>
      <w:r>
        <w:rPr>
          <w:rFonts w:cs="Calibri"/>
          <w:bCs/>
          <w:color w:val="000000"/>
          <w:sz w:val="32"/>
          <w:szCs w:val="32"/>
          <w:lang w:bidi="as-IN"/>
        </w:rPr>
        <w:t xml:space="preserve">– Eleição do Titular e Suplente que defenderá as propostas tiradas no Curso de Capacitação de Conselheiros realizada dia 02 de Junho de 2014 no CEU Vila Atlântica. Ao inicio da Assembléia Geral o Senhor José Garcia de Sousa Coordenador do Conselho Participativo, suspendeu esta Assembléia Geral Extraordinária por (30) minutos tempo suficiente para aguardar a chegada do total de Conselheiros e para que nenhum mal entendido possa vir a prejudicar a lisura dos trabalhos, após ter passado  (30) trinta minutos o Senhor Coordenador deu inicio a esta Assembléia Geral Extraordinária passando a palavra para quem tivesse algum informe e fazendo o uso da palavra o Conselheiro Luiz José de Souza informou a todos os presentes que no dia 19 de Julho de 2014 acontecerá a Audiência Pública Popular em defesa da implantação do Instituto Federal de Educação Ciência e Tecnologia que esta sendo construído na Av. Mutinga, informando ainda que encontra se em fase de organização na nossa região o comitê do Plebiscito Popular que será realizado do dia 01 a 07 de Setembro de 2014, o Senhor Coordenador passou a discutir o 1º item do Edital de Convocação e comunica a todos os presentes que estaria entregando a cópia da Ata anterior a todos para um possível estudo porque não estaríamos com tempo suficiente para a leitura, o Senhor Coordenador passou a discutir o 2º item do Edital de Convocação a escolha das 3 prioridades do Plano de Obras dos Distritos de Pirituba, Jaraguá e São Domingos, o Senhor Coordenador passou a palavra para o Senhor Subprefeito de Pirituba/Jaraguá e o Senhor Carlos Eduardo fazendo o uso da palavra solicitou que passasse a palavra para o Conselheiro Joais Gomes da Silva representante do nosso Conselho no CPOP, e o Senhor Joais fazendo o uso da palavra informou que a Secretaria solicitou que escolhêssemos as 3 propostas dando prioridades as propostas do plano de metas e tem até o dia 30 de Setembro para ser apresentada que terá que ser repassada a Subprefeitura para o orçamento 2015, o Senhor Coordenador retornou a palavra para o Senhor Subprefeito que após uma breve explanação sobre as prioridades da nossa Região apresentou as propostas a serem discutidas ressaltando que o conselho deve tomar bastante cuidado na escolha sempre dando prioridade as áreas de risco, o Senhor Subprefeito também relatou que a nossa lista de prioridades foi elaborada já no ano de 2014, o Senhor Conselheiro Francisco Pereira da Silva solicitou a palavra indagando o Senhor Subprefeito perguntou até quando as obras da nossa região será tocada como “gambiarra” porque no </w:t>
      </w:r>
      <w:r>
        <w:rPr>
          <w:rFonts w:cs="Calibri"/>
          <w:b/>
          <w:bCs/>
          <w:color w:val="000000"/>
          <w:sz w:val="32"/>
          <w:szCs w:val="32"/>
          <w:lang w:bidi="as-IN"/>
        </w:rPr>
        <w:t>City Jaraguá</w:t>
      </w:r>
      <w:r>
        <w:rPr>
          <w:rFonts w:cs="Calibri"/>
          <w:bCs/>
          <w:color w:val="000000"/>
          <w:sz w:val="32"/>
          <w:szCs w:val="32"/>
          <w:lang w:bidi="as-IN"/>
        </w:rPr>
        <w:t xml:space="preserve"> passa por momentos delicados com muita coisa a fazer em relação a obras e a Prefeitura fica enrolando a dar início e que os moradores da região não estão aguentando mais ressaltando ainda que a cobrança da população para com os conselheiros eleitos na região é de maneira constante e deste jeito não dá para esperar mais precisamos de uma posição da Subprefeitura, o Senhor Conselheiro Joselito Guedes de Oliveira fez uso da palavra e apresentou um breve relato das prioridades ressaltando ainda que como de fato temos que escolher as 3 prioridades para dar inicio urgentemente as obras, voltando a palavra ao Senhor Subprefeito o mesmo  relatou que o Conselho Participativo tem que ter bom senso para com as prioridades, o Senhor Coordenador José Garcia de Sousa fazendo uso da palavra mencionou que o grande problema da nossa região é a falta de tempo para informar corretamente ao Sempla, Secretaria Municipal de Planejamento, o senhor Coordenador passou a palavra a Conselheira Sueli Aparecida Gomes Garcia e mesma fazendo uso da palavra relatou também que temos que verificar com muito cuidado as prioridades que não importa a região onde será executada as obras mas temos que ter certeza que a escolha contemple toda região, o Senhor Coordenador passou a palavra ao Conselheiro Leo Hiroshi Onoda e o mesmo fazendo uso da palavra relatou a todos que como ele participa de várias reuniões de conselhos da nossa região a grande preocupação é que os Conselheiros não tem como comprovar a existência de sua participação no Conselho Participativo Municipal pela Falta de publicação das Atas no Diário Oficial do Município, comentando ainda que grandes obras como os Shoppings Plaza Tietê e o Shopping Jaraguá que se encontra em construção na esquina da Estrada do Corredor com a Av. Raimundo Pereira de Magalhães vem a acontecer sem consulta a população, Conselho Participativo Municipal e muito menos a Subprefeitura de Pirituba/Jaraguá indagando ainda que os Órgão Públicos Municipal não deve aprovar grandes obras na cidade como por exemplo os da nossa região sem consultar os Conselhos Participativos pois temos um grande papel que escolhidos pela população local temos que exercer como de fato o que prometemos aos nossos Munícipes temos que fiscalizar os impactos que surgirão quando da conclusão das obras dizendo ainda que papel afinal o Conselho Participativo Municipal de Pirituba/Jaraguá vai atuar porque até agora tudo o que acontece na cidade não consultam os respectivos Conselhos Participativos, e após este grande questionamento do Conselheiro onde provocou um caloroso debate a este respeito o Conselho Participativo Municipal da Subprefeitura de Pirituba/Jaraguá por unanimidade exige uma reunião urgente com as Secretarias: Secretaria Municipal de Habitação e de Transportes para podermos exigir grandes intervenções a este respeito, o Senhor Coordenador passou a palavra ao Conselheiro Geraldo Soares Ramos que fazendo uso da palavra comentou que na construção do Shopping Tietê os empreendedores observaram que sobre a Lei Orgânica do Município descreve que as grandes construções acima de 20.000 vinte mil metros quadrados teriam que executar as obras de impactos Ambientais e Viários de acesso ao Empreendimento e Sociais na região local mas como as coisas acontece sem nenhum acompanhamento dos Conselhos e fiscalização dos órgãos locais o Empreendedor reduziu 25 vinte e cinco metros quadrados da sua obra para não cair na obrigação de executar o que manda a Lei deixando o “abacaxi” para a Prefeitura de São Paulo resolver sendo que o Valor a ser aplicado na melhoria viária do local serviriam para executar outras obras da nossa região como Moradia de interesse Social, o Senhor Coordenador passou a discutir o segundo item do Edital de Convocação a escolha das (3) três prioridades do Plano de Obras dos distritos Pirituba, Jaraguá e São Domingos e ao passar a apreciação de todos os Conselheiros presentes nesta Assembléia Geral Ordinária  foi defendido pelo Conselheiro Cleber Bartolomeu Gomes que as três propostas a ser escolhidas com prioridade pelos Conselheiros Participativos seria no montante de </w:t>
      </w:r>
      <w:r>
        <w:rPr>
          <w:rFonts w:cs="Calibri"/>
          <w:b/>
          <w:bCs/>
          <w:color w:val="000000"/>
          <w:sz w:val="32"/>
          <w:szCs w:val="32"/>
          <w:lang w:bidi="as-IN"/>
        </w:rPr>
        <w:t>12</w:t>
      </w:r>
      <w:r>
        <w:rPr>
          <w:rFonts w:cs="Calibri"/>
          <w:bCs/>
          <w:color w:val="000000"/>
          <w:sz w:val="32"/>
          <w:szCs w:val="32"/>
          <w:lang w:bidi="as-IN"/>
        </w:rPr>
        <w:t xml:space="preserve"> doze propostas numeradas de </w:t>
      </w:r>
      <w:r>
        <w:rPr>
          <w:rFonts w:cs="Calibri"/>
          <w:b/>
          <w:bCs/>
          <w:color w:val="000000"/>
          <w:sz w:val="32"/>
          <w:szCs w:val="32"/>
          <w:lang w:bidi="as-IN"/>
        </w:rPr>
        <w:t>1</w:t>
      </w:r>
      <w:r>
        <w:rPr>
          <w:rFonts w:cs="Calibri"/>
          <w:bCs/>
          <w:color w:val="000000"/>
          <w:sz w:val="32"/>
          <w:szCs w:val="32"/>
          <w:lang w:bidi="as-IN"/>
        </w:rPr>
        <w:t xml:space="preserve"> (um) a </w:t>
      </w:r>
      <w:r>
        <w:rPr>
          <w:rFonts w:cs="Calibri"/>
          <w:b/>
          <w:bCs/>
          <w:color w:val="000000"/>
          <w:sz w:val="32"/>
          <w:szCs w:val="32"/>
          <w:lang w:bidi="as-IN"/>
        </w:rPr>
        <w:t>12</w:t>
      </w:r>
      <w:r>
        <w:rPr>
          <w:rFonts w:cs="Calibri"/>
          <w:bCs/>
          <w:color w:val="000000"/>
          <w:sz w:val="32"/>
          <w:szCs w:val="32"/>
          <w:lang w:bidi="as-IN"/>
        </w:rPr>
        <w:t xml:space="preserve"> (doze) assim defenderia a coluna de </w:t>
      </w:r>
      <w:r>
        <w:rPr>
          <w:rFonts w:cs="Calibri"/>
          <w:b/>
          <w:bCs/>
          <w:color w:val="000000"/>
          <w:sz w:val="32"/>
          <w:szCs w:val="32"/>
          <w:lang w:bidi="as-IN"/>
        </w:rPr>
        <w:t xml:space="preserve">Nº1 </w:t>
      </w:r>
      <w:r>
        <w:rPr>
          <w:rFonts w:cs="Calibri"/>
          <w:bCs/>
          <w:color w:val="000000"/>
          <w:sz w:val="32"/>
          <w:szCs w:val="32"/>
          <w:lang w:bidi="as-IN"/>
        </w:rPr>
        <w:t xml:space="preserve">propostas de numero </w:t>
      </w:r>
      <w:r>
        <w:rPr>
          <w:rFonts w:cs="Calibri"/>
          <w:b/>
          <w:bCs/>
          <w:color w:val="000000"/>
          <w:sz w:val="32"/>
          <w:szCs w:val="32"/>
          <w:lang w:bidi="as-IN"/>
        </w:rPr>
        <w:t>1, 3 e 7</w:t>
      </w:r>
      <w:r>
        <w:rPr>
          <w:rFonts w:cs="Calibri"/>
          <w:bCs/>
          <w:color w:val="000000"/>
          <w:sz w:val="32"/>
          <w:szCs w:val="32"/>
          <w:lang w:bidi="as-IN"/>
        </w:rPr>
        <w:t xml:space="preserve"> e defendida pelos demais Conselheiros a coluna de </w:t>
      </w:r>
      <w:r>
        <w:rPr>
          <w:rFonts w:cs="Calibri"/>
          <w:b/>
          <w:bCs/>
          <w:color w:val="000000"/>
          <w:sz w:val="32"/>
          <w:szCs w:val="32"/>
          <w:lang w:bidi="as-IN"/>
        </w:rPr>
        <w:t>Nº2</w:t>
      </w:r>
      <w:r>
        <w:rPr>
          <w:rFonts w:cs="Calibri"/>
          <w:bCs/>
          <w:color w:val="000000"/>
          <w:sz w:val="32"/>
          <w:szCs w:val="32"/>
          <w:lang w:bidi="as-IN"/>
        </w:rPr>
        <w:t xml:space="preserve"> propostas </w:t>
      </w:r>
      <w:r>
        <w:rPr>
          <w:rFonts w:cs="Calibri"/>
          <w:b/>
          <w:bCs/>
          <w:color w:val="000000"/>
          <w:sz w:val="32"/>
          <w:szCs w:val="32"/>
          <w:lang w:bidi="as-IN"/>
        </w:rPr>
        <w:t>3, 5 e 7</w:t>
      </w:r>
      <w:r>
        <w:rPr>
          <w:rFonts w:cs="Calibri"/>
          <w:bCs/>
          <w:color w:val="000000"/>
          <w:sz w:val="32"/>
          <w:szCs w:val="32"/>
          <w:lang w:bidi="as-IN"/>
        </w:rPr>
        <w:t xml:space="preserve"> passando assim para discussão dos demais conselheiros e após um breve e caloroso debate o Senhor Coordenador passou de maneira democrática ao momento de votação das duas colunas de propostas que ficou com o seguinte resultado (1) hum voto para a coluna de proposta de Nº (1) e 17 votos para a coluna de propostas de Nº2 proclamando vitoriosa a coluna de Nº 2 assim sendo as propostas de prioridades do Conselho Participativo Municipal da Subprefeitura Pirituba/Jaraguá</w:t>
      </w:r>
      <w:r>
        <w:rPr>
          <w:rFonts w:cs="Frutiger-BoldCn" w:ascii="Frutiger-BoldCn" w:hAnsi="Frutiger-BoldCn"/>
          <w:bCs/>
          <w:color w:val="000000"/>
          <w:sz w:val="32"/>
          <w:szCs w:val="32"/>
          <w:lang w:bidi="as-IN"/>
        </w:rPr>
        <w:t xml:space="preserve"> como segue:</w:t>
      </w:r>
    </w:p>
    <w:p>
      <w:pPr>
        <w:pStyle w:val="SemEspaamento"/>
        <w:jc w:val="both"/>
        <w:rPr>
          <w:sz w:val="32"/>
          <w:szCs w:val="32"/>
          <w:lang w:bidi="as-IN"/>
        </w:rPr>
      </w:pPr>
      <w:r>
        <w:rPr>
          <w:b/>
          <w:sz w:val="32"/>
          <w:szCs w:val="32"/>
          <w:lang w:bidi="as-IN"/>
        </w:rPr>
        <w:t>Proposta Nº 3 – Processo 2014-0.005.480-6</w:t>
      </w:r>
      <w:r>
        <w:rPr>
          <w:sz w:val="32"/>
          <w:szCs w:val="32"/>
          <w:lang w:bidi="as-IN"/>
        </w:rPr>
        <w:t xml:space="preserve"> = PROJETO DE CENTRALIDADE LINEAR ENTRE A PONTE DO PIQUERI E AV. RAIMUNDO PEREIRA DE MAGALHÃES, COMPATIBILIZANDO COM AS DIRETRIZES DO ARCO DO FUTURO;                                  </w:t>
      </w:r>
    </w:p>
    <w:p>
      <w:pPr>
        <w:pStyle w:val="SemEspaamento"/>
        <w:jc w:val="both"/>
        <w:rPr>
          <w:sz w:val="32"/>
          <w:szCs w:val="32"/>
        </w:rPr>
      </w:pPr>
      <w:r>
        <w:rPr>
          <w:b/>
          <w:sz w:val="32"/>
          <w:szCs w:val="32"/>
        </w:rPr>
        <w:t>Proposta Nº 5 – Processo 2014-0.005.490-3</w:t>
      </w:r>
      <w:r>
        <w:rPr>
          <w:sz w:val="32"/>
          <w:szCs w:val="32"/>
        </w:rPr>
        <w:t xml:space="preserve"> = PROJETO DE CENTRALIDADE LINEAR NA PARADA DE TAIPAS;</w:t>
      </w:r>
    </w:p>
    <w:p>
      <w:pPr>
        <w:pStyle w:val="SemEspaamento"/>
        <w:jc w:val="both"/>
        <w:rPr>
          <w:sz w:val="32"/>
          <w:szCs w:val="32"/>
        </w:rPr>
      </w:pPr>
      <w:r>
        <w:rPr>
          <w:b/>
          <w:sz w:val="32"/>
          <w:szCs w:val="32"/>
        </w:rPr>
        <w:t>Proposta Nº 7 – Processo 2014-0.008.980-4</w:t>
      </w:r>
      <w:r>
        <w:rPr>
          <w:sz w:val="32"/>
          <w:szCs w:val="32"/>
        </w:rPr>
        <w:t xml:space="preserve"> = MOBILIDADE /ACESSIBILIDADE - OBRA DE READEQUAÇÃO DE PASSEIOS, IMPLANTAÇÃO DE ACESSIBILIDADE NA ESTRADA DO CORREDOR – E ENTORNO DO PARQUE PINHEIRINHO DÁGUA – DISTRITO JARAGUÁ, após escolha das 3 propostas 3, 5 e 7 a ser enviada a SEMPLA como Prioridade, em seguida o Senhor Coordenador passou a discutir as três propostas a ser encaminhadas a FUNDURB e apresentando para apreciação dos Conselheiros presentes foi escolhido como prioridade as propostas como segue: </w:t>
      </w:r>
    </w:p>
    <w:p>
      <w:pPr>
        <w:pStyle w:val="SemEspaamento"/>
        <w:jc w:val="both"/>
        <w:rPr>
          <w:sz w:val="32"/>
          <w:szCs w:val="32"/>
        </w:rPr>
      </w:pPr>
      <w:r>
        <w:rPr>
          <w:b/>
          <w:sz w:val="32"/>
          <w:szCs w:val="32"/>
        </w:rPr>
        <w:t>Proposta Nº 1 – Processo 2014-0.008.907-3</w:t>
      </w:r>
      <w:r>
        <w:rPr>
          <w:sz w:val="32"/>
          <w:szCs w:val="32"/>
        </w:rPr>
        <w:t xml:space="preserve"> = MOBILIDADE /ACESSIBILIDADE – OBRA DE IMPLANTAÇÃO DE PASSEIO COM REQUALIFICAÇÃO DE ESPAÇO PÚBLICO NA – RUA VASCO BALBOA X RUA ESTEVÃO GASCON DISTRITO DO JARTAGUÁ;</w:t>
      </w:r>
    </w:p>
    <w:p>
      <w:pPr>
        <w:pStyle w:val="SemEspaamento"/>
        <w:jc w:val="both"/>
        <w:rPr>
          <w:sz w:val="32"/>
          <w:szCs w:val="32"/>
        </w:rPr>
      </w:pPr>
      <w:r>
        <w:rPr>
          <w:b/>
          <w:sz w:val="32"/>
          <w:szCs w:val="32"/>
        </w:rPr>
        <w:t>Proposta Nº 2 - 2014-0.008.924-3</w:t>
      </w:r>
      <w:r>
        <w:rPr>
          <w:sz w:val="32"/>
          <w:szCs w:val="32"/>
        </w:rPr>
        <w:t xml:space="preserve"> = MOBILIDADE/ACESSIBILIDADE – OBRA DE IMPLATAÇÃO DE PASSEIO COM REQUALIFICAÇÃO DE ESPAÇO PÚBLICO – ENTE AS RUAS LUIS FERNANDESCALHEIROS COM RUA ANTONIO FERNANDES PINHEIRO – DISTRITO DE PIRITUBA;</w:t>
      </w:r>
    </w:p>
    <w:p>
      <w:pPr>
        <w:pStyle w:val="SemEspaamento"/>
        <w:jc w:val="both"/>
        <w:rPr/>
      </w:pPr>
      <w:r>
        <w:rPr>
          <w:b/>
          <w:sz w:val="32"/>
          <w:szCs w:val="32"/>
        </w:rPr>
        <w:t>Proposta Nº 3 - 2014-0.008.880-8</w:t>
      </w:r>
      <w:r>
        <w:rPr>
          <w:sz w:val="32"/>
          <w:szCs w:val="32"/>
        </w:rPr>
        <w:t xml:space="preserve"> = MOBILIDADE/ACESSIBILIDADE – OBRA DE IMPLANTAÇÃODE PASSEIO COM REQUALIFICAÇÃO DE ESPAÇO PÚBLICO NA PRAÇA IRMÃ STAFUZZA, SITUADA A RUA BELO JARDIM – DISTRITO DE SÃO DOMINGOS, e,</w:t>
      </w:r>
    </w:p>
    <w:p>
      <w:pPr>
        <w:pStyle w:val="SemEspaamento"/>
        <w:jc w:val="both"/>
        <w:rPr>
          <w:sz w:val="32"/>
          <w:szCs w:val="32"/>
        </w:rPr>
      </w:pPr>
      <w:r>
        <w:rPr>
          <w:b/>
          <w:sz w:val="32"/>
          <w:szCs w:val="32"/>
        </w:rPr>
        <w:t>Proposta Nº 4</w:t>
      </w:r>
      <w:r>
        <w:rPr>
          <w:sz w:val="32"/>
          <w:szCs w:val="32"/>
        </w:rPr>
        <w:t xml:space="preserve"> – MELHORIA DE ESCOAMENTO SUPERFICIAL DE ÁGUAS PLUVIAIS NA RUA FRANCISCO DA CUNHA MENEZES – DISTRITO DO JARAGUÁ. </w:t>
      </w:r>
    </w:p>
    <w:p>
      <w:pPr>
        <w:pStyle w:val="SemEspaamento"/>
        <w:jc w:val="both"/>
        <w:rPr/>
      </w:pPr>
      <w:r>
        <w:rPr>
          <w:sz w:val="32"/>
          <w:szCs w:val="32"/>
        </w:rPr>
        <w:t xml:space="preserve">Sem mais nada a ser tratado o Senhor Coordenador deu por encerrada esta Assembléia Geral Extraordinária de escolha de Propostas prioritárias aos Distritos PIRITUBA, JARAGUÁ e SÃO DOMINGOS, a ser encaminhada a SEMPLA e FUNDURB que segue assinada pelo Coordenador e pelo Secretário Geral do Conselho Participativo Municipal da Subprefeitura PIRITUBA/JARAGUÁ que compreende aos Distritos PIRITUBA, JARAGUÁ, SÃO DOMINGOS e para Publicação no Diário Oficial do Município para surtir efeitos legais. </w:t>
      </w:r>
    </w:p>
    <w:p>
      <w:pPr>
        <w:pStyle w:val="SemEspaamento"/>
        <w:jc w:val="both"/>
        <w:rPr/>
      </w:pPr>
      <w:r>
        <w:rPr>
          <w:sz w:val="32"/>
          <w:szCs w:val="32"/>
        </w:rPr>
        <w:t>São Paulo 02 de Julho de 2014.</w:t>
      </w:r>
    </w:p>
    <w:p>
      <w:pPr>
        <w:pStyle w:val="SemEspaamento"/>
        <w:jc w:val="both"/>
        <w:rPr>
          <w:sz w:val="32"/>
          <w:szCs w:val="32"/>
        </w:rPr>
      </w:pPr>
      <w:r>
        <w:rPr>
          <w:sz w:val="32"/>
          <w:szCs w:val="32"/>
        </w:rPr>
      </w:r>
    </w:p>
    <w:p>
      <w:pPr>
        <w:pStyle w:val="SemEspaamento"/>
        <w:jc w:val="both"/>
        <w:rPr>
          <w:rFonts w:cs="Calibri"/>
          <w:sz w:val="32"/>
          <w:szCs w:val="32"/>
        </w:rPr>
      </w:pPr>
      <w:r>
        <w:rPr>
          <w:rFonts w:cs="Calibri"/>
          <w:sz w:val="32"/>
          <w:szCs w:val="32"/>
        </w:rPr>
        <w:t xml:space="preserve"> </w:t>
      </w:r>
    </w:p>
    <w:p>
      <w:pPr>
        <w:pStyle w:val="SemEspaamento"/>
        <w:jc w:val="both"/>
        <w:rPr>
          <w:sz w:val="32"/>
          <w:szCs w:val="32"/>
        </w:rPr>
      </w:pPr>
      <w:r>
        <w:rPr>
          <w:sz w:val="32"/>
          <w:szCs w:val="32"/>
        </w:rPr>
      </w:r>
    </w:p>
    <w:p>
      <w:pPr>
        <w:pStyle w:val="SemEspaamento"/>
        <w:jc w:val="both"/>
        <w:rPr>
          <w:sz w:val="32"/>
          <w:szCs w:val="32"/>
        </w:rPr>
      </w:pPr>
      <w:r>
        <w:rPr>
          <w:sz w:val="32"/>
          <w:szCs w:val="32"/>
        </w:rPr>
      </w:r>
    </w:p>
    <w:p>
      <w:pPr>
        <w:pStyle w:val="SemEspaamento"/>
        <w:jc w:val="both"/>
        <w:rPr>
          <w:sz w:val="32"/>
          <w:szCs w:val="32"/>
        </w:rPr>
      </w:pPr>
      <w:r>
        <w:rPr>
          <w:sz w:val="32"/>
          <w:szCs w:val="32"/>
        </w:rPr>
      </w:r>
    </w:p>
    <w:p>
      <w:pPr>
        <w:pStyle w:val="SemEspaamento"/>
        <w:jc w:val="both"/>
        <w:rPr>
          <w:sz w:val="32"/>
          <w:szCs w:val="32"/>
        </w:rPr>
      </w:pPr>
      <w:r>
        <w:rPr>
          <w:sz w:val="32"/>
          <w:szCs w:val="32"/>
        </w:rPr>
        <w:t>______________________________________</w:t>
      </w:r>
    </w:p>
    <w:p>
      <w:pPr>
        <w:pStyle w:val="SemEspaamento"/>
        <w:jc w:val="both"/>
        <w:rPr>
          <w:sz w:val="32"/>
          <w:szCs w:val="32"/>
        </w:rPr>
      </w:pPr>
      <w:r>
        <w:rPr>
          <w:rFonts w:cs="Calibri"/>
          <w:sz w:val="32"/>
          <w:szCs w:val="32"/>
        </w:rPr>
        <w:t xml:space="preserve">                  </w:t>
      </w:r>
      <w:r>
        <w:rPr>
          <w:sz w:val="32"/>
          <w:szCs w:val="32"/>
        </w:rPr>
        <w:t>JOSÉ GARCIA DE SOUSA</w:t>
      </w:r>
    </w:p>
    <w:p>
      <w:pPr>
        <w:pStyle w:val="SemEspaamento"/>
        <w:jc w:val="both"/>
        <w:rPr>
          <w:sz w:val="32"/>
          <w:szCs w:val="32"/>
        </w:rPr>
      </w:pPr>
      <w:r>
        <w:rPr>
          <w:rFonts w:cs="Calibri"/>
          <w:sz w:val="32"/>
          <w:szCs w:val="32"/>
        </w:rPr>
        <w:t xml:space="preserve">                        </w:t>
      </w:r>
      <w:r>
        <w:rPr>
          <w:sz w:val="32"/>
          <w:szCs w:val="32"/>
        </w:rPr>
        <w:t>Coordenador</w:t>
      </w:r>
    </w:p>
    <w:p>
      <w:pPr>
        <w:pStyle w:val="SemEspaamento"/>
        <w:jc w:val="both"/>
        <w:rPr>
          <w:sz w:val="32"/>
          <w:szCs w:val="32"/>
        </w:rPr>
      </w:pPr>
      <w:r>
        <w:rPr>
          <w:sz w:val="32"/>
          <w:szCs w:val="32"/>
        </w:rPr>
      </w:r>
    </w:p>
    <w:p>
      <w:pPr>
        <w:pStyle w:val="SemEspaamento"/>
        <w:jc w:val="both"/>
        <w:rPr>
          <w:sz w:val="32"/>
          <w:szCs w:val="32"/>
        </w:rPr>
      </w:pPr>
      <w:r>
        <w:rPr>
          <w:sz w:val="32"/>
          <w:szCs w:val="32"/>
        </w:rPr>
      </w:r>
    </w:p>
    <w:p>
      <w:pPr>
        <w:pStyle w:val="SemEspaamento"/>
        <w:jc w:val="both"/>
        <w:rPr>
          <w:sz w:val="32"/>
          <w:szCs w:val="32"/>
        </w:rPr>
      </w:pPr>
      <w:r>
        <w:rPr>
          <w:sz w:val="32"/>
          <w:szCs w:val="32"/>
        </w:rPr>
        <w:t>______________________________________</w:t>
      </w:r>
    </w:p>
    <w:p>
      <w:pPr>
        <w:pStyle w:val="SemEspaamento"/>
        <w:jc w:val="both"/>
        <w:rPr>
          <w:sz w:val="32"/>
          <w:szCs w:val="32"/>
        </w:rPr>
      </w:pPr>
      <w:r>
        <w:rPr>
          <w:rFonts w:cs="Calibri"/>
          <w:sz w:val="32"/>
          <w:szCs w:val="32"/>
        </w:rPr>
        <w:t xml:space="preserve">                </w:t>
      </w:r>
      <w:r>
        <w:rPr>
          <w:sz w:val="32"/>
          <w:szCs w:val="32"/>
        </w:rPr>
        <w:t>GERALDO SOARES RAMOS</w:t>
      </w:r>
    </w:p>
    <w:p>
      <w:pPr>
        <w:pStyle w:val="SemEspaamento"/>
        <w:jc w:val="both"/>
        <w:rPr>
          <w:sz w:val="32"/>
          <w:szCs w:val="32"/>
        </w:rPr>
      </w:pPr>
      <w:r>
        <w:rPr>
          <w:rFonts w:cs="Calibri"/>
          <w:sz w:val="32"/>
          <w:szCs w:val="32"/>
        </w:rPr>
        <w:t xml:space="preserve">                       </w:t>
      </w:r>
      <w:r>
        <w:rPr>
          <w:sz w:val="32"/>
          <w:szCs w:val="32"/>
        </w:rPr>
        <w:t>Secretário Geral</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BoldCn">
    <w:charset w:val="00"/>
    <w:family w:val="swiss"/>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52:00Z</dcterms:created>
  <dc:creator>DELL</dc:creator>
  <dc:description/>
  <dc:language>en-US</dc:language>
  <cp:lastModifiedBy>Roberta Leme Schiazza</cp:lastModifiedBy>
  <dcterms:modified xsi:type="dcterms:W3CDTF">2014-10-14T17:52:00Z</dcterms:modified>
  <cp:revision>2</cp:revision>
  <dc:subject/>
  <dc:title/>
</cp:coreProperties>
</file>