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Ata da Assembleia Geral Extraordinária do Conselho Participativo Municipal dos Distritos de Pirituba, Jaraguá e São Domingos, realizada dia 20 de julho de 2015</w:t>
      </w:r>
      <w:r>
        <w:rPr>
          <w:b/>
          <w:sz w:val="24"/>
          <w:szCs w:val="24"/>
        </w:rPr>
        <w:t>.</w:t>
      </w:r>
    </w:p>
    <w:p>
      <w:pPr>
        <w:pStyle w:val="Normal"/>
        <w:spacing w:before="0" w:after="200"/>
        <w:jc w:val="both"/>
        <w:rPr/>
      </w:pPr>
      <w:r>
        <w:rPr>
          <w:sz w:val="24"/>
          <w:szCs w:val="24"/>
        </w:rPr>
        <w:t xml:space="preserve">Aos (20) vinte dias do mês de julho de (2015) dois mil e quinze as 19horas em primeira chamada e 19h30min em segunda chamada na Rua Carlos da Cunha Matos nº 67, Chácara Inglesa, Distrito de Pirituba Município de São Paulo - SP, reuniram-se os/as conselheiros/as do Conselho Participativo Municipal da Subprefeitura Pirituba/Jaraguá com o quórum de 16 conselheiros/as, e 06 visitantes, estavam presentes: Adriana da Cruz Santos, Francisco Pereira da Silva, José Garcia de Souza, Luiz Alves Filho, Luiz José de Sousa, Maria Evangelista de Souza, Nelson dos Santos, Tania Emídio dos Santos, Valmir Ferreira dos Santos, Evelyn Medeiros Kazan, Joselito Guedes de Oliveira, Katia Cilene Alves Ferreira, Márcia Maria Neregato Cóz, Maria Elizabeth Brunetto, Otacílio José da Silva, Sueli Aparecida Gomes Garcia, Carlos Diethelm, Alex Nogueira, Edmilson Domingo, Erica Alice, Goete Antônio e Edgar Batista; Ausências justificadas: Neide Garcia Sargioro, Eunice Rodrigues Barbosa e Ademir Alves de Novaes. A coordenadora Márcia Cóz começou a reunião nos informando que a leitura da ata da última reunião não seria possível porque o secretário da gestão anterior não mandou nem estava presente na reunião, em seguida apresentou os pontos de pauta a serem trabalhados nesta reunião. </w:t>
      </w:r>
      <w:r>
        <w:rPr>
          <w:b/>
          <w:sz w:val="24"/>
          <w:szCs w:val="24"/>
        </w:rPr>
        <w:t>1- Prestação de contas da Subprefeitura do ano 2015. 2- Indicação de 03 obras prioritárias para 2016.</w:t>
      </w:r>
      <w:r>
        <w:rPr>
          <w:sz w:val="24"/>
          <w:szCs w:val="24"/>
        </w:rPr>
        <w:t xml:space="preserve"> A palavra foi dada para o Subprefeito o Sr. Carlos Diethelm com a atribuição de fazer a prestação de contas das três obras que foram indicadas pelo Conselho Participativo do ano de 2014 para execução em 2015, essas obras devem ser validadas até o dia 31 de julho de 2015, e mais 03 outras obras devem ser indicadas. Segundo o Subprefeito as obras estão sendo executadas com recursos do FUNDURB com complemento de recursos da Subprefeitura, essas obras estão sob a responsabilidade da SIURB. O Subprefeito falou sobre as obras da Subprefeitura que estão em execução.</w:t>
      </w:r>
      <w:r>
        <w:rPr>
          <w:b/>
          <w:sz w:val="24"/>
          <w:szCs w:val="24"/>
        </w:rPr>
        <w:t xml:space="preserve"> Encaminhamento:</w:t>
      </w:r>
      <w:r>
        <w:rPr>
          <w:sz w:val="24"/>
          <w:szCs w:val="24"/>
        </w:rPr>
        <w:t xml:space="preserve"> O Subprefeito vai nos posicionar sobre as obras que estão em execução; O Conselho ira enviar um oficio cobrando o recapeamento da Estrada de Taipas, da Mutinga inteira e Alexios Jafet, para o Gabinete da Vice Prefeita Nádia Campeão. Aconteceu no dia 18 de julho de 2015 a Audiência Pública sobre o projeto de Lei Orçamentária Anual na Subprefeitura de Pirituba, a audiência foi organizada pela Secretaria </w:t>
      </w:r>
      <w:r>
        <w:rPr>
          <w:rStyle w:val="Appleconvertedspace"/>
          <w:rFonts w:cs="Arial"/>
          <w:color w:val="222222"/>
          <w:sz w:val="24"/>
          <w:szCs w:val="24"/>
          <w:shd w:fill="FFFFFF" w:val="clear"/>
        </w:rPr>
        <w:t>Municipal</w:t>
      </w:r>
      <w:r>
        <w:rPr>
          <w:rFonts w:cs="Arial"/>
          <w:color w:val="222222"/>
          <w:sz w:val="24"/>
          <w:szCs w:val="24"/>
          <w:shd w:fill="FFFFFF" w:val="clear"/>
        </w:rPr>
        <w:t xml:space="preserve"> de Finanças e Desenvolvimento Econômico, o objetivo do evento é que os munícipes possam indicar obras a serem executadas pela gestão municipal no ano de 2016, depois das audiências acontecerem nas 32 Subprefeituras as propostas serão discutidas no CPOP e em 30 de setembro seguirão para a apreciação dos vereadores na Câmara Municipal. O</w:t>
      </w:r>
      <w:r>
        <w:rPr>
          <w:rFonts w:cs="Arial"/>
          <w:b/>
          <w:color w:val="222222"/>
          <w:sz w:val="24"/>
          <w:szCs w:val="24"/>
          <w:shd w:fill="FFFFFF" w:val="clear"/>
        </w:rPr>
        <w:t>s encaminhamentos tomados pelo conselho são:</w:t>
      </w:r>
      <w:r>
        <w:rPr>
          <w:rFonts w:cs="Arial"/>
          <w:color w:val="222222"/>
          <w:sz w:val="24"/>
          <w:szCs w:val="24"/>
          <w:shd w:fill="FFFFFF" w:val="clear"/>
        </w:rPr>
        <w:t xml:space="preserve"> </w:t>
      </w:r>
      <w:r>
        <w:rPr>
          <w:rFonts w:cs="Arial"/>
          <w:b/>
          <w:color w:val="222222"/>
          <w:sz w:val="24"/>
          <w:szCs w:val="24"/>
          <w:shd w:fill="FFFFFF" w:val="clear"/>
        </w:rPr>
        <w:t>(a)</w:t>
      </w:r>
      <w:r>
        <w:rPr>
          <w:rFonts w:cs="Arial"/>
          <w:color w:val="222222"/>
          <w:sz w:val="24"/>
          <w:szCs w:val="24"/>
          <w:shd w:fill="FFFFFF" w:val="clear"/>
        </w:rPr>
        <w:t xml:space="preserve"> Que os conselheiros/as possam se articular com os Vereadores/as da região afim de que possam ajudar aprovar as indicações feitas para nossa região. </w:t>
      </w:r>
      <w:r>
        <w:rPr>
          <w:rFonts w:cs="Arial"/>
          <w:b/>
          <w:color w:val="222222"/>
          <w:sz w:val="24"/>
          <w:szCs w:val="24"/>
          <w:shd w:fill="FFFFFF" w:val="clear"/>
        </w:rPr>
        <w:t>(b)</w:t>
      </w:r>
      <w:r>
        <w:rPr>
          <w:rFonts w:cs="Arial"/>
          <w:color w:val="222222"/>
          <w:sz w:val="24"/>
          <w:szCs w:val="24"/>
          <w:shd w:fill="FFFFFF" w:val="clear"/>
        </w:rPr>
        <w:t xml:space="preserve"> Que sejam apresentadas as obras que foram indicadas na audiência pública para que o conselho tenha conhecimento e defenda junto a articulação com Vereadores/as.</w:t>
      </w:r>
      <w:r>
        <w:rPr>
          <w:sz w:val="24"/>
          <w:szCs w:val="24"/>
        </w:rPr>
        <w:t xml:space="preserve"> O Conselheiro Luiz Alves Filho apresentou um manifesto em nome da população do Jardim Panamericano no Jaraguá; o manifesto tem contrariedade a queima de uma fogueira de São João numa área verde, a reclamação já foi encaminhada para o Subprefeito e Chefe de Gabinete juntamente com documento escrito o qual será averiguado. Sobre a indicação das três obras prioritárias a serem indicadas pelo conselho participativo para execução em 2016 com recursos do FUNDURB como o Subprefeito Sr. Carlos e o Chefe de Gabinete o Sr. Alex não souberam dizer qual o prazo para tal indicação, que tipo de obra que pode ser feita e qual o recurso para essas obras, decidimos colher todas as informações necessárias para fazemos as indicações. </w:t>
      </w:r>
      <w:r>
        <w:rPr>
          <w:b/>
          <w:sz w:val="24"/>
          <w:szCs w:val="24"/>
        </w:rPr>
        <w:t>O</w:t>
      </w:r>
      <w:r>
        <w:rPr>
          <w:sz w:val="24"/>
          <w:szCs w:val="24"/>
        </w:rPr>
        <w:t xml:space="preserve"> </w:t>
      </w:r>
      <w:r>
        <w:rPr>
          <w:b/>
          <w:sz w:val="24"/>
          <w:szCs w:val="24"/>
        </w:rPr>
        <w:t>Encaminhamento sobre esse ponto foi</w:t>
      </w:r>
      <w:r>
        <w:rPr>
          <w:sz w:val="24"/>
          <w:szCs w:val="24"/>
        </w:rPr>
        <w:t>: Próxima reunião os/as conselheiros/as deverão fazer a indicação das obras prioritárias para região, sendo que os três distritos devem ser contemplados.</w: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6:00Z</dcterms:created>
  <dc:creator>Sérgio Cóz</dc:creator>
  <dc:description/>
  <cp:keywords/>
  <dc:language>en-US</dc:language>
  <cp:lastModifiedBy>Patrícia Muniz Marçal</cp:lastModifiedBy>
  <cp:lastPrinted>2015-07-28T12:49:00Z</cp:lastPrinted>
  <dcterms:modified xsi:type="dcterms:W3CDTF">2015-08-05T12:57:00Z</dcterms:modified>
  <cp:revision>3</cp:revision>
  <dc:subject/>
  <dc:title/>
</cp:coreProperties>
</file>