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TA DA ASSEMBLÉIA GERAL ORDINÁRIA DO CONSELHO PARTICIPATIVO DA</w:t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UBPREFEITURA PIRITUBA/JARAGUÁ REALIZADADIA 1º DE JUNHO DE 2015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 xml:space="preserve">Ao (1º) primeiro dia do mês de Junho de 2015 as 19h00min horas na </w:t>
      </w:r>
      <w:r>
        <w:rPr>
          <w:rFonts w:cs="Tahoma" w:ascii="Tahoma" w:hAnsi="Tahoma"/>
          <w:color w:val="000000"/>
          <w:lang w:bidi="as-IN"/>
        </w:rPr>
        <w:t xml:space="preserve">Rua Carlos da Cunha Matos, 67, Chácara Inglesa em primeira convocação reuniram-se em Assembleia Geral Ordinária os Conselheiros Participativos Municipal da Subprefeitura de PIRITUBA/JARAGUÀ, ao início desta Assembleia Geral o Senhor </w:t>
      </w:r>
      <w:r>
        <w:rPr>
          <w:rFonts w:cs="Tahoma" w:ascii="Tahoma" w:hAnsi="Tahoma"/>
          <w:b/>
          <w:color w:val="000000"/>
          <w:lang w:bidi="as-IN"/>
        </w:rPr>
        <w:t>José Garcia de Sousa</w:t>
      </w:r>
      <w:r>
        <w:rPr>
          <w:rFonts w:cs="Tahoma" w:ascii="Tahoma" w:hAnsi="Tahoma"/>
          <w:color w:val="000000"/>
          <w:lang w:bidi="as-IN"/>
        </w:rPr>
        <w:t xml:space="preserve"> Coordenador do Conselho, suspendeu os trabalhos pelo tempo de (30) trinta minutos para aguardar a chegada dos conselheiros participativos representantes dos Distritos Pirituba, Jaraguá e São Domingos a fim de que nada possa a vir prejudicar a lisura dos trabalhos, após ter passado os (30) trinta minutos o Senhor Coordenador deu início aos trabalhos agora em segunda convocação e fazendo uso da palavra agradeceu a todos os Conselheiros e os visitantes presentes enviando a eles boas vindas a Assembleia Geral Ordinária do Conselho Participativo Municipal de Pirituba/Jaraguá informando a todos que o Conselho esta de portas abertas para todos, em seguida o Senhor Coordenador passou a todos os presentes a discutir sobre os informes, o Senhor Reginaldo do Setor Comunitário da Sabesp fazendo o uso da palavra informou que a Sabesp esta distribuindo caixa d’agua e que amanhã dia 2 de junho haverá um evento da Sabesp no CEU Pera Marmelo, o Senhor Edmilson supervisor de esportes do Centro Esportivo de Pirituba informou e convidou a todos os Conselheiros sobre a inauguração do CDC grama sintética que será realizado dia 3 de Junho as 11:00 horas ao lado do Campo do Satélite, o Conselheiro Evan fazendo uso da palavra apresentou as suas justificativas quanto as suas faltas alegando motivo de doença e muitos compromissos, a Conselheira Neide Garcia Sagioro apresentou para apreciação de todos a instalação de uma Estação de transbordo que esta prestes a ser instalada na Vila Jaguára e solicita a todos que defenda a não instalação deste equipamento na nossa região, o Senhor Miguel Lima fazendo o uso da palavra sugeriu para o Conselho Participativo fazer uma visita na Estação de transbordo da Limpurb na ponte pequena informando a todos que as pessoas compram noticias sem saber a veracidade destacando que esta estação de Transbordo é de ultima geração e que com certeza não trará problemas para a nossa região, informando também que a Prefeitura no Bairro ainda esta instalada na Parada de Taipas e vai até o dia 05 de Junho das 08:00 as 17:00 horas, informando também sobre o início das obras da UPA do City Jaraguá, o Conselheiro Ademir informou que foi comentado na comissão de monitoramento assuntos relacionados ao Campo dos Engenheiros, o Conselheiro Cleto Vitor informou que esteve reunido juntamente com representante da Subprefeitura e o Conselheiro Geraldo Soares Ramos no Gabinete da Vice Prefeita Nadia Campeão para discutir interesse da área do Campo dos Engenheiros apresentando ainda a sua nota de repúdio quanto os encaminhamentos do credenciamento de uma ONG que não é da Região para cuidar de um espaço tão importante para o Esporte que é o Campo dos Engenheiros, pois não é aceitável que uma ONG de outra região que é ligada ao Vereador Paulo Frange e ao Deputado José Américo venha a usufruir daquele espaço, apresentando também a sua nota de repúdio quanto as diretrizes que o Vereador Celso Jatene vem apresentando quanto ao Campo do Sajad, em seguida o Senhor Coordenador passou as informações dos quesitos apresentados ao Senhor Prefeito da Cidade de São Paulo Senhor Fernando Haddad, logo após passou a palavra para o Senhor Subprefeito Carlos Eduardo   fazendo uso da palavra informou que esta de volta ao comando da Subprefeitura de Pirituba /Jaraguá onde ficou de fora durante trinta dias por estar de férias mas deixou o Chefe de Gabinete, a par dos encaminhamentos durante a sua ausência, onde acompanhou</w:t>
      </w:r>
      <w:bookmarkStart w:id="0" w:name="_GoBack"/>
      <w:bookmarkEnd w:id="0"/>
      <w:r>
        <w:rPr>
          <w:rFonts w:cs="Tahoma" w:ascii="Tahoma" w:hAnsi="Tahoma"/>
          <w:color w:val="000000"/>
          <w:lang w:bidi="as-IN"/>
        </w:rPr>
        <w:t xml:space="preserve"> representantes do Conselho Participativo no Gabinete da Vice Prefeita, e orientou os Conselheiros que fiquem atentos sobre a destinação da área do Campo dos Engenheiros pois há interesses de várias Secretarias no terreno, a Conselheira Kátia Cilene fazendo uso da palavra apresentou a sua nota de repúdio quanto aos encaminhamentos pois a mesa diretora só encaminha pareceres apresentados pelo Conselheiro Cleto Vitor na área de Esportes, o Conselheiro Luiz José de Souza fazendo uso da palavra comentou que eventos tão importantes quanto ao espaço esportivo do Campo dos Engenheiros deve ser discutidos com o Conselho Participativo e quanto na área de transportes da região que tal encaminhamento não pode vir de cima para baixo deve ser discutido com a população a melhor forma de atender a região comentando ainda que é uma falta de respeito para com a população, a Conselheira Evelyn informou que haverá a virada cultural na nossa região no espaço do Mercado de Pirituba, o Senhor Coordenador informou que esta sendo discutido um espaço dentro de Cohab de Taipas para ser destinado a área da Cultura, o Senhor Miguel Lima informou que esteve conversando com o Secretário Simão Pedro para reativar o espaço citado onde esta fazendo uma conversa com o vereador Nabil Bonduk, O Conselheiro José Umberto fez uso da palavra para informar a todos a sua indignação a respeito da Guarda Civil Metropolitana estar empenhada em multar os condutores de veículos ao invés de estar patrulhando os equipamentos públicos, indignado também com a falta de compromisso com a população de alguns Secretários Municipais demonstrando falta de respeito para com os munícipes, o Conselheiro Evan apresentou também a sua nota de repúdio para com o Vereador Marquito que na Câmara no seu Bairro o vereador fez uma visita no Jardim Nova Esperança e ficou indignado pela situação local  e ficou de apresentar ajuda do seu gabinete para com aquela população e nunca mais voltou para dar satisfações aos munícipes como principal a rua Maceió Vila Nova Esperança, a Conselheira Maria Evangelista apresentou a sua nota de descaso das autoridades municipais para com a falta de projetos para construção de mais creches no Parque Anhanguera, Bairro do Distrito de São Domingos, o Senhor Clelio da Secretaria de Assuntos Governamentais fazendo uso da palavra parabenizou o trabalho do Conselho Participativo Municipal da Subprefeitura de Pirituba/Jaraguá e em sua palavra informou a todos que quem irá acompanhar as Assembleias do Conselho de Pirituba /Jaraguá é o Senhor Bitencourt, informando também, sobre a importância de estar convocando os Conselheiros Suplentes porque a população elegeu certos conselheiros depositando um voto de confiança para representa-los e tem conselheiro que nunca apareceu para as Assembleias Locais, ou seja abandonaram o Conselho, informou ainda que esta em discussão o Decreto que viabilizará o Bilhete Único para o Conselho Participativo da Cidade de São Paulo no ano de 2016, a conselheira Adriana apresentou a todos a sua opinião, que o Conselho precisa fazer uma avaliação da atuação do Conselho, o Senhor Coordenador passou a discutir sobre a apresentação de candidatos a dirigir o Conselho no próximo semestre, informou ainda que os Conselheiros Renata e Marcos Roberto estão excluídos do Conselho por ultrapassar o numero de faltas, apresentou também os pontos de pauta para a próxima Assembleia Extraordinária marcada para o dia 15 de junho de 2015 as 19:00 horas, A – Eleição do Secretário e Coordenador para o semestre de Julho a Dezembro de 2015, B – Discussão dobre o grupo temático Idoso, e, C – Atuação dos Conselheiros, e como nada mais havia a ser tratado as 21:20 o Senhor Coordenador deu por encerrada esta assembleia Geral Ordinária do Conselho Participativo Municipal da subprefeitura Pirituba/Jaraguá que segue para apreciação de todos os Conselheiros para posteriormente ser Publicada no Diário Oficial da Cidade de São Paulo para surtir efeitos da Lei.                  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6:00Z</dcterms:created>
  <dc:creator>Dell</dc:creator>
  <dc:description/>
  <dc:language>en-US</dc:language>
  <cp:lastModifiedBy>Patrícia Muniz Marçal</cp:lastModifiedBy>
  <cp:lastPrinted>2015-08-26T15:41:00Z</cp:lastPrinted>
  <dcterms:modified xsi:type="dcterms:W3CDTF">2015-08-26T18:41:00Z</dcterms:modified>
  <cp:revision>4</cp:revision>
  <dc:subject/>
  <dc:title/>
</cp:coreProperties>
</file>