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ATA DA REUNIÃO ORDINÁRIA DO CONSELHO PARTICIPATIVO MUNICIPAL PERUS/ANHANGUERA, REALIZADA EM 01 DE JUNHO DE 2015.</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No primeiro dia do mês de junho de dois mil e quinze, ás dezenove horas e vinte e três minutos, reuniram-se os Conselheiros nas dependências da EMEF Paulo Prado, a qual está situada à Rua Pompeu Bertini, 80, Jardim Santa Fé, São Paulo/SP. Conselheiros presentes: Willams Fernandes da Silva, José Osvaldo Gomes da Silva, Ademar Ângelo Ozório, Noeme Silva Batista, Cairu Bortoto, Dalva Ramos Mariano, Galdino Cardoso da Silva, Orlando Barbi, João Ferreira da Silva</w:t>
      </w:r>
    </w:p>
    <w:p>
      <w:pPr>
        <w:pStyle w:val="Normal"/>
        <w:autoSpaceDE w:val="false"/>
        <w:jc w:val="both"/>
        <w:rPr>
          <w:rFonts w:ascii="Arial" w:hAnsi="Arial" w:cs="Arial"/>
        </w:rPr>
      </w:pPr>
      <w:r>
        <w:rPr>
          <w:rFonts w:cs="Arial" w:ascii="Arial" w:hAnsi="Arial"/>
          <w:sz w:val="22"/>
          <w:szCs w:val="22"/>
        </w:rPr>
        <w:t>Paulo Ribeiro, Carolina Souza dos Santos, Rúbson Rios Silva, Paulo Rodrigues dos Santos, Maria José de Siqueira, conforme lista de presença, esteve presente também o Sr. Cláudio da SMRG, Luis Gonzaga Moura (Interlocutor), José A. Meirinho Esteves (convidado). Iniciou-se os trabalhos com o Coordenador Willams Fernandes da Silva às 19:23h com os informes: a Conselheira Caroline Souza informa que na última semana de maio participou de uma Pré-conferência da saúde onde  foram discutidos: transferência de recursos, gestão e o que entrou em nossa região, informa também que no mês de julho o CPOP terá uma reunião de prestação de contas com planejamento. O Conselheiro Galdino Cardoso informa que participou da Pré-conferência da saúde e que faltou a participação dos Conselheiros e da comunidade. Informa também que solicitou uma reunião com o Dr. Roberto para prestação de contas referentes às UPAS (Perus/Anhanguera) e poucos compareceram. Sobre as inscrições para Conselheiro Tutelar, a Conselheira Noeme Silva informa que a d</w:t>
      </w:r>
      <w:r>
        <w:rPr>
          <w:rFonts w:cs="Arial" w:ascii="Arial" w:hAnsi="Arial"/>
        </w:rPr>
        <w:t xml:space="preserve">ivulgação da abertura do processo de inscrição será de 04/06 a 14/07/15 e que o processo unificado de escolha acontecerá em outubro/2015, o edital estará disponível no Site da Prefeitura, foram criados mais oito conselhos no município de São Paulo, Distrito do Anhanguera foi um deles. O Conselheiro Paulo Rodrigues dos Santos deu prestigio ao mutirão que aconteceu na Praça do Samba, organizado por algumas ONGs juntamente com a Subprefeitura, realizaram algumas dinâmicas nas praças da região que dispõe de rede WI-FI, uma forma de ocupar as praças, espaços públicos da forma que deve ser ocupadas, com cidadania. O Conselheiro Orlando Barbi informa que dia 21/06/2015 na Praça do Samba irá acontecer uma competição de dança organizada pelo movimento SUSDANCE. </w:t>
      </w:r>
      <w:r>
        <w:rPr>
          <w:rFonts w:cs="Arial" w:ascii="Arial" w:hAnsi="Arial"/>
          <w:b/>
        </w:rPr>
        <w:t>Pauta: (1)</w:t>
      </w:r>
      <w:r>
        <w:rPr>
          <w:rFonts w:cs="Arial" w:ascii="Arial" w:hAnsi="Arial"/>
        </w:rPr>
        <w:t xml:space="preserve"> </w:t>
      </w:r>
      <w:r>
        <w:rPr>
          <w:rFonts w:cs="Arial" w:ascii="Arial" w:hAnsi="Arial"/>
          <w:b/>
        </w:rPr>
        <w:t>Eleição</w:t>
      </w:r>
      <w:r>
        <w:rPr>
          <w:rFonts w:cs="Arial" w:ascii="Arial" w:hAnsi="Arial"/>
        </w:rPr>
        <w:t xml:space="preserve"> de Coordenador e Secretário para o próximo semestre: foi eleito por unanimidade o Conselheiro José Osvaldo Gomes da Silva para Secretário e a Conselheira Dalva Aparecida Ramos para Coordenadora. </w:t>
      </w:r>
      <w:r>
        <w:rPr>
          <w:rFonts w:cs="Arial" w:ascii="Arial" w:hAnsi="Arial"/>
          <w:b/>
        </w:rPr>
        <w:t>(2</w:t>
      </w:r>
      <w:r>
        <w:rPr>
          <w:rFonts w:cs="Arial" w:ascii="Arial" w:hAnsi="Arial"/>
        </w:rPr>
        <w:t xml:space="preserve">) </w:t>
      </w:r>
      <w:r>
        <w:rPr>
          <w:rFonts w:cs="Arial" w:ascii="Arial" w:hAnsi="Arial"/>
          <w:b/>
        </w:rPr>
        <w:t>Orçamento do Conselho</w:t>
      </w:r>
      <w:r>
        <w:rPr>
          <w:rFonts w:cs="Arial" w:ascii="Arial" w:hAnsi="Arial"/>
        </w:rPr>
        <w:t xml:space="preserve">: foi descongelado e está a disposição o valor de R$ 27.940,00 (Vinte e Sete Mil e Novecentos e quarenta Reais) para serem usados até o final do ano de 2015. Está sendo discutido como irá ser mais bem destinado o dinheiro, um ponto principal é a montagem da sala para o Conselho e que poderá ser usado para materiais de divulgação, material de escritório como: arquivo, computador, impressora entre outros. Ficou acordado que o Coordenador participará de uma reunião com CAF (Subprefeitura) para mais detalhes sobre o assunto. </w:t>
      </w:r>
      <w:r>
        <w:rPr>
          <w:rFonts w:cs="Arial" w:ascii="Arial" w:hAnsi="Arial"/>
          <w:b/>
        </w:rPr>
        <w:t>(3) Saúde</w:t>
      </w:r>
      <w:r>
        <w:rPr>
          <w:rFonts w:cs="Arial" w:ascii="Arial" w:hAnsi="Arial"/>
        </w:rPr>
        <w:t xml:space="preserve">: na audiência realizada com vários vereadores, vários munícipes se declararam insatisfeitos com os AMAS, sem médicos, onde é declarado um orçamento milionário disponível para saúde, não pode mais haver tais desfalques. Os demais conselheiros concordaram com a Conselheira Carolina Souza quando salientou que devemos bater de frente, monitorar as obras que ainda não começaram, comenta que devemos ter  melhores profissionais para acolhimento da população. Foi dado ênfase na incapacidade das gestões com recursos que são destinados. </w:t>
      </w:r>
      <w:r>
        <w:rPr>
          <w:rFonts w:cs="Arial" w:ascii="Arial" w:hAnsi="Arial"/>
          <w:b/>
        </w:rPr>
        <w:t xml:space="preserve">(3) Terreno da União no Sol Nascente: </w:t>
      </w:r>
      <w:r>
        <w:rPr>
          <w:rFonts w:cs="Arial" w:ascii="Arial" w:hAnsi="Arial"/>
        </w:rPr>
        <w:t>O Conselheiro Willams Fernandes relatou a história do espaço e que desde janeiro de 2010 a UNIFESP devolveu o terreno a União. Uma história de luta de aproximadamente dez anos, onde parte da população tenta destinar o espaço para construção de um hospital, mas sem sucesso e a falta de justificativa é falta de verba. Também deu ênfase que alguns meses atrás algumas pessoas tentaram ocupar o espaço e chama atenção para as dificuldades de comunicação que teve com os responsáveis para parar, pois os mesmos estavam em “greve”.  Informa ainda que junto a comunidade local e autoridades estão se mobilizando para ir a Brasília pra ver se consegue conservar o terreno para no futuro destiná-lo ao hospital que tanto a região carece. O Conselho se declarou a favor a causa. A próxima reunião Ordinária ocorrerá dia 06/07/2015 no Auditório da Subprefeitura Perus, às 19h. Às 20:40h a reunião deu-se por encerrada pelo Coordenador Willams Fernandes.</w:t>
      </w:r>
      <w:r>
        <w:rPr>
          <w:rFonts w:cs="Arial" w:ascii="Arial" w:hAnsi="Arial"/>
          <w:b/>
        </w:rPr>
        <w:t xml:space="preserve"> </w:t>
      </w:r>
      <w:r>
        <w:rPr>
          <w:rFonts w:cs="Arial" w:ascii="Arial" w:hAnsi="Arial"/>
          <w:sz w:val="22"/>
          <w:szCs w:val="22"/>
        </w:rPr>
        <w:t>Nada mais havendo a declarar, eu Cairu Bortoto, Secretário Substituto redigi esta ATA que vai por mim e pelo Coordenador ass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                                 _______________________</w:t>
      </w:r>
    </w:p>
    <w:p>
      <w:pPr>
        <w:pStyle w:val="Normal"/>
        <w:tabs>
          <w:tab w:val="clear" w:pos="708"/>
          <w:tab w:val="left" w:pos="6285" w:leader="none"/>
        </w:tabs>
        <w:jc w:val="both"/>
        <w:rPr/>
      </w:pPr>
      <w:r>
        <w:rPr>
          <w:rFonts w:eastAsia="Arial" w:cs="Arial" w:ascii="Arial" w:hAnsi="Arial"/>
          <w:sz w:val="22"/>
          <w:szCs w:val="22"/>
        </w:rPr>
        <w:t xml:space="preserve">        </w:t>
      </w:r>
      <w:r>
        <w:rPr>
          <w:rFonts w:cs="Arial" w:ascii="Arial" w:hAnsi="Arial"/>
          <w:sz w:val="22"/>
          <w:szCs w:val="22"/>
        </w:rPr>
        <w:t xml:space="preserve">Cairu Bortoto                                                                Willams Fernandes da Silva </w:t>
      </w:r>
    </w:p>
    <w:p>
      <w:pPr>
        <w:pStyle w:val="Normal"/>
        <w:jc w:val="both"/>
        <w:rPr/>
      </w:pPr>
      <w:r>
        <w:rPr>
          <w:rFonts w:eastAsia="Arial" w:cs="Arial" w:ascii="Arial" w:hAnsi="Arial"/>
          <w:sz w:val="22"/>
          <w:szCs w:val="22"/>
        </w:rPr>
        <w:t xml:space="preserve">    </w:t>
      </w:r>
      <w:r>
        <w:rPr>
          <w:rFonts w:cs="Arial" w:ascii="Arial" w:hAnsi="Arial"/>
          <w:sz w:val="22"/>
          <w:szCs w:val="22"/>
        </w:rPr>
        <w:t>Secretário Substituto                                                                     Coordenad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5:00Z</dcterms:created>
  <dc:creator>d650916</dc:creator>
  <dc:description/>
  <cp:keywords/>
  <dc:language>en-US</dc:language>
  <cp:lastModifiedBy>d650916</cp:lastModifiedBy>
  <cp:lastPrinted>2015-06-23T13:35:00Z</cp:lastPrinted>
  <dcterms:modified xsi:type="dcterms:W3CDTF">2015-06-23T16:51:00Z</dcterms:modified>
  <cp:revision>5</cp:revision>
  <dc:subject/>
  <dc:title> </dc:title>
</cp:coreProperties>
</file>