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13 DE JULHO DE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os treze dias do mês de julho de dois mil e quinze, realizou-se a reunião Ordinária deste CPM na sede da Subprefeitura, estiveram presente os seguintes conselheiros, </w:t>
      </w:r>
      <w:r>
        <w:rPr>
          <w:rFonts w:cs="Arial" w:ascii="Arial" w:hAnsi="Arial"/>
          <w:b/>
        </w:rPr>
        <w:t xml:space="preserve">Galdino Cardoso dos Santos, Maria Izabel da Silva Toledo, Orlando Barbi, Regina de Souza Guimarães, Cairu Bortoto, Matilde Souza Silva, Caroline Souza dos Santos, João Ferreira da Silva, Williams Fernandes da Silva, Ademar Ângelo Ozório, José Osvaldo Gomes da Silva, Paulo Ribeiro. </w:t>
      </w:r>
      <w:r>
        <w:rPr>
          <w:rFonts w:cs="Arial" w:ascii="Arial" w:hAnsi="Arial"/>
        </w:rPr>
        <w:t xml:space="preserve">Alguns conselheiros ausentes segundo a lista de presença. Estiveram presentes: o Subprefeito, Sr. Carlos Roberto Massi, Sr. Luis Gonzaga Moura (Interlocutor) Sr. Adriano Araujo Silva, Supervisor de Habitação, Sr. Reginaldo Prado, representante da Sabesp, o Sr. Cludiney e a Sra. Mariana Mazzini Marcondes, Secretaria Relações Governamentais, o Sr. Vladimir Mantovani, da Supervisão Técnica de Saúde Pirituba/Perus, Sr. Gláucio Attorre Penna e a Sra. Ana Lucia Sartoreto da Secretária de Habitação, o Sr. Marcos Manoel, Diretor Regional de Educação, e outros munícipes presentes, conforme lista de presença. Por motivos particulares a Coordenadora Dalva Mariano não estava presente. O ex-coordenador e conselheiro Willams Fernandes secretariado pelo conselheiro José Osvaldo deram inicio a reunião agradecendo a participação de todos. Fala da importância da comunidade em reuniões como esta, até por que, é nestas reuniões que o destino de muitos está sendo discutido. Reforça a participação dos conselheiros nas discussões e decisões de sua região. E que cada um representa a necessidade de seu bairro. Passou a palavra para o Sr. Luis Moura (Interlocutor), entre Subprefeitura e Conselho Participativo, informa sobre as atividades que acontecerá na região da Subprefeitura, como a Audiência Pública de elaboração da proposta orçamentária para 2016 e Plenária de formação da Comissão Eleitoral Local do Conselho Participativo, que correrá dia 18/07/2015 no CEU Perus, ocorrerá na mesma data, de forma regionalizada e individualizada, porém é importante que a comunidade participe. Que a eleição do Conselho Participativo acontecerá em 06 de dezembro de 2015. Que o Câmara em Seu Bairro acontecerá dia 08/08/2015 no CEU Perus, e que é muito importante a presença da população. Que a Prefeitura no Bairro acontecerá dia 17 a 29/8/2015 na Praça Inácio Dias em Perus. Nesta noite cada conselheiro retirou o material para ser distribuído em suas comunidades.  Reiterou mais uma vez, da importância da população presente no evento. O Coordenador da reunião reforça a presença da comunidade na audiência pública do próximo sábado dia 18/07/2015. A Sra. Mariana apresenta a devolutiva do ciclo participativo (2013-2015) Subprefeituras. Também apresenta histórico do Ciclo Participativo de Planejamento e Orçamento. (2013) Inicio do ciclo. Fala das trinta e cinco audiências públicas, para elaboração do programa de meta. Sobre o programa de meta, falou que após ouvir a população e enviar para o executivo, o governo faz uma devolutiva para a população. Que na terceira etapa, os conselhos já estavam na discussão. </w:t>
      </w:r>
      <w:r>
        <w:rPr>
          <w:rFonts w:cs="Arial" w:ascii="Arial" w:hAnsi="Arial"/>
          <w:b/>
        </w:rPr>
        <w:t>Plano de Obras Participativo</w:t>
      </w:r>
      <w:r>
        <w:rPr>
          <w:rFonts w:cs="Arial" w:ascii="Arial" w:hAnsi="Arial"/>
        </w:rPr>
        <w:t xml:space="preserve">: Umas das primeiras discussões dos conselhos participativos foram às obras. Apresentado um resumo do plano de obras – do ciclo participativo- Planejamento e Orçamento. Falou que todo o processo foi feito antes dos conselhos serem formados. Falou sobre o acompanhamento dos projetos prioritários definidos em comissão de monitoramento. Entretanto quando há queda de receita, a prefeitura fica impossibilitada de realizar as obras previstas. </w:t>
      </w:r>
      <w:r>
        <w:rPr>
          <w:rFonts w:cs="Arial" w:ascii="Arial" w:hAnsi="Arial"/>
          <w:b/>
        </w:rPr>
        <w:t>Ciclo participativo (2015-2016)</w:t>
      </w:r>
      <w:r>
        <w:rPr>
          <w:rFonts w:cs="Arial" w:ascii="Arial" w:hAnsi="Arial"/>
        </w:rPr>
        <w:t>. Que retoma a fala do Secretário Padilha que garante as obras do ciclo participativo, ou seja, as que o conselho indicou, irão receber um selo do Conselho Participativo</w:t>
      </w:r>
      <w:r>
        <w:rPr>
          <w:rFonts w:cs="Arial" w:ascii="Arial" w:hAnsi="Arial"/>
          <w:b/>
        </w:rPr>
        <w:t>. Saúde:</w:t>
      </w:r>
      <w:r>
        <w:rPr>
          <w:rFonts w:cs="Arial" w:ascii="Arial" w:hAnsi="Arial"/>
        </w:rPr>
        <w:t xml:space="preserve"> O Sr. Vladimir falou do problema que estão enfrentando com o proprietário do terreno que foi indicado para construção da UPA Perus, segundo o mesmo, o processo está em juízo, pois está havendo divergência de valores entre o que o proprietário pede e o que a justiça determina, mas o processo não esta parado. </w:t>
      </w:r>
      <w:r>
        <w:rPr>
          <w:rFonts w:cs="Arial" w:ascii="Arial" w:hAnsi="Arial"/>
          <w:b/>
        </w:rPr>
        <w:t xml:space="preserve">UPA Anhanguera: Saiu a Declaração de utilidade pública do terreno, </w:t>
      </w:r>
      <w:r>
        <w:rPr>
          <w:rFonts w:cs="Arial" w:ascii="Arial" w:hAnsi="Arial"/>
        </w:rPr>
        <w:t>local onde todos têm conhecimento, próximo a Escola Paulo Prado, local que será construída, a Unidade de Pronto Atendimento, uma EMEI e o Terminal de ônibus Jardim Britânia.</w:t>
      </w:r>
      <w:r>
        <w:rPr>
          <w:rFonts w:cs="Arial" w:ascii="Arial" w:hAnsi="Arial"/>
          <w:b/>
        </w:rPr>
        <w:t xml:space="preserve"> UBS MORADA DO SOL: </w:t>
      </w:r>
      <w:r>
        <w:rPr>
          <w:rFonts w:cs="Arial" w:ascii="Arial" w:hAnsi="Arial"/>
        </w:rPr>
        <w:t xml:space="preserve">O Sr. Vladimir confirmou a construção da UBS no terreno que fica localizado no inicio da Rua Dalva de Oliveira (Sol Nascente), as obras não foram dadas inicio este ano, por motivo do congelamento dos recursos. A conselheira Carol fala do atendimento médico na UBS Anhanguera, e que a questão dos médicos, é um problema em toda cidade. Mas que Perus/ Anhanguera, e Capela do Socorro, é mais grave, mas os contratos estão em andamento, que a partir de agosto, o problema começa a ser resolvido, e Anhanguera será o ponto de partida.  </w:t>
      </w:r>
      <w:r>
        <w:rPr>
          <w:rFonts w:cs="Arial" w:ascii="Arial" w:hAnsi="Arial"/>
          <w:b/>
        </w:rPr>
        <w:t xml:space="preserve">Regularização Fundiária: </w:t>
      </w:r>
      <w:r>
        <w:rPr>
          <w:rFonts w:cs="Arial" w:ascii="Arial" w:hAnsi="Arial"/>
        </w:rPr>
        <w:t xml:space="preserve">O Sr. Gláucio, falou no plano de meta para região, e que mais ou menos </w:t>
      </w:r>
      <w:r>
        <w:rPr>
          <w:rFonts w:cs="Arial" w:ascii="Arial" w:hAnsi="Arial"/>
          <w:b/>
        </w:rPr>
        <w:t>doze mil famílias</w:t>
      </w:r>
      <w:r>
        <w:rPr>
          <w:rFonts w:cs="Arial" w:ascii="Arial" w:hAnsi="Arial"/>
        </w:rPr>
        <w:t xml:space="preserve"> serão beneficiadas dentro do plano. As áreas- </w:t>
      </w:r>
      <w:r>
        <w:rPr>
          <w:rFonts w:cs="Arial" w:ascii="Arial" w:hAnsi="Arial"/>
          <w:b/>
        </w:rPr>
        <w:t>Recanto Paraíso</w:t>
      </w:r>
      <w:r>
        <w:rPr>
          <w:rFonts w:cs="Arial" w:ascii="Arial" w:hAnsi="Arial"/>
        </w:rPr>
        <w:t xml:space="preserve">, porém ainda não tem emissão da posse, isso atende </w:t>
      </w:r>
      <w:r>
        <w:rPr>
          <w:rFonts w:cs="Arial" w:ascii="Arial" w:hAnsi="Arial"/>
          <w:b/>
        </w:rPr>
        <w:t>quatro mil</w:t>
      </w:r>
      <w:r>
        <w:rPr>
          <w:rFonts w:cs="Arial" w:ascii="Arial" w:hAnsi="Arial"/>
        </w:rPr>
        <w:t xml:space="preserve"> famílias. </w:t>
      </w:r>
      <w:r>
        <w:rPr>
          <w:rFonts w:cs="Arial" w:ascii="Arial" w:hAnsi="Arial"/>
          <w:b/>
        </w:rPr>
        <w:t>Nova República</w:t>
      </w:r>
      <w:r>
        <w:rPr>
          <w:rFonts w:cs="Arial" w:ascii="Arial" w:hAnsi="Arial"/>
        </w:rPr>
        <w:t xml:space="preserve">- esta em andamento, previsão para outubro. O mesmo citou a questão do Itaberaba II, que a principio o ministério público queria que todas as famílias fossem retiradas do local, mas com a intervenção de </w:t>
      </w:r>
      <w:r>
        <w:rPr>
          <w:rFonts w:cs="Arial" w:ascii="Arial" w:hAnsi="Arial"/>
          <w:b/>
        </w:rPr>
        <w:t>SEHAB</w:t>
      </w:r>
      <w:r>
        <w:rPr>
          <w:rFonts w:cs="Arial" w:ascii="Arial" w:hAnsi="Arial"/>
        </w:rPr>
        <w:t xml:space="preserve">, o ministério aceitou que só as famílias em risco fossem retiradas do local. Ainda falando sobre a regularização fundiária, cita o loteamento </w:t>
      </w:r>
      <w:r>
        <w:rPr>
          <w:rFonts w:cs="Arial" w:ascii="Arial" w:hAnsi="Arial"/>
          <w:b/>
        </w:rPr>
        <w:t xml:space="preserve">Morada do Sol, </w:t>
      </w:r>
      <w:r>
        <w:rPr>
          <w:rFonts w:cs="Arial" w:ascii="Arial" w:hAnsi="Arial"/>
        </w:rPr>
        <w:t xml:space="preserve">esta sendo concluída, estava prevista para outubro. </w:t>
      </w:r>
      <w:r>
        <w:rPr>
          <w:rFonts w:cs="Arial" w:ascii="Arial" w:hAnsi="Arial"/>
          <w:b/>
        </w:rPr>
        <w:t>Morro Doce.</w:t>
      </w:r>
      <w:r>
        <w:rPr>
          <w:rFonts w:cs="Arial" w:ascii="Arial" w:hAnsi="Arial"/>
        </w:rPr>
        <w:t xml:space="preserve"> Alto de parcelamento Jardim Santa Catarina e Vila Inácio. Parque Anhanguera Gleba I está em avaliação. Vila Sulina está sendo avaliada também. </w:t>
      </w:r>
      <w:r>
        <w:rPr>
          <w:rFonts w:cs="Arial" w:ascii="Arial" w:hAnsi="Arial"/>
          <w:b/>
        </w:rPr>
        <w:t>Morada do Sol II Cooperativa</w:t>
      </w:r>
      <w:r>
        <w:rPr>
          <w:rFonts w:cs="Arial" w:ascii="Arial" w:hAnsi="Arial"/>
        </w:rPr>
        <w:t xml:space="preserve"> também, porem temos a questão da viela (Sabesp). </w:t>
      </w:r>
      <w:r>
        <w:rPr>
          <w:rFonts w:cs="Arial" w:ascii="Arial" w:hAnsi="Arial"/>
          <w:b/>
        </w:rPr>
        <w:t>Maria Trindade</w:t>
      </w:r>
      <w:r>
        <w:rPr>
          <w:rFonts w:cs="Arial" w:ascii="Arial" w:hAnsi="Arial"/>
        </w:rPr>
        <w:t xml:space="preserve">, prevista para (2016) para que seja efetuada a regularização, falta Auto de ação da posse. </w:t>
      </w:r>
      <w:r>
        <w:rPr>
          <w:rFonts w:cs="Arial" w:ascii="Arial" w:hAnsi="Arial"/>
          <w:b/>
        </w:rPr>
        <w:t xml:space="preserve">EDUCAÇÂO: Marcos Manoel. </w:t>
      </w:r>
      <w:r>
        <w:rPr>
          <w:rFonts w:cs="Arial" w:ascii="Arial" w:hAnsi="Arial"/>
        </w:rPr>
        <w:t>Devolutiva, falou que está em andamento uma CEI no Morro Doce, próximo a Escola Paulo Prado, e que no próximo ano estará atendendo a população, citou outra na Vila Caiúba, que será entregue no final do próximo ano. Falou também que os movimentos, são um víeis para suprir a necessidade. Segundo ele foram conveniadas quatorze unidades de Educação entre Perus e Anhanguera, e em vista de muitos lugares, estamos quase zerando a demanda. Que há uma fila pequena na espera, por vagas nos dois distritos, 887 sendo 232 em Perus, e 663 no Anhanguera, citou outros índices para que chegassem a estes números. Teremos novas unidades previstas para Anhanguera/Perus. Também foi colocada uma sugestão sobre a divisão do Eco Ponto, para ser construído uma CEI. O Marcos Manoel falou sobre a questão da Escola Maria trindade, e que precisava de uma parceria até com o Conselho para analisar a questão. Segundo o mesmos existem um orçamento de três milhões de reis para a readequação da escola, mas teme devido ao pedágio, se a escola for readequada e o problema do pedágio não for resolvido fica complicado, por que o ministério público pode entrar com uma ação contra a prefeitura ou os gestores da Educação. A próxima reunião Ordinária ocorrerá dia 03/08/2015 na EMEF Paulo Prado no Morro doce às 19h. Às 21h a reunião deu-se por encerrada pelo Coordenador Substituto Willams Fernandes da Silva.</w:t>
      </w:r>
      <w:r>
        <w:rPr>
          <w:rFonts w:cs="Arial" w:ascii="Arial" w:hAnsi="Arial"/>
          <w:b/>
        </w:rPr>
        <w:t xml:space="preserve"> </w:t>
      </w:r>
      <w:r>
        <w:rPr>
          <w:rFonts w:cs="Arial" w:ascii="Arial" w:hAnsi="Arial"/>
          <w:sz w:val="22"/>
          <w:szCs w:val="22"/>
        </w:rPr>
        <w:t>Nada mais havendo a declarar, eu José Osvaldo Gomes da Silva, Secretário, redigi esta ATA que vai por mim e pelo Coordenador ass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                José Osvaldo Gomes da Silva                            Willams Fernandes da Silva                                   Secretário                                                             Coordenador Substituto</w:t>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2:00Z</dcterms:created>
  <dc:creator>d650916</dc:creator>
  <dc:description/>
  <cp:keywords/>
  <dc:language>en-US</dc:language>
  <cp:lastModifiedBy>d650916</cp:lastModifiedBy>
  <cp:lastPrinted>2015-07-22T14:35:00Z</cp:lastPrinted>
  <dcterms:modified xsi:type="dcterms:W3CDTF">2015-07-22T17:36:00Z</dcterms:modified>
  <cp:revision>15</cp:revision>
  <dc:subject/>
  <dc:title> </dc:title>
</cp:coreProperties>
</file>