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Frutiger-BlackCn" w:hAnsi="Frutiger-Black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Frutiger-BlackCn" w:hAnsi="Frutiger-BlackCn"/>
          <w:b/>
          <w:bCs/>
          <w:color w:val="000000"/>
          <w:sz w:val="28"/>
          <w:szCs w:val="28"/>
        </w:rPr>
        <w:t>PERUS</w:t>
      </w:r>
    </w:p>
    <w:p>
      <w:pPr>
        <w:pStyle w:val="Normal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GABINETE DO SUBPREFEITO</w:t>
      </w:r>
    </w:p>
    <w:p>
      <w:pPr>
        <w:pStyle w:val="Normal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A Conselho Participativo Municipal – Perus Anhangue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ês 01/2015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sétimo dia do mês de Janeiro de 2015, realizou-se a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união Ordinária deste CPM na sede da Subprefeitura, estiveram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entes com justificativa os seguintes conselheiros,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ldino, Leonice, Orlando, Noeme, Matilde e Gean.A reunião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ve início as dezenove horas e trinta minutos com informes e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pautas do dia, a conselheira Carol informa que está aprovada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erba de 31.milhões para as obras previstas para o Bair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inho, informa sobre a construção da UPA.e que o Dia Hora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a, será na Fiorelli Pecicaco e não mais na rua Mogeiro como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ia previsto antes.O presidente do CPM Sr. Med pediu para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fosse lida a ATA anterior e seguiu com a pauta do dia. 1º,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aliação do conselho de 2014.-Foi falado:Que o conselho de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4 foi um aprendizado que teve a união de todo grupo, que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tornou uma família de amigos. Numa escala de 0 a 10, a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a é 9.9. 2º, Planejamento de 2015- Governo Local.-Sugestão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conselho, que tenha reunião a cada 2 meses. 3º, Agenda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Secretários.- Convidar secretários das áreas orçamentárias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seguintes secretarias: Siurb, Educação, Saúde, Transporte e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bitação. 4º, Sabesp.- Foi convidado alguém para participar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ampanha sobre a dengue, e o Sr.Med ira participar. 5°,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tação Local.-Foi decidido em votação por unanimidade que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mos reaver o local por nós oferecido desde o início deste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elho.encerramos as vinte e uma horas com a proposta de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inuar defendendo o que de melhor for decidido em prol do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so Bairro.Nada mais havendo para relatar, fica lavrada esta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A, assinada por mim, Izabel Toledo e pelo presidente Willams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7:00Z</dcterms:created>
  <dc:creator>d650916</dc:creator>
  <dc:description/>
  <cp:keywords/>
  <dc:language>en-US</dc:language>
  <cp:lastModifiedBy>d650916</cp:lastModifiedBy>
  <cp:lastPrinted>2015-02-25T08:37:00Z</cp:lastPrinted>
  <dcterms:modified xsi:type="dcterms:W3CDTF">2015-05-13T16:56:00Z</dcterms:modified>
  <cp:revision>6</cp:revision>
  <dc:subject/>
  <dc:title>PERUS</dc:title>
</cp:coreProperties>
</file>