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1413510" cy="11830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057400" cy="113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REUNIÃO ORDINÁRIA DO CONSELHO PARTICIPATIVO MUNICIPAL PERUS/ANHANGUERA, REALIZADA EM 07 DE DEZEMBRO 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sete dias do mês de Dezembro de dois mil e quinze, realizou-se reunião ordinária do Conselho Participativo Municipal na sede da Subprefeitura Perus, com início ás 19h30minh. Presente na reunião os seguintes Conselheiros: José Osvaldo Gomes da Silva, Dalva Ap. Ramos Mariano, João Ferreira dos Santos, Orlando Barbi, Matilde Souza Silv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ulo Rodrigues dos Santos, Paulo Ribeiro, Regina de Souza Guimarãe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arolina Souza dos Santos, Rúbson Silva Rios, presente também o Subprefeito Carlos Roberto Massi, Interlocutor Luis Moura, os convidados, Senhor Jackson Naim da Aceda, a senhora Maria Luiza e o Senhor Paulo Cesar. A reunião foi aberta, com a Coordenadora Dalva pedindo para que se dessem os informes. O Conselheiro Paulo Rodrigues, disse que até trinta de dezembro a prefeitura vai colocar um contêiner subterrâneo no recanto dos humildes, para atender a comunidade, segundo Paulo Rodrigues, vai ser votado na Câmara Municipal à lei de uso e ocupação de solo e regularização fundiária, abrangendo uma área maior do que estava proposto. A Conselheira Carolina disse que a última reunião que aconteceu no CPOP, da qual o Senhor José Américo, Secretário de Relações Governamentais, estava presente, não foi proveitosa, segundo a mesma, depois que José Américo entrou na secretária acabou com as reuniões, segundo a Conselheira há uma falta de respeito por parte do Secretário com os Conselheiros nas reuniões. Segundo a mesma quando o Secretário era o Padilha, havia mais dialogo e respeito para com os conselheiros. O Senhor Jackson, fala que não é candidato ao Conselho, mais quer está presente nas reuniões do Conselho. O Conselheiro Osvaldo, disse que a comunidade como um todo, tem desconfiança quando se fala no trabalho do Conselho Participativo, segundo ele, a população vê com receio os Conselheiros, já falam que todo político é igual, e isso prejudica muito o trabalho que se tenta fazer junto às comunidades, devido ao descaso da classe política ultimamente, e que é preciso fazer um trabalho de conscientizar a população sobre esse trabalho tão importante do Conselho Participativo. O Conselheiro pede para que se faça uma divulgação melhor da importância dos conselheiros nos bairros da cidade. O Subprefeito Carlos Massi, fala que tem um carinho especial para com o Conselho. E vê o esforço do Conselho para com a nossa região, ele como Subprefeito se sente parte do Conselho. O senhor Luis MouraInterlocutor, informou sobre as eleições, que já foi realizada reuniões e acertos para a eleição do Conselho Participativo, e que vai ser por cédula de papel, e a responsabilidade é da Secretaria da Educação com suporte da Subprefeitura e GCM. Segundo o mesmo, as urnas vão ser divididas por letras, para facilitar a votação, e que até sexta-feira será feita as inscrições dos fiscais. A apuração vai acontecer no Clube Tietê. As urnas do CEI Morada do Sol vão ser recolhidas pela comissão local e funcionários da educação. Consideraçõ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Conselhei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ulo Rodrigues, disse que quem for reeleito, precisa fazer um trabalho para não começar do zero em janeiro e que possa crescer cada vez mais. O Conselheiro Rubson agradece a participação de todos, e os que forem eleitos, possam assumir aquilo o que estão fazendo. O Conselheiro João Ferreira, disse que só tem a agradecer e que nosso Conselho é o mais ativo da cidade e região. O Conselho se faz com a participação ativa. A Conselheira Carolina, disse que estamos de parabéns, e que não é fácil, somos vereadores de bairro, sem remuneração. A Conselheira Izabel, disse que cresceu muito como Conselheira e ser humano, fica feliz com o pouco que conseguimos, foi com muita dedicação. O Conselheiro Orlando, disse que precisamos mesmo é criar esse ato de união, fazer parte de um time, fazer as coisas sem união é muito desgastante. O Conselheiro Paulo Ribeiro agradece a acolhida do grupo, chegou como suplente e as coisas já estavam caminhando e que foi bem acolhido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O Conselheiro Osvaldo Silva disse  que é triste e duro, quando começa a fazer um trabalho no bairro com a comunidade, e outras pessoas do grupo ao invés de somar passa a rasteira para se promover perante a comunidade, demandas que estava pendente a quinze anos, aos poucos conhecemos quem é quem, mas não vai desistir de lutar por um bairro melhor, por uma região forte e desenvolvida, com qualidade de vida para todos. Faço o trabalho por que gosto de fazer, precisamos fazer a diferença, diante de tanta picaretagem que existem na política, não podemos ser igual, até por que estamos próximos das pessoas, </w:t>
      </w:r>
      <w:bookmarkStart w:id="0" w:name="_GoBack"/>
      <w:bookmarkEnd w:id="0"/>
      <w:r>
        <w:rPr>
          <w:rFonts w:cs="Arial" w:ascii="Arial" w:hAnsi="Arial"/>
        </w:rPr>
        <w:t>e isso não faz parte da minha personalidade.  A Conselheira Matilde agradece o acolhimento do grupo, e agradece a comunidade ao qual reconhece seu trabalho. A Conselheira Dalva Mar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cerra a reunião, agradecendo o carinho de todos pela colaboração, por esta coletividade, agradece ao Subprefeito pelo apoio, e ao Luis Moura Interlocutor, pela colaboração ao grupo. Agradece o apoio da comunidade que a representa e pelo bairro ao qual mora, e está à disposição a trabalhar pelo bairro e região. E que estará à disposição do Conselho, para tentar novamente. Nada mais para comentar, dar-se por encerrado a reunião. Nada mais havendo a declarar, eu José Osvaldo Gomes da Silva, Secretário, redigi esta ATA que vai por mim e pelo Coordenador assi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                 -------------------------------------------                José Osvaldo Gomes da Silva           Dalva AP. Ramos Mariano                                           Secretário                                                                                Coordena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port">
    <w:name w:val="report"/>
    <w:basedOn w:val="Fontepargpadro"/>
    <w:qFormat/>
    <w:rPr>
      <w:sz w:val="20"/>
      <w:szCs w:val="20"/>
    </w:rPr>
  </w:style>
  <w:style w:type="character" w:styleId="SubtitleChar">
    <w:name w:val="Subtitle Char"/>
    <w:basedOn w:val="Fontepargpadro"/>
    <w:qFormat/>
    <w:rPr>
      <w:rFonts w:ascii="Calibri" w:hAnsi="Calibri" w:eastAsia="Calibri" w:cs="Calibri"/>
      <w:color w:val="5A5A5A"/>
      <w:spacing w:val="15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Calibri" w:cs="Calibri"/>
      <w:color w:val="5A5A5A"/>
      <w:spacing w:val="15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43:00Z</dcterms:created>
  <dc:creator>d650916</dc:creator>
  <dc:description/>
  <cp:keywords/>
  <dc:language>en-US</dc:language>
  <cp:lastModifiedBy>d650916</cp:lastModifiedBy>
  <cp:lastPrinted>2016-01-29T10:27:00Z</cp:lastPrinted>
  <dcterms:modified xsi:type="dcterms:W3CDTF">2016-01-29T12:43:00Z</dcterms:modified>
  <cp:revision>2</cp:revision>
  <dc:subject/>
  <dc:title> </dc:title>
</cp:coreProperties>
</file>