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13510" cy="11830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hanging="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057400" cy="1135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DA REUNIÃO EXTRAORDINÁRIA DO CONSELHO PARTICIPATIVO MUNICIPAL PERUS/ANHANGUERA, REALIZADA EM 10 DE OUTUBR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falta de quorum não foi possível realizar a reunião marcada para o dia 09/11/2015. Foram passados informes aos presentes sobre as ações da Subprefei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                 -------------------------------------------                Willams Fernandes da Silva                               Carolina Souza dos Santos                                              Coordenador                                                             Secretá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port">
    <w:name w:val="report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7:33:00Z</dcterms:created>
  <dc:creator>d650916</dc:creator>
  <dc:description/>
  <cp:keywords/>
  <dc:language>en-US</dc:language>
  <cp:lastModifiedBy>d650916</cp:lastModifiedBy>
  <cp:lastPrinted>2015-10-07T10:37:00Z</cp:lastPrinted>
  <dcterms:modified xsi:type="dcterms:W3CDTF">2017-02-17T17:33:00Z</dcterms:modified>
  <cp:revision>2</cp:revision>
  <dc:subject/>
  <dc:title> </dc:title>
</cp:coreProperties>
</file>