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1413510" cy="11830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06295" cy="1544320"/>
            <wp:effectExtent l="0" t="0" r="0" b="0"/>
            <wp:docPr id="2" name="Logo Prefeitura Regional Pe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refeitura Regional Per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TA DA REUNIÃO ORDINÁRIA DO CONSELHO PARTICIPATIVO MUNICIPAL PERUS/ANHANGUERA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os oito dias do mês de maio de dois mil e dezessete, realizou-se reunião ordinária do Conselho Participativo Municipal nas dependências da EMEF Paulo Prado, Distrito Anhanguera, com início ás 19h20minh. Presente na reunião os seguintes Conselheiros: João Ferreira da Silva, Paulo Ribeiro (Coordenador), Adalberto Vinco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Araujo, Diane Dourado dos Anjos, Galdino Cardoso dos Santos, Dalva Aparecida Ramos Camargo, Monica Fátima Ziliani, Olga Julia Fernandez Quispe, Rubson Silva Rios, Maria Elivoneide R Silva, Carolina Olga Fernandez Gomez, Carolina Souza dos Santos, Luiz Humberto Camargo dos Santos: Conselheiros ausentes sem justificativa por escrito: Carolina Souza dos Santos Nascimento, Paulo Rodrigues dos Santos, Maria Ivone da Silva, Maria Luiza dos Santos Barbosa. Convidados: Elisangela Rosa Oliveira, Jaqueline Marin, Cida Marinho (Moradoras), Reginaldo Prado (SABESP), Ademilson Nunes (Chefe de Gabinete), Silvio Amorim (PR-PR), Renato Gomes (PR-PR). ORDEM DO DIA: 1º) Leitura e aprovação da Ata do mês anterior; 2º) informes; 3º) Visita do Coordenado do CPM e Eleição de Conselheiro. Após os informes o Coordenador Geral do Conselho Participativo Municipal, Sr. Celso Henrique disse que o CPM vai continuar na Gestão do Prefeito João Dória. Comunicou que está sendo elaborado um novo Decreto sobre as eleições de conselheiros para o ano 2018 e poucas mudanças serão realizadas e sempre com sugestões e aprovação do CPM. Ele está à disposição do Conselho para qualquer atendimento, porém, as solicitações devem ser encaminhadas para o Coordenador que deverá levar ou encaminhar pra ele, informou que não atende visitas pessoais.   Foi perguntado se os conselheiros suplentes que assumiram e não vão cumprir o prazo integral de dois anos se podem se candidatarem.  Ele disse que vai estudar o assunto.  Sobre as faltas durante o mandato ele esclareceu que seguem as normas do regimento. Quanto ao vale-transporte, foi suspenso por caracterizar beneficio político.  Mas já está cobrando da Secretaria de Transportes e está aguardando resposta. O Chefe de Gabinete da Prefeitura Regional Perus, comunicou que fez uma visita surpresa ao Ponto de Leitura e encontrou as portas fechadas, tendo permanecido no local das 15h às 17h.   Já enviaram um funcionário para ajudar manter as portas abertas.    Segundo um morador as portas continuam fechadas e o Chefe de Gabinete disse que vai apurar o caso e reabrir o local. Um morador pergunta se tem uma posição em relação ao mato da Estrada de Pirapora.   O Renato Gomes, assessor de Gabinete disse que algumas providências estão sendo feitas e vai apurar se o local é de propriedade particular ou municipal e vai pedir pra ser feita a limpeza. Informou que o Supervisor de Cultura já foi nomeado e já assumiu o cargo. Uma moradora denúncia que está havendo muitos assaltos e até arrastão e pergunta como a prefeitura pode ajuda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nformaram que a iluminação vai ser trocada que no momento o CONSEG é o mais indicado para fazer reclamações.   O Sr. Luis Moura informou que o CONSEG, está parado por tempo indeterminado ou até que se realizem as eleições. Mas, o capitão deixou o telefone da 1ª CIA à disposição dos moradores. Ficou sugerido que a Prefeitura e a GCM, façam um trabalho de conscientização com a população, referente à segurança. A Prefeitura já começou o programa BAIRRO LINDO, e dia 27 de maio vão ser realizadas algumas ações de zeladoria no Sol Nascente, começando pela Praça Osvaldo Gonçalves Gomes. A INOVA, já esta providenciando sextos de lixo, e foi sugerido para ser realizado um panfleto educativo sobre a importância de conservarem o bairro limpo e que seja implantada coleta seletiva de lixo. O senhor Reginaldo representante da SABESP, estava presente e um morador pediu que fosse retirado um caminhão que está parado na Av. Virginia Castelione. A reunião encerrou às 21h. A reunião foi dada por encerrada às 21h00minh. Nada mais havendo a declarar, eu, Dalva Mariano, Secretária Substituta, redigi esta ATA que vai por mim e pelo Coordenador assin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                          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va AP. Ramos Mariano                                Paulo Ribeiro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ária Substituta                                      Coordenado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port">
    <w:name w:val="report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43:00Z</dcterms:created>
  <dc:creator>d650916</dc:creator>
  <dc:description/>
  <cp:keywords/>
  <dc:language>en-US</dc:language>
  <cp:lastModifiedBy>d808385</cp:lastModifiedBy>
  <cp:lastPrinted>2017-03-23T13:49:00Z</cp:lastPrinted>
  <dcterms:modified xsi:type="dcterms:W3CDTF">2017-07-10T17:44:00Z</dcterms:modified>
  <cp:revision>4</cp:revision>
  <dc:subject/>
  <dc:title> </dc:title>
</cp:coreProperties>
</file>