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574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EXTRAORDINÁRIA DO CONSELHO PARTICIPATIVO MUNICIPAL PERUS/ANHANGUERA, REALIZADA EM 04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alta de quorum não foi possível realizar a reunião marcada para o dia 04/01/2016. Foram passados informes aos presentes sobre as ações da Sub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José Osvaldo Gomes da Silva                            Dalva Aparecida R. Mariano                                          Secretário                                                             Coordenad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4:00Z</dcterms:created>
  <dc:creator>d650916</dc:creator>
  <dc:description/>
  <cp:keywords/>
  <dc:language>en-US</dc:language>
  <cp:lastModifiedBy>d650916</cp:lastModifiedBy>
  <cp:lastPrinted>2015-10-07T10:37:00Z</cp:lastPrinted>
  <dcterms:modified xsi:type="dcterms:W3CDTF">2016-08-18T17:14:00Z</dcterms:modified>
  <cp:revision>2</cp:revision>
  <dc:subject/>
  <dc:title> </dc:title>
</cp:coreProperties>
</file>