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413510" cy="1183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06295" cy="1544320"/>
            <wp:effectExtent l="0" t="0" r="0" b="0"/>
            <wp:docPr id="2" name="Logo Prefeitura Regional P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refeitura Regional Pe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EXTRAORDINÁRIA DO CONSELHO PARTICIPATIVO MUNICIPAL PERUS/ANHANGUERA, REALIZADA EM 06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s fortes chuvas não foi possível realizar a reunião marcada para o dia 06/02/2017. Foram passados informes aos presentes sobre as ações da Subprefeitura e será marcada em outra data, durante o mês de fevereiro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                 -------------------------------------------                  Luzia AP. da Silva Oliveira                                            Paulo Ribeiro                                                 Secretária                                                                      Coorden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port">
    <w:name w:val="report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8:00Z</dcterms:created>
  <dc:creator>d650916</dc:creator>
  <dc:description/>
  <cp:keywords/>
  <dc:language>en-US</dc:language>
  <cp:lastModifiedBy>d650916</cp:lastModifiedBy>
  <cp:lastPrinted>2015-10-07T10:37:00Z</cp:lastPrinted>
  <dcterms:modified xsi:type="dcterms:W3CDTF">2017-02-16T11:15:00Z</dcterms:modified>
  <cp:revision>4</cp:revision>
  <dc:subject/>
  <dc:title> </dc:title>
</cp:coreProperties>
</file>