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53340</wp:posOffset>
            </wp:positionV>
            <wp:extent cx="1413510" cy="11830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13510" cy="1183005"/>
                    </a:xfrm>
                    <a:prstGeom prst="rect">
                      <a:avLst/>
                    </a:prstGeom>
                  </pic:spPr>
                </pic:pic>
              </a:graphicData>
            </a:graphic>
          </wp:anchor>
        </w:drawing>
      </w:r>
    </w:p>
    <w:p>
      <w:pPr>
        <w:pStyle w:val="Normal"/>
        <w:ind w:left="180" w:hanging="0"/>
        <w:rPr/>
      </w:pPr>
      <w:r>
        <w:rPr/>
        <w:tab/>
      </w:r>
      <w:r>
        <w:rPr>
          <w:lang w:val="en-US" w:eastAsia="en-US"/>
        </w:rPr>
        <w:drawing>
          <wp:inline distT="0" distB="0" distL="0" distR="0">
            <wp:extent cx="2057400"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2057400" cy="1135380"/>
                    </a:xfrm>
                    <a:prstGeom prst="rect">
                      <a:avLst/>
                    </a:prstGeom>
                  </pic:spPr>
                </pic:pic>
              </a:graphicData>
            </a:graphic>
          </wp:inline>
        </w:drawing>
      </w:r>
    </w:p>
    <w:p>
      <w:pPr>
        <w:pStyle w:val="Normal"/>
        <w:rPr/>
      </w:pPr>
      <w:r>
        <w:rPr/>
      </w:r>
    </w:p>
    <w:p>
      <w:pPr>
        <w:pStyle w:val="Normal"/>
        <w:jc w:val="both"/>
        <w:rPr>
          <w:rFonts w:ascii="Arial" w:hAnsi="Arial" w:cs="Arial"/>
          <w:b/>
          <w:b/>
        </w:rPr>
      </w:pPr>
      <w:r>
        <w:rPr>
          <w:rFonts w:cs="Arial" w:ascii="Arial" w:hAnsi="Arial"/>
          <w:b/>
        </w:rPr>
        <w:t>ATA DA REUNIÃO ORDINÁRIA DO CONSELHO PARTICIPATIVO MUNICIPAL PERUS/ANHANGUERA, REALIZADA EM 01 DE FEVEREIRO 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Xmsonormal"/>
        <w:shd w:fill="FFFFFF" w:val="clear"/>
        <w:spacing w:before="0" w:after="0"/>
        <w:jc w:val="both"/>
        <w:rPr/>
      </w:pPr>
      <w:r>
        <w:rPr>
          <w:rFonts w:cs="Arial" w:ascii="Arial" w:hAnsi="Arial"/>
        </w:rPr>
        <w:t xml:space="preserve">Ao um dia do mês de Fevereiro de dois mil e dezesseis, realizou-se reunião ordinária do Conselho Participativo Municipal na sede da Subprefeitura Perus, com início ás 19h45minh. Presente na reunião os seguintes Conselheiros: </w:t>
      </w:r>
      <w:r>
        <w:rPr>
          <w:rFonts w:cs="Arial" w:ascii="Arial" w:hAnsi="Arial"/>
          <w:color w:val="212121"/>
        </w:rPr>
        <w:t>Rúbson Silva Rios, Carolina Souza dos Santos, Luzia AP. da Silva Oliveira, Maria Ivone da Silva, Adalberto Vinco Araújo, Maria Elivoneide R. da Silva, Galdino Cardoso dos Santos, Luiz Humberto Camargo dos Santos, Ariane Leila Ziliani, Mônica Fátima Ziliani, Maria Luzia dos Santos Barbosa, Diane Dourado dos Anjos, Paulo Ribeiro, Dalva AP. Mariano, João Ferreira da Silva, Paulo Rodrigues dos Santos, Willams Fernandes da Silva, Luis Moura-Interlocutor.</w:t>
      </w:r>
    </w:p>
    <w:p>
      <w:pPr>
        <w:pStyle w:val="Xmsonormal"/>
        <w:shd w:fill="FFFFFF" w:val="clear"/>
        <w:spacing w:before="0" w:after="0"/>
        <w:jc w:val="both"/>
        <w:rPr>
          <w:rFonts w:ascii="Arial" w:hAnsi="Arial" w:cs="Arial"/>
          <w:color w:val="212121"/>
        </w:rPr>
      </w:pPr>
      <w:r>
        <w:rPr>
          <w:rFonts w:cs="Arial" w:ascii="Arial" w:hAnsi="Arial"/>
        </w:rPr>
        <w:t xml:space="preserve">Conselheiros ausentes: José Gomes de Almeida Neto, Carolina Olga Fernandez Gomez, Olga Julia Fernandez Quispe (Imigrante), sem justificativa até o momento. </w:t>
      </w:r>
      <w:r>
        <w:rPr>
          <w:rFonts w:cs="Arial" w:ascii="Arial" w:hAnsi="Arial"/>
          <w:shd w:fill="FFFFFF" w:val="clear"/>
        </w:rPr>
        <w:t xml:space="preserve">Convidados: Carlos Cesar Gonçalves, Assessor de Comunicação da Subprefeitura Perus, Paulo Cesar oliveira Silva, Matilde Souza Silva. </w:t>
      </w:r>
      <w:r>
        <w:rPr>
          <w:rFonts w:cs="Arial" w:ascii="Arial" w:hAnsi="Arial"/>
        </w:rPr>
        <w:t>A reunião foi aberta, com a Coordenadora Dalva pedindo para que se dessem os informes. E fez-se uma retrospectiva: onde surgiram os seguintes itens; eleição. O Conselheiro Paulinho referiu-se sobre; 1 - Big tender no recanto dos humildes que é um ótimo trabalho de coleta. 2 – Criação de ZPI-Zona predominantemente Industrial, para gerar empregos e legalizar o comércio. A Conselheira Carol referiu-se sobre; 1 – Em outubro encerrou o CPOP. 2 – falou sobre a ocupação das escolas. Luis Moura Interlocutor, falou sobre; 1 – Eleição do Conselho Participativo: uma eleição sem transtornos e que envolveu setenta funcionários da Subprefeitura.</w:t>
      </w:r>
      <w:r>
        <w:rPr>
          <w:rFonts w:cs="Arial" w:ascii="Arial" w:hAnsi="Arial"/>
          <w:color w:val="FF0000"/>
        </w:rPr>
        <w:t xml:space="preserve"> </w:t>
      </w:r>
      <w:r>
        <w:rPr>
          <w:rFonts w:cs="Arial" w:ascii="Arial" w:hAnsi="Arial"/>
        </w:rPr>
        <w:t>2 – Presença de Conselheiros com o Prefeito no Evento dia 24/01/16 no Theatro Municipal. 3 – Posse que ocorreu no dia 25/01/16 no Anhembi. 4- Disse que devido às eleições não foi possível realizar a reunião de janeiro. Os conselheiros presentes decidiram pontuar meia hora sobre o regimento interno, depois a votação de coordenador (a) e secretária (o), depois separar as comissões temáticas. O Conselheiro Paulo Rodrigues dos Santos, falou sobre o tempo que perderam discutindo o regimento e no final não sofreu grandes alterações, mesmo porque o Regimento não pode ir contra os termos da Lei Municipal e Decretos Municipais, no qual foi criado e regulamentado. O conselheiro Adalberto Vinco Araújo, falou sobre as questões de faltas, para que o conselho fiscalize e seja mais rigoroso fazendo o cumprimento do regimento e sempre cobrar as justificativas dos conselheiros. O Conselheiro Willams Fernandes da Silva, disse que é importante convidar os Conselheiros Suplentes para acompanhar as reuniões, assim quando necessário a substituição, caso há desistências já estarão ciente dos assuntos possuindo mais autonomia. O Conselheiro Paulo Rodrigues dos Santos concorda e complementa que eles terão direito a voz, mas não a voto. Pediremos também a presença dos representantes da Subprefeitura (Subprefeito e chefe de gabinete), para nos deixar ciente das propostas e do planejamento para o ano de 2016 e que é de suma importância cumprir o regimento interno. Cobrar representante da secretaria de relações governamentais e ter um suplente para coordenador e secretário. Todos os conselheiros presentes votaram no coordenador e secretário, sendo assim o seguinte resultado. Para o cargo de Coordenador concorreu Luiz Humberto</w:t>
      </w:r>
      <w:r>
        <w:rPr>
          <w:rFonts w:cs="Arial" w:ascii="Arial" w:hAnsi="Arial"/>
          <w:color w:val="FF0000"/>
        </w:rPr>
        <w:t xml:space="preserve"> </w:t>
      </w:r>
      <w:r>
        <w:rPr>
          <w:rFonts w:cs="Arial" w:ascii="Arial" w:hAnsi="Arial"/>
        </w:rPr>
        <w:t>ficou com 6 votos e Willams Fernandes da Silva</w:t>
      </w:r>
      <w:r>
        <w:rPr>
          <w:rFonts w:cs="Arial" w:ascii="Arial" w:hAnsi="Arial"/>
          <w:color w:val="FF0000"/>
        </w:rPr>
        <w:t xml:space="preserve"> </w:t>
      </w:r>
      <w:r>
        <w:rPr>
          <w:rFonts w:cs="Arial" w:ascii="Arial" w:hAnsi="Arial"/>
        </w:rPr>
        <w:t>ficou com 9 votos. Para o cargo de secretária concorreram Mônica e Diane, onde Mônica ficou com 4 votos e Diane 12 votos. Ficou acordado que iremos decidir sobre as temáticas na próxima reunião, assim os três conselheiros que faltaram também poderá se colocar. O Interlocutor Luís Moura irá cobrar os certificados dos Conselheiros que não puderam comparecer na posse do dia 25/01/16. O conselho tem um carro exclusivo para levar os conselheiros para as reuniões. O Conselheiro Willams Fernandes da Silva relata sobre</w:t>
      </w:r>
      <w:r>
        <w:rPr>
          <w:rFonts w:cs="Arial" w:ascii="Arial" w:hAnsi="Arial"/>
          <w:color w:val="FF0000"/>
        </w:rPr>
        <w:t xml:space="preserve"> </w:t>
      </w:r>
      <w:r>
        <w:rPr>
          <w:rFonts w:cs="Arial" w:ascii="Arial" w:hAnsi="Arial"/>
        </w:rPr>
        <w:t>dez zeladores de praça que</w:t>
      </w:r>
      <w:r>
        <w:rPr>
          <w:rFonts w:cs="Arial" w:ascii="Arial" w:hAnsi="Arial"/>
          <w:color w:val="FF0000"/>
        </w:rPr>
        <w:t xml:space="preserve"> </w:t>
      </w:r>
      <w:r>
        <w:rPr>
          <w:rFonts w:cs="Arial" w:ascii="Arial" w:hAnsi="Arial"/>
        </w:rPr>
        <w:t xml:space="preserve">não existem mais, que foram saindo por algum motivo e não foi reposto pela subprefeitura de Perus, é necessário convocar a zeladoria para averiguar o ocorrido. Relata também que a população do Jardim Rosinha necessita de atendimento de saúde, precisamos cobrar a efetivação da Supervisão de saúde em Perus.  Precisamos assumir as obras de contenção as enchentes. E agendamos uma reunião extraordinária para o dia 22/02/16 às 19:00 horas no Auditório da Subprefeitura de Perus. </w:t>
      </w:r>
    </w:p>
    <w:p>
      <w:pPr>
        <w:pStyle w:val="Normal"/>
        <w:jc w:val="both"/>
        <w:rPr>
          <w:rFonts w:ascii="Arial" w:hAnsi="Arial" w:cs="Arial"/>
        </w:rPr>
      </w:pPr>
      <w:r>
        <w:rPr>
          <w:rFonts w:cs="Arial" w:ascii="Arial" w:hAnsi="Arial"/>
        </w:rPr>
        <w:t>Nada mais havendo a declarar, eu Diane Dourado dos Anjos, Secretária, redigi esta ATA que vai por mim e pelo Coordenador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                Diane Dourado dos Anjos           Willams Fernandes da Silva                                                                               Secretária                                                                             Coorde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port">
    <w:name w:val="report"/>
    <w:qFormat/>
    <w:rPr>
      <w:sz w:val="20"/>
      <w:szCs w:val="20"/>
    </w:rPr>
  </w:style>
  <w:style w:type="character" w:styleId="CharChar">
    <w:name w:val=" Char Char"/>
    <w:qFormat/>
    <w:rPr>
      <w:rFonts w:ascii="Calibri" w:hAnsi="Calibri" w:eastAsia="Calibri" w:cs="Calibri"/>
      <w:color w:val="5A5A5A"/>
      <w:spacing w:val="15"/>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Calibri" w:cs="Calibri"/>
      <w:color w:val="5A5A5A"/>
      <w:spacing w:val="15"/>
      <w:sz w:val="22"/>
      <w:szCs w:val="22"/>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03:00Z</dcterms:created>
  <dc:creator>d650916</dc:creator>
  <dc:description/>
  <cp:keywords/>
  <dc:language>en-US</dc:language>
  <cp:lastModifiedBy>d650916</cp:lastModifiedBy>
  <cp:lastPrinted>2016-02-12T14:13:00Z</cp:lastPrinted>
  <dcterms:modified xsi:type="dcterms:W3CDTF">2016-08-18T17:21:00Z</dcterms:modified>
  <cp:revision>3</cp:revision>
  <dc:subject/>
  <dc:title> </dc:title>
</cp:coreProperties>
</file>