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53340</wp:posOffset>
            </wp:positionV>
            <wp:extent cx="1413510" cy="11830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13510" cy="1183005"/>
                    </a:xfrm>
                    <a:prstGeom prst="rect">
                      <a:avLst/>
                    </a:prstGeom>
                  </pic:spPr>
                </pic:pic>
              </a:graphicData>
            </a:graphic>
          </wp:anchor>
        </w:drawing>
      </w:r>
    </w:p>
    <w:p>
      <w:pPr>
        <w:pStyle w:val="Normal"/>
        <w:ind w:left="180" w:hanging="0"/>
        <w:rPr/>
      </w:pPr>
      <w:r>
        <w:rPr/>
        <w:tab/>
      </w:r>
      <w:r>
        <w:rPr>
          <w:lang w:val="en-US" w:eastAsia="en-US"/>
        </w:rPr>
        <w:drawing>
          <wp:inline distT="0" distB="0" distL="0" distR="0">
            <wp:extent cx="2057400"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35" b="-37"/>
                    <a:stretch>
                      <a:fillRect/>
                    </a:stretch>
                  </pic:blipFill>
                  <pic:spPr bwMode="auto">
                    <a:xfrm>
                      <a:off x="0" y="0"/>
                      <a:ext cx="2057400" cy="113538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TA DA REUNIÃO EXTRAORDINÁRIA DO CONSELHO </w:t>
      </w:r>
    </w:p>
    <w:p>
      <w:pPr>
        <w:pStyle w:val="Normal"/>
        <w:jc w:val="center"/>
        <w:rPr>
          <w:rFonts w:ascii="Arial" w:hAnsi="Arial" w:cs="Arial"/>
          <w:b/>
          <w:b/>
        </w:rPr>
      </w:pPr>
      <w:r>
        <w:rPr>
          <w:rFonts w:eastAsia="Arial" w:cs="Arial" w:ascii="Arial" w:hAnsi="Arial"/>
          <w:b/>
        </w:rPr>
        <w:t xml:space="preserve"> </w:t>
      </w:r>
      <w:r>
        <w:rPr>
          <w:rFonts w:cs="Arial" w:ascii="Arial" w:hAnsi="Arial"/>
          <w:b/>
        </w:rPr>
        <w:t>PARTICIPATIVO MUNICIPAL PERUS/ANHANGUERA,</w:t>
      </w:r>
    </w:p>
    <w:p>
      <w:pPr>
        <w:pStyle w:val="Normal"/>
        <w:jc w:val="center"/>
        <w:rPr>
          <w:rFonts w:ascii="Arial" w:hAnsi="Arial" w:cs="Arial"/>
          <w:b/>
          <w:b/>
        </w:rPr>
      </w:pPr>
      <w:r>
        <w:rPr>
          <w:rFonts w:cs="Arial" w:ascii="Arial" w:hAnsi="Arial"/>
          <w:b/>
        </w:rPr>
        <w:t>REALIZADA EM 21 DE MAIO DE 2015.</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rPr>
        <w:t xml:space="preserve">Aos vinte e um dias do mês de maio de 2015, foi realizada reunião Extraordinária com início às dezenove horas, no Auditório da Subprefeitura Perus e contou com a presença do Sr. Claúdio da SMRG e dos seguintes conselheiros conforme segue lista em anexo. Iniciaram-se os trabalhos, com a palavra o Senhor Coordenador Willams Fernandes da Silva, que explanou sobre o seguinte assunto com os demais conselheiros presentes: DEMONSTRAÇÃO DOS PROJETOS EXECUTADOS PELA SUBPREFEITURA NOS DISTRITOS PERUS E ANHANGUERA. O Coordenador passou a palavra ao Interlocutor, Senhor Luis Moura onde comunicou aos conselheiros que o Subprefeito havia feito o convite aos Coordenadores da Subprefeitura a pedido do próprio conselho. Comentou ainda que segundo o Regimento Interno é obrigatório pelo menos uma audiência com a comunidade em cada semestre. O convite foi direcionado as Coordenadorias ou Supervisões para apresentar informações sobre projetos executados na região da Subprefeitura, foram convidados os responsáveis por Obras, Supervisões de Habitação, Esportes, Direitos Humanos, Cultura, Defesa Civil, Comunicação, Saúde, Educação e Coordenadoria de Administração e Finanças-CAF, somente os Supervisores de Habitação (Sr. Adriano) e Supervisão Técnica de Manutenção (Sr. José Araújo) compareceram.  O conselheiro Paulo Rodrigues perguntou sobre a realização das obras das calçadas que demora demais e observou que a equipe tem bastante gente para trabalhar só que uns trabalham e outros não e questiona onde está a fiscalização. O senhor José Araújo esclarece que conta apenas com duas equipes de manutenção para atender 52 km de áreas públicas, a execução das obras são realizadas conforme demanda do SAC e liberação de verbas. Informou que as os atrasos são provocados por quebra de equipamentos que demora até 24 horas para a reposição. O Supervisor fez um breve relato sobre as obras executadas pela Supervisão Técnica de Manutenção. A conselheira Carolina Souza perguntou se as obras foram executadas com o orçamento de 2014 ou 2015, o Supervisor respondeu que é com o orçamento de 2015. O conselheiro Rúbson Silva perguntou sobre a conservação e construção das calçadas, se é com verba da Prefeitura e depois cobrado do proprietário do imóvel, o Supervisou informou quando isto ocorre a Prefeitura faz a obra e depois envia a cobrança para o proprietário inclusive para terrenos abandonados. Informou que antes o proprietário recebe uma intimação para execução da obra. O Supervisor de Habitação, Sr. Adriano esclarece que a fiscalização em obras está sendo realizada e tenta resolver tudo na medida do possível conforme as demandas. Quanto à situação do Conjunto Habitacional Bamburral, está tudo parado aguardando a liberação de verbas e documentação, mas já está sendo providenciado o andamento das obras. Inclusive os moradores estão querendo invadir o local. O representante da SMRG, Sr. Cláudio, elogia a interlocução entre o governo e o CPM Perus/Anhanguera e que está bem representado pela Carol e o João Ferreira (Pequeno) e que é necessário haver devolução da Subprefeitura para informar as execuções das obras executadas. Informou também que as obras prioritárias que o CPM conseguir vão ter um selo informando que a obra foi realizada por intermédio do CPM.   O Conselheiro Galdino informou que haverá a Pré-Conferência da Saúde que será realizada no CEU Anhanguera, dia 30 de maio de 2015, das 9 às 17h.  Conclusão da reunião é que o objetivo não foi alcançado, devido à falta de presença da maioria das Coordenadorias e Supervisões da Subprefeitura, desta forma fica difícil a prestação de contas deste CPM com a comunidade. Todos os conselheiros demonstraram indignação, falta de respeito e principalmente falta de comprometimento dos convidados, não só com os conselheiros e Subprefeito, mas principalmente com a comunidade. Solicitam que esta ATA seja encaminhada ao Secretário Alexandre Padilha para o seu conhecimento e providência quanto ao descaso por parte destes servidores que não atenderam ao convite do Subprefeito. </w:t>
      </w:r>
      <w:r>
        <w:rPr>
          <w:rFonts w:cs="Arial" w:ascii="Arial" w:hAnsi="Arial"/>
          <w:sz w:val="22"/>
          <w:szCs w:val="22"/>
        </w:rPr>
        <w:t>. Nada mais havendo a declarar, eu Dalva Aparecida Ramos, Secretária substituta redigi esta ATA que vai por mim e pelo Coordenador assinada.</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                      _________________________</w:t>
      </w:r>
    </w:p>
    <w:p>
      <w:pPr>
        <w:pStyle w:val="Normal"/>
        <w:jc w:val="both"/>
        <w:rPr/>
      </w:pPr>
      <w:r>
        <w:rPr>
          <w:rFonts w:eastAsia="Arial" w:cs="Arial" w:ascii="Arial" w:hAnsi="Arial"/>
        </w:rPr>
        <w:t xml:space="preserve">   </w:t>
      </w:r>
      <w:r>
        <w:rPr>
          <w:rFonts w:cs="Arial" w:ascii="Arial" w:hAnsi="Arial"/>
        </w:rPr>
        <w:t>Dalva Aparecida Ramos                                       Willams Fernandes da Silva</w:t>
      </w:r>
    </w:p>
    <w:p>
      <w:pPr>
        <w:pStyle w:val="Normal"/>
        <w:jc w:val="both"/>
        <w:rPr/>
      </w:pPr>
      <w:r>
        <w:rPr>
          <w:rFonts w:eastAsia="Arial" w:cs="Arial" w:ascii="Arial" w:hAnsi="Arial"/>
        </w:rPr>
        <w:t xml:space="preserve">     </w:t>
      </w:r>
      <w:r>
        <w:rPr>
          <w:rFonts w:cs="Arial" w:ascii="Arial" w:hAnsi="Arial"/>
        </w:rPr>
        <w:t>Secretária Substituta                                                     Coordenador</w:t>
      </w:r>
    </w:p>
    <w:sectPr>
      <w:type w:val="nextPage"/>
      <w:pgSz w:w="11906" w:h="16838"/>
      <w:pgMar w:left="1701"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port">
    <w:name w:val="report"/>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30:00Z</dcterms:created>
  <dc:creator>d650916</dc:creator>
  <dc:description/>
  <cp:keywords/>
  <dc:language>en-US</dc:language>
  <cp:lastModifiedBy>d650916</cp:lastModifiedBy>
  <cp:lastPrinted>2015-06-01T17:26:00Z</cp:lastPrinted>
  <dcterms:modified xsi:type="dcterms:W3CDTF">2015-06-03T13:21:00Z</dcterms:modified>
  <cp:revision>3</cp:revision>
  <dc:subject/>
  <dc:title> </dc:title>
</cp:coreProperties>
</file>