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1413510" cy="1183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06295" cy="1544320"/>
            <wp:effectExtent l="0" t="0" r="0" b="0"/>
            <wp:docPr id="2" name="Logo Prefeitura Regional Pe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refeitura Regional Pe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PARTICIPATIVO MUNICIPAL PERUS/ANHANGUERA, EM 07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 falta de quorum não foi possível realizar a reunião marcada para o dia 07/08/2017. Estiveram presentes os Conselheiros: Dalva AP. Ramos Mariano, Paulo Ribeiro, Maria José Siqueira, Rubson Silva Rios, João Ferreira da Silva, Galdino Cardoso dos Santos. Outras presenças: Luis Moura, Interlocutor, Luciana Torralles Ferreira, Prefeita Regional de Perus, Reginaldo Prado, rep. SABESP. Foram passados informes aos presentes sobre alguns eventos que serão realizados na região de Peru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                 -------------------------------------------                  Dalva AP. Ramos Mariano                                            Paulo Ribeiro                                                 Secretária Substituta                                                   Coorden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port">
    <w:name w:val="report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59:00Z</dcterms:created>
  <dc:creator>d650916</dc:creator>
  <dc:description/>
  <cp:keywords/>
  <dc:language>en-US</dc:language>
  <cp:lastModifiedBy>d650916</cp:lastModifiedBy>
  <cp:lastPrinted>2015-10-07T10:37:00Z</cp:lastPrinted>
  <dcterms:modified xsi:type="dcterms:W3CDTF">2017-08-08T14:00:00Z</dcterms:modified>
  <cp:revision>3</cp:revision>
  <dc:subject/>
  <dc:title> </dc:title>
</cp:coreProperties>
</file>