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Demonstrativo de compras efetuadas e dos serviços contratados pela PR-PR, relativo ao mês de DEZEMBRO/2017 de acordo com o artigo 16 da Lei Federal 8.666/93 e artigo 116 L.O.M.S.P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b/>
        </w:rPr>
        <w:t>SERVIÇOS</w:t>
      </w:r>
      <w:r>
        <w:rPr>
          <w:rFonts w:eastAsia="MS Mincho;ＭＳ 明朝"/>
          <w:b/>
          <w:color w:val="000000"/>
        </w:rPr>
        <w:tab/>
        <w:tab/>
        <w:t>Fornecedor/Objeto</w:t>
        <w:tab/>
        <w:tab/>
        <w:tab/>
        <w:tab/>
        <w:tab/>
        <w:t>Tipo</w:t>
        <w:tab/>
        <w:tab/>
        <w:t>P. Total</w:t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7209</w:t>
        <w:tab/>
        <w:t>JOB ENGENHARIA E SERVICOS LTDA</w:t>
        <w:tab/>
        <w:tab/>
        <w:tab/>
        <w:t>G</w:t>
        <w:tab/>
        <w:tab/>
        <w:t>83.200,00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rest.de servs.de limp.mecanica do sist.de drenagem,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onst.de Gal.de águas pluviais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8146</w:t>
        <w:tab/>
        <w:t>S.C. ENGENHARIA LTDA</w:t>
        <w:tab/>
        <w:tab/>
        <w:tab/>
        <w:tab/>
        <w:tab/>
        <w:t>G</w:t>
        <w:tab/>
        <w:tab/>
        <w:t>82.636,3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Retalud./muro de arrimo/correção leito do córrego da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R Salvador Albano, nº 28, Perus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8200</w:t>
        <w:tab/>
        <w:t>ANDROMEDA ENGENHARIA LTDA – EPP</w:t>
        <w:tab/>
        <w:tab/>
        <w:t>G</w:t>
        <w:tab/>
        <w:tab/>
        <w:t>65.023,3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Contrat. de emp. p/ implant. de melhorias e requal. área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ública na R Serra das Emburanas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8227</w:t>
        <w:tab/>
        <w:t>FERREIRA E PATRIOTA CONSTRUÇÕES LTDA-EPP</w:t>
        <w:tab/>
        <w:t>G</w:t>
        <w:tab/>
        <w:tab/>
        <w:t>18.830,6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Implant de Melhorias e Requalif. Pça do Saber à Rua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almeirópolis - Perus – SP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21041</w:t>
        <w:tab/>
        <w:t>MACOR ENGENHARIA  CONST. E COM. LTDA</w:t>
        <w:tab/>
        <w:t>G</w:t>
        <w:tab/>
        <w:tab/>
        <w:t>93.402,5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Conservação de Pavimentos Viários – (Complementar-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Regularização)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22538</w:t>
        <w:tab/>
        <w:t>BICIEXTIL EXTINTORES EIRELI EPP</w:t>
        <w:tab/>
        <w:tab/>
        <w:tab/>
        <w:t>O</w:t>
        <w:tab/>
        <w:tab/>
        <w:t>2.231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Contrat. de serv. p/ Recarga e Manut. de Extintores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CONTRATAÇÃO DIRETA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23471</w:t>
        <w:tab/>
        <w:t>SERV. DA PREF. REG. - PERUS - AUX. REFEIÇÃO</w:t>
        <w:tab/>
        <w:t>O</w:t>
        <w:tab/>
        <w:tab/>
        <w:t>40.334,5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Pagto de Aux. Aliment. p/ os serv. desta Prefeitura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Regional (RPPS) - Dezembro/2017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23472</w:t>
        <w:tab/>
        <w:t>SERV. DA PREF. REG. - PERUS - AUX. REFEIÇÃO</w:t>
        <w:tab/>
        <w:t>O</w:t>
        <w:tab/>
        <w:tab/>
        <w:t>329,6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Pagto de Aux. Aliment. p/ os serv. desta Prefeitura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Regional (RGPS) - Dezembro/2017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23477</w:t>
        <w:tab/>
        <w:t>SERV. DA PREF. REG. - PERUS - AUX.TRANSP.</w:t>
        <w:tab/>
        <w:t>O</w:t>
        <w:tab/>
        <w:tab/>
        <w:t>14.592,1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Pagto de Aux. Transp. p/ os serv. desta Prefeitura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Regional (RPPS) - Dezembro/2017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23478</w:t>
        <w:tab/>
        <w:t>SERV. DA PREF. REG. - PERUS - AUX.TRANSP.</w:t>
        <w:tab/>
        <w:t>O</w:t>
        <w:tab/>
        <w:tab/>
        <w:t>67,1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Pagto de Aux. Transp. para os serv. desta Prefeitura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Regional (RGPS) - Dezembro/2017.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23479</w:t>
        <w:tab/>
        <w:t>SERV. DA PREF. REG. - PERUS - AUX. REFEIÇÃO</w:t>
        <w:tab/>
        <w:t>O</w:t>
        <w:tab/>
        <w:tab/>
        <w:t>346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Pagto de Aux. Ref. para os serv. desta Prefeitura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Regional (RGPS) - Dezembro/201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23491</w:t>
        <w:tab/>
        <w:t>BON COR CONSTRUÇÕES LTDA – ME</w:t>
        <w:tab/>
        <w:tab/>
        <w:tab/>
        <w:t>O</w:t>
        <w:tab/>
        <w:tab/>
        <w:t>25.757,3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Exec.obras de melhoria/requalificaçãoda R Jacaraci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Perus – SP – CONVITE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23513</w:t>
        <w:tab/>
        <w:t>SERV. DA PREF. REG. - PERUS - AUX. REFEIÇÃO</w:t>
        <w:tab/>
        <w:t>O</w:t>
        <w:tab/>
        <w:tab/>
        <w:t>46.380,4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Pagto de Aux. Ref. para os serv. desta Prefeitura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Regional (RPPS) – Dezembro/2017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 xml:space="preserve">123926 </w:t>
        <w:tab/>
        <w:t>BON COR CONSTRUÇÕES LTDA – ME</w:t>
        <w:tab/>
        <w:tab/>
        <w:tab/>
        <w:t>G</w:t>
        <w:tab/>
        <w:tab/>
        <w:t>24.345,5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Exec. Obras – implant. Corrimão escadarias da </w:t>
      </w:r>
    </w:p>
    <w:p>
      <w:pPr>
        <w:pStyle w:val="Normal"/>
        <w:ind w:left="709" w:right="-48" w:firstLine="709"/>
        <w:rPr/>
      </w:pPr>
      <w:r>
        <w:rPr>
          <w:rFonts w:eastAsia="MS Mincho;ＭＳ 明朝"/>
          <w:color w:val="000000"/>
        </w:rPr>
        <w:t>Vl Fanton –Perus – CV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23968</w:t>
        <w:tab/>
        <w:t>BON COR  CONSTRUÇÕES LTDA – ME</w:t>
        <w:tab/>
        <w:tab/>
        <w:tab/>
        <w:t>G</w:t>
        <w:tab/>
        <w:tab/>
        <w:t>29.588,2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Melhoria/requalificação do CDC Perus/Rua Mogeiro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>Perus - SP – DL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23979</w:t>
        <w:tab/>
        <w:t>BON COR  CONSTRUÇÕES LTDA – ME</w:t>
        <w:tab/>
        <w:tab/>
        <w:tab/>
        <w:t>G</w:t>
        <w:tab/>
        <w:tab/>
        <w:t>29.272,7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Exec. obras – qualificação da Pç.Cultura-R Ricardo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alton  – PR-DL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24488</w:t>
        <w:tab/>
        <w:t>M. R. A. CARTÕES E MEDALHAS LTDA</w:t>
        <w:tab/>
        <w:tab/>
        <w:t>O</w:t>
        <w:tab/>
        <w:tab/>
        <w:t>5.262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Cont. de prest. de serv. p/ conf. Troféus,Medalhas e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Taças Perus/Morro Doce e Sol Nascente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24593</w:t>
        <w:tab/>
        <w:t>JOSE ESTEVES LOPES FILHO EVENTOS – EPP</w:t>
        <w:tab/>
        <w:t>G</w:t>
        <w:tab/>
        <w:tab/>
        <w:t>37.22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Serv. de Arbitragem p/ Realização da Taça Perus/Morro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oce/Sol Nascente de Futebol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709" w:right="-455" w:firstLine="709"/>
        <w:rPr>
          <w:b/>
          <w:b/>
        </w:rPr>
      </w:pPr>
      <w:bookmarkStart w:id="0" w:name="OLE_LINK1"/>
      <w:r>
        <w:rPr>
          <w:rFonts w:eastAsia="MS Mincho;ＭＳ 明朝"/>
          <w:b/>
        </w:rPr>
        <w:t>TOTAL DE SERVIÇOS</w:t>
        <w:tab/>
        <w:tab/>
        <w:tab/>
        <w:tab/>
        <w:tab/>
        <w:tab/>
        <w:tab/>
        <w:t>598.819,79</w:t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MPRAS</w:t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7522</w:t>
        <w:tab/>
        <w:t>GUARANI MATERIAL  PARA CONSTRUCAO LTDA</w:t>
        <w:tab/>
        <w:t>O</w:t>
        <w:tab/>
        <w:tab/>
        <w:t>3.90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Aq.de 30 Tubos de concreto armado, p/uso diário da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PO/STM  desta Pref.Regional - ATA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7828</w:t>
        <w:tab/>
        <w:t>MBR COMERCIO DE MATERIAIS LTDA. – ME</w:t>
        <w:tab/>
        <w:t>O</w:t>
        <w:tab/>
        <w:tab/>
        <w:t>7.982,6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Aquisição direta de167  toneladas de rachão para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gabião – CE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8083</w:t>
        <w:tab/>
        <w:t xml:space="preserve">MEGAFER COMERCIO DE FERRO E AÇO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LTDA – EPP</w:t>
        <w:tab/>
        <w:tab/>
        <w:tab/>
        <w:tab/>
        <w:tab/>
        <w:tab/>
        <w:tab/>
        <w:t>O</w:t>
        <w:tab/>
        <w:tab/>
        <w:t>7.222,5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Aq. Aço CA 50 , Prego 17x21 e Tela malha 15x15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/uso por CPO/STM desta Pref. - CE/DL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8269</w:t>
        <w:tab/>
        <w:t>GUARANI MATERIAL  PARA CONSTRUCAO LTDA</w:t>
        <w:tab/>
        <w:t>O</w:t>
        <w:tab/>
        <w:tab/>
        <w:t>9.713,7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Aq. Guias de concreto reta – FCK=20Mpa - ATA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e RP 002/COGEL/1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8393</w:t>
        <w:tab/>
        <w:t>SEVEN COM IMPORT EXPORT E SERV EIRELI-EPP</w:t>
        <w:tab/>
        <w:t>O</w:t>
        <w:tab/>
        <w:tab/>
        <w:t>7.68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Aquis. de tijolos de barro comum 09 x 19 x 4,5 cm,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/uso Pref. - CE 23/PR-PR/201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8586</w:t>
        <w:tab/>
        <w:t>GUARANI MATERIAL  PARA CONSTRUCAO LTDA</w:t>
        <w:tab/>
        <w:t>O</w:t>
        <w:tab/>
        <w:tab/>
        <w:t>8.808,7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Aquis. Areia média lavada, para atender CPO/STM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esta Pref. Ata RP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18772</w:t>
        <w:tab/>
        <w:t>PLATAFORMA COMPUTADORES LTDA – EPP</w:t>
        <w:tab/>
        <w:t>O</w:t>
        <w:tab/>
        <w:tab/>
        <w:t>1.125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Aq. de impress.etiqueta sist. impressão térm., USB 2.0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oft. p/edição/Windows. CE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8890</w:t>
        <w:tab/>
        <w:t xml:space="preserve">COMÉRCIO DE MAD. E MAT. P/ CONST.1906 </w:t>
      </w:r>
    </w:p>
    <w:p>
      <w:pPr>
        <w:pStyle w:val="Normal"/>
        <w:ind w:left="709" w:right="-48" w:firstLine="709"/>
        <w:rPr/>
      </w:pPr>
      <w:r>
        <w:rPr>
          <w:rFonts w:eastAsia="MS Mincho;ＭＳ 明朝"/>
          <w:color w:val="000000"/>
        </w:rPr>
        <w:t>LTDA - EPP</w:t>
        <w:tab/>
        <w:tab/>
        <w:tab/>
        <w:tab/>
        <w:tab/>
        <w:tab/>
        <w:tab/>
        <w:t>O</w:t>
        <w:tab/>
        <w:tab/>
        <w:t>13.753,8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Aq. de  madeiras diversas para atender  as demandas </w:t>
      </w:r>
    </w:p>
    <w:p>
      <w:pPr>
        <w:pStyle w:val="Normal"/>
        <w:ind w:left="1418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e CPO/STM, desta PR, ATA de RP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9449</w:t>
        <w:tab/>
        <w:t>TERRÃO COMÉRCIO E REPRESENTAÇÕES LTDA</w:t>
        <w:tab/>
        <w:t>O</w:t>
        <w:tab/>
        <w:tab/>
        <w:t>1.537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Aquis.de copos descartáveis p/café e água, p/uso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as unid.desta Pref.Regional – ATA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20530</w:t>
        <w:tab/>
        <w:t>VWM COMERCIO DE PNEUS LTDA – ME</w:t>
        <w:tab/>
        <w:tab/>
        <w:t>O</w:t>
        <w:tab/>
        <w:tab/>
        <w:t>6.567,9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Aq. Pneus/Câmeras de Ar p/o veículo VW/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laca BVZ 7810, desta Pref.Regional – CE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20710</w:t>
        <w:tab/>
        <w:t>ML RODRIGUES COMERCIAL LTDA. – ME</w:t>
        <w:tab/>
        <w:tab/>
        <w:t>G</w:t>
        <w:tab/>
        <w:tab/>
        <w:t>4.732,2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Aquis. Placas de Comp. e Ag. Desmondante p/ser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utilizado por esta Prefeitura. CE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20712</w:t>
        <w:tab/>
        <w:t>R. SANTOS COMERCIO DE BATERIAS-ME</w:t>
        <w:tab/>
        <w:tab/>
        <w:t>O</w:t>
        <w:tab/>
        <w:tab/>
        <w:t>67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Aq. 01 bateria automotiva, 12 v, 150 A, p/caminhão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VW 11.130 desta Pref.Regional. CE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20719</w:t>
        <w:tab/>
        <w:t xml:space="preserve">LUKAUTO – COM. DE PNEUMÁT. E PEÇAS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LTDA – EPP</w:t>
        <w:tab/>
        <w:tab/>
        <w:tab/>
        <w:tab/>
        <w:tab/>
        <w:tab/>
        <w:tab/>
        <w:t>O</w:t>
        <w:tab/>
        <w:tab/>
        <w:t>26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Aquis. 01 balde de 20 lt  óleo lubrif., origem mineral, </w:t>
      </w:r>
    </w:p>
    <w:p>
      <w:pPr>
        <w:pStyle w:val="Normal"/>
        <w:ind w:left="1418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viscosidade sae 15w40 – CE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21074</w:t>
        <w:tab/>
        <w:t>ML RODRIGUES COMERCIAL LTDA. – ME</w:t>
        <w:tab/>
        <w:tab/>
        <w:t>O</w:t>
        <w:tab/>
        <w:tab/>
        <w:t>4.256,9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Aq.diversos mat. hidraulicos p/uso desta Prefeitura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Regional-CE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21133</w:t>
        <w:tab/>
        <w:t xml:space="preserve">DARDOUR TINTAS COMERCIO E SERVIÇOS </w:t>
      </w:r>
    </w:p>
    <w:p>
      <w:pPr>
        <w:pStyle w:val="Normal"/>
        <w:ind w:left="709" w:right="-48" w:firstLine="709"/>
        <w:rPr/>
      </w:pPr>
      <w:r>
        <w:rPr>
          <w:rFonts w:eastAsia="MS Mincho;ＭＳ 明朝"/>
          <w:color w:val="000000"/>
        </w:rPr>
        <w:t>LTDA-ME</w:t>
        <w:tab/>
        <w:tab/>
        <w:tab/>
        <w:tab/>
        <w:tab/>
        <w:tab/>
        <w:tab/>
        <w:t>O</w:t>
        <w:tab/>
        <w:tab/>
        <w:t>3.45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quis.de Tintas p/uso desta Prefeitura Regional. CE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709" w:right="3" w:firstLine="709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OTAL DE COMPRAS</w:t>
        <w:tab/>
        <w:tab/>
        <w:tab/>
        <w:tab/>
        <w:tab/>
        <w:tab/>
        <w:tab/>
        <w:t>81.660,50</w:t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709" w:right="3" w:firstLine="709"/>
        <w:rPr>
          <w:rFonts w:eastAsia="MS Mincho;ＭＳ 明朝"/>
          <w:b/>
          <w:b/>
        </w:rPr>
      </w:pPr>
      <w:bookmarkStart w:id="1" w:name="OLE_LINK1"/>
      <w:r>
        <w:rPr>
          <w:rFonts w:eastAsia="MS Mincho;ＭＳ 明朝"/>
          <w:b/>
        </w:rPr>
        <w:t>TOTAL DE COMPRAS E SERVIÇOS</w:t>
        <w:tab/>
        <w:tab/>
        <w:tab/>
      </w:r>
      <w:bookmarkEnd w:id="1"/>
      <w:r>
        <w:rPr>
          <w:rFonts w:eastAsia="MS Mincho;ＭＳ 明朝"/>
          <w:b/>
        </w:rPr>
        <w:tab/>
        <w:tab/>
        <w:t>680.480,38</w:t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ANCELAMENTOS</w:t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074</w:t>
        <w:tab/>
        <w:tab/>
        <w:t xml:space="preserve">EMPRESA BRASILEIRA DE CORREIOS E </w:t>
      </w:r>
    </w:p>
    <w:p>
      <w:pPr>
        <w:pStyle w:val="Normal"/>
        <w:ind w:left="709" w:right="-48" w:firstLine="709"/>
        <w:rPr/>
      </w:pPr>
      <w:r>
        <w:rPr>
          <w:rFonts w:eastAsia="MS Mincho;ＭＳ 明朝"/>
          <w:color w:val="000000"/>
        </w:rPr>
        <w:t>TELÉGRAFOS</w:t>
        <w:tab/>
        <w:tab/>
        <w:tab/>
        <w:tab/>
        <w:tab/>
        <w:tab/>
        <w:t>G</w:t>
        <w:tab/>
        <w:tab/>
        <w:t>18,0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Prestação de serviços e venda de produtos postais – CT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723</w:t>
        <w:tab/>
        <w:tab/>
        <w:t xml:space="preserve">MACOR ENGENHARIA CONSTRUÇÕES E </w:t>
      </w:r>
    </w:p>
    <w:p>
      <w:pPr>
        <w:pStyle w:val="Normal"/>
        <w:ind w:left="709" w:right="-48" w:firstLine="709"/>
        <w:rPr/>
      </w:pPr>
      <w:r>
        <w:rPr>
          <w:rFonts w:eastAsia="MS Mincho;ＭＳ 明朝"/>
          <w:color w:val="000000"/>
        </w:rPr>
        <w:t>COMERCIO  LTDA</w:t>
        <w:tab/>
        <w:tab/>
        <w:tab/>
        <w:tab/>
        <w:tab/>
        <w:tab/>
        <w:t>G</w:t>
        <w:tab/>
        <w:tab/>
        <w:t>29,2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Servs. de conservação de pavimentos viários –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tapa buraco - PE04/SPPR/201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28620</w:t>
        <w:tab/>
        <w:tab/>
        <w:t xml:space="preserve">COMERCIAL SISAL MAT. P/ CONST. E SERV. 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LTDA – ME</w:t>
        <w:tab/>
        <w:tab/>
        <w:tab/>
        <w:tab/>
        <w:tab/>
        <w:tab/>
        <w:tab/>
        <w:t>G</w:t>
        <w:tab/>
        <w:tab/>
        <w:t>11,8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q. de bloco de concreto vedação aparente 19x39x14 cm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e 19x39x19 cm – Ata de RP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44098</w:t>
        <w:tab/>
        <w:tab/>
        <w:t>ANDREA DE ALCANTARA COLUCCI-ME</w:t>
        <w:tab/>
        <w:tab/>
        <w:t>G</w:t>
        <w:tab/>
        <w:tab/>
        <w:t>5,0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>Confecção de carimbos p/uso nas unid. da Pref. Regional</w:t>
      </w:r>
    </w:p>
    <w:p>
      <w:pPr>
        <w:pStyle w:val="Normal"/>
        <w:ind w:left="709"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erus – CE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709" w:right="3" w:firstLine="709"/>
        <w:rPr/>
      </w:pPr>
      <w:r>
        <w:rPr>
          <w:rFonts w:eastAsia="MS Mincho;ＭＳ 明朝"/>
          <w:b/>
        </w:rPr>
        <w:t>TOTAL DE CANCELAMENTOS</w:t>
        <w:tab/>
        <w:tab/>
        <w:tab/>
        <w:tab/>
        <w:tab/>
        <w:tab/>
        <w:t>64,10</w:t>
      </w:r>
    </w:p>
    <w:sectPr>
      <w:type w:val="nextPage"/>
      <w:pgSz w:w="11906" w:h="16838"/>
      <w:pgMar w:left="1134" w:right="564" w:gutter="0" w:header="0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6:16:00Z</dcterms:created>
  <dc:creator>d513386</dc:creator>
  <dc:description/>
  <cp:keywords/>
  <dc:language>en-US</dc:language>
  <cp:lastModifiedBy>d808385</cp:lastModifiedBy>
  <cp:lastPrinted>2018-01-03T09:20:00Z</cp:lastPrinted>
  <dcterms:modified xsi:type="dcterms:W3CDTF">2018-01-03T13:09:00Z</dcterms:modified>
  <cp:revision>876</cp:revision>
  <dc:subject/>
  <dc:title>((TEXTO))((TITULO))Demonstrativo de compras efetuadas e dos serviços contratados pela SPPR, relativo ao mês de JANEIRO/2014 de</dc:title>
</cp:coreProperties>
</file>