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-PR, relativo ao mês de DEZEMBRO/2016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  <w:lang w:val="en-US"/>
        </w:rPr>
      </w:pPr>
      <w:r>
        <w:rPr>
          <w:rFonts w:eastAsia="MS Mincho;ＭＳ 明朝"/>
          <w:b/>
          <w:color w:val="000000"/>
          <w:lang w:val="en-US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165</w:t>
        <w:tab/>
        <w:t>BON COR CONSTRUÇÕES LTDA - ME</w:t>
        <w:tab/>
        <w:tab/>
        <w:t>G</w:t>
        <w:tab/>
        <w:tab/>
        <w:t>58.540,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Obras de Revit., implant. de praça, passeio e gui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na R. Faiçal Murad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451</w:t>
        <w:tab/>
        <w:t>MACOR ENG. CONSTR. E COM. LTDA</w:t>
        <w:tab/>
        <w:tab/>
        <w:t>G</w:t>
        <w:tab/>
        <w:tab/>
        <w:t>146.143,8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Obra de revit., desassoreamento e aumento da 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calha do Córrego Santa Fé na Estrada de Pirapora,</w:t>
      </w:r>
    </w:p>
    <w:p>
      <w:pPr>
        <w:pStyle w:val="Normal"/>
        <w:ind w:left="708" w:right="-48" w:firstLine="708"/>
        <w:rPr/>
      </w:pPr>
      <w:r>
        <w:rPr>
          <w:rFonts w:eastAsia="MS Mincho;ＭＳ 明朝"/>
          <w:color w:val="000000"/>
        </w:rPr>
        <w:t>do nº 1288 à jusante do córrego – Distrito</w:t>
      </w:r>
    </w:p>
    <w:p>
      <w:pPr>
        <w:pStyle w:val="Normal"/>
        <w:ind w:left="1416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– São Paulo – SP,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918</w:t>
        <w:tab/>
        <w:t>MACOR ENG. CONSTR. E COM. LTDA</w:t>
        <w:tab/>
        <w:tab/>
        <w:t>G</w:t>
        <w:tab/>
        <w:tab/>
        <w:t>146.274,3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Obra de revit., desassor. E aumento da calha d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 Santa Fé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015</w:t>
        <w:tab/>
        <w:t>MACOR ENG. CONSTR. E COM. LTDA</w:t>
        <w:tab/>
        <w:tab/>
        <w:t>G</w:t>
        <w:tab/>
        <w:tab/>
        <w:t>146.246,4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Obra p/revit./desassoreamento/aumento calha do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órrego Santa Fé - CONVI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5809</w:t>
        <w:tab/>
        <w:t>TELEFONICA BRASIL S.A.</w:t>
        <w:tab/>
        <w:tab/>
        <w:tab/>
        <w:t>G</w:t>
        <w:tab/>
        <w:tab/>
        <w:t>48.727,8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Serviços de telefonia - DE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239</w:t>
        <w:tab/>
        <w:t>PADOCK MÁQUINAS E EQUIP. LTDA</w:t>
        <w:tab/>
        <w:tab/>
        <w:t>G</w:t>
        <w:tab/>
        <w:tab/>
        <w:t>14.386,4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Locação de Escavadeira Hidráulica – Retomada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atu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287</w:t>
        <w:tab/>
        <w:t>CONSTRUTORA ANASTÁCIO S/A</w:t>
        <w:tab/>
        <w:tab/>
        <w:t>G</w:t>
        <w:tab/>
        <w:tab/>
        <w:t>8.44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Retroescavadeira – Retomada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ontratu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6487</w:t>
        <w:tab/>
        <w:t>HIPLAN CONSTR. E SERV. DE MANUT. URB.</w:t>
        <w:tab/>
        <w:t>E</w:t>
        <w:tab/>
        <w:tab/>
        <w:t>7.428,7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Conserv. de áreas urbanizadas/ajardinadas/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praguejadas - Reajuste 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6732</w:t>
        <w:tab/>
        <w:t>CONSTRUTORA ANASTÁCIO S/A</w:t>
        <w:tab/>
        <w:tab/>
        <w:t>G</w:t>
        <w:tab/>
        <w:tab/>
        <w:t>17.04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03 caminhões basculantes trucados </w:t>
      </w:r>
    </w:p>
    <w:p>
      <w:pPr>
        <w:pStyle w:val="Normal"/>
        <w:ind w:left="708" w:right="-48" w:firstLine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tomada Contratu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7124</w:t>
        <w:tab/>
        <w:t>CONSTRUTORA ANASTÁCIO S/A</w:t>
        <w:tab/>
        <w:tab/>
        <w:t>E</w:t>
        <w:tab/>
        <w:tab/>
        <w:t>1.704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 xml:space="preserve">Locação de 03 caminhões basculantes trucados </w:t>
      </w:r>
    </w:p>
    <w:p>
      <w:pPr>
        <w:pStyle w:val="Normal"/>
        <w:ind w:left="708" w:right="-48" w:firstLine="708"/>
        <w:rPr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673</w:t>
        <w:tab/>
        <w:t>SERV. SUBPREFEITURA PERUS</w:t>
        <w:tab/>
        <w:tab/>
        <w:tab/>
        <w:t>O</w:t>
        <w:tab/>
        <w:tab/>
        <w:t>63.079,1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PPS - DEZ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680</w:t>
        <w:tab/>
        <w:t>SERV. SUBPREFEITURA PERUS</w:t>
        <w:tab/>
        <w:tab/>
        <w:tab/>
        <w:t>O</w:t>
        <w:tab/>
        <w:tab/>
        <w:t>738,3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Refeição - RGPS - DEZ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706</w:t>
        <w:tab/>
        <w:t>SERV. SUBPREFEITURA PERUS</w:t>
        <w:tab/>
        <w:tab/>
        <w:tab/>
        <w:t>O</w:t>
        <w:tab/>
        <w:tab/>
        <w:t>18.158,9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PPS - DEZ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710</w:t>
        <w:tab/>
        <w:t>SERV. SUBPREFEITURA PERUS</w:t>
        <w:tab/>
        <w:tab/>
        <w:tab/>
        <w:t>O</w:t>
        <w:tab/>
        <w:tab/>
        <w:t>236,7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Auxílio Transporte - RGPS - DEZ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727</w:t>
        <w:tab/>
        <w:t>SERV. SUBPREFEITURA PERUS</w:t>
        <w:tab/>
        <w:tab/>
        <w:tab/>
        <w:t>O</w:t>
        <w:tab/>
        <w:tab/>
        <w:t>47.006,8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PPS - DEZEMBR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9735</w:t>
        <w:tab/>
        <w:t>SERV. SUBPREFEITURA PERUS</w:t>
        <w:tab/>
        <w:tab/>
        <w:tab/>
        <w:t>O</w:t>
        <w:tab/>
        <w:tab/>
        <w:t>643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ab/>
        <w:t>Vale Alimentação - RGPS - DEZEMBRO/2016</w:t>
      </w:r>
    </w:p>
    <w:p>
      <w:pPr>
        <w:pStyle w:val="Normal"/>
        <w:ind w:right="-455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left="708" w:right="-455" w:firstLine="708"/>
        <w:rPr>
          <w:b/>
          <w:b/>
        </w:rPr>
      </w:pPr>
      <w:r>
        <w:rPr>
          <w:rFonts w:eastAsia="MS Mincho;ＭＳ 明朝"/>
          <w:b/>
        </w:rPr>
        <w:t>TOTAL DE SERVIÇOS</w:t>
        <w:tab/>
        <w:tab/>
        <w:tab/>
        <w:tab/>
        <w:tab/>
        <w:tab/>
        <w:t>724.803,18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16197</w:t>
        <w:tab/>
        <w:t>LAUREEN ART. PLASTICOS EIRELI EPP</w:t>
        <w:tab/>
        <w:t>O</w:t>
        <w:tab/>
        <w:tab/>
        <w:t>2.844,0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Sacos de Lixo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16693</w:t>
        <w:tab/>
        <w:t>FERRAGENS SÃO JUDAS LTDA – EPP</w:t>
        <w:tab/>
        <w:tab/>
        <w:t>O</w:t>
        <w:tab/>
        <w:tab/>
        <w:t>5.729,3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Lâmpadas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17353</w:t>
        <w:tab/>
        <w:t>DARDOUR TINTAS COM. E SERV. LTDA-ME</w:t>
        <w:tab/>
        <w:t>O</w:t>
        <w:tab/>
        <w:tab/>
        <w:t>2.710,9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Tintas e materiais para pintura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>117365</w:t>
        <w:tab/>
        <w:t>FERRAGENS SÃO JUDAS LTDA – EPP</w:t>
        <w:tab/>
        <w:tab/>
        <w:t>O</w:t>
        <w:tab/>
        <w:tab/>
        <w:t>309,10</w:t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>Aquisição de Tintas e materiais para pintura</w:t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 xml:space="preserve">11.593,30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708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ab/>
        <w:tab/>
        <w:t>736.396,48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470</w:t>
        <w:tab/>
        <w:tab/>
        <w:t>CONSTRUTORA ANASTÁCIO S/A</w:t>
        <w:tab/>
        <w:tab/>
        <w:tab/>
        <w:tab/>
        <w:t>10.771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985</w:t>
        <w:tab/>
        <w:tab/>
        <w:t>BRASFILTER IND. E COM. LTDA</w:t>
        <w:tab/>
        <w:tab/>
        <w:tab/>
        <w:tab/>
        <w:t>95,1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064</w:t>
        <w:tab/>
        <w:tab/>
        <w:t>BRASFILTER IND. E COM. LTDA</w:t>
        <w:tab/>
        <w:tab/>
        <w:tab/>
        <w:tab/>
        <w:t>8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681</w:t>
        <w:tab/>
        <w:tab/>
        <w:t>SEAL – SEG. ALTERNATIVA EIRELI - EPP</w:t>
        <w:tab/>
        <w:tab/>
        <w:tab/>
        <w:t>0,0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887</w:t>
        <w:tab/>
        <w:tab/>
        <w:t>HIPLAN CONSTR. E SERV. DE MANUT. URBANA LTDA</w:t>
        <w:tab/>
        <w:t>816,6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5572</w:t>
        <w:tab/>
        <w:tab/>
        <w:t>PAUPEDRA PEDREIRAS PAV. E CONSTR. LTDA</w:t>
        <w:tab/>
        <w:tab/>
        <w:t>12,5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5610</w:t>
        <w:tab/>
        <w:tab/>
        <w:t>CASAMAX COMERCIAL LTDA</w:t>
        <w:tab/>
        <w:tab/>
        <w:tab/>
        <w:tab/>
        <w:tab/>
        <w:t>0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35866</w:t>
        <w:tab/>
        <w:tab/>
        <w:t>GUARANI MAT. PARA CONSTRUÇÃO LTDA</w:t>
        <w:tab/>
        <w:tab/>
        <w:tab/>
        <w:t>14,4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605</w:t>
        <w:tab/>
        <w:tab/>
        <w:t>PADOCK MÁQUINAS E EQUIPAMENTOS LTDA</w:t>
        <w:tab/>
        <w:tab/>
        <w:t>2.015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954</w:t>
        <w:tab/>
        <w:tab/>
        <w:t>CONSTRUTORA ANASTÁCIO S/A</w:t>
        <w:tab/>
        <w:tab/>
        <w:tab/>
        <w:tab/>
        <w:t>11.076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9960</w:t>
        <w:tab/>
        <w:tab/>
        <w:t>CONSTRUTORA ANASTÁCIO S/A</w:t>
        <w:tab/>
        <w:tab/>
        <w:tab/>
        <w:tab/>
        <w:t>5.529,6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0004</w:t>
        <w:tab/>
        <w:t>PADOCK MÁQUINAS E EQUIPAMENTOS LTDA</w:t>
        <w:tab/>
        <w:tab/>
        <w:t>8.055,0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2066</w:t>
        <w:tab/>
        <w:t>MACOR ENGENHARIA CONSTR. E COM. LTDA</w:t>
        <w:tab/>
        <w:tab/>
        <w:t>5.281,22</w:t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left="708" w:right="-478" w:firstLine="708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>43.676,14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4-05-06T15:00:00Z</cp:lastPrinted>
  <dcterms:modified xsi:type="dcterms:W3CDTF">2017-04-26T16:43:00Z</dcterms:modified>
  <cp:revision>46</cp:revision>
  <dc:subject/>
  <dc:title>((TEXTO))((TITULO))Demonstrativo de compras efetuadas e dos serviços contratados pela SPPR, relativo ao mês de JANEIRO/2014 de</dc:title>
</cp:coreProperties>
</file>