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DEZEMBRO/2015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107397</w:t>
        <w:tab/>
        <w:t>AN ENGENHARIA E CONSTR. LTDA</w:t>
        <w:tab/>
        <w:tab/>
        <w:t>G</w:t>
        <w:tab/>
        <w:tab/>
        <w:t>69.719,8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Manut., repar. e adapt. na quadra da R.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José Correia Picanço - ATA RP 0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403</w:t>
        <w:tab/>
        <w:t>AN ENGENHARIA E CONSTR. LTDA</w:t>
        <w:tab/>
        <w:tab/>
        <w:t>G</w:t>
        <w:tab/>
        <w:tab/>
        <w:t>85.574,49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Manut., cons. e revit. na Praça da Rua José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rreia Picanço - ATA RP 0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411</w:t>
        <w:tab/>
        <w:t>AN ENGENHARIA E CONSTR. LTDA</w:t>
        <w:tab/>
        <w:tab/>
        <w:t>G</w:t>
        <w:tab/>
        <w:tab/>
        <w:t>57.196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. passeios entre a Rua Arunta e Rua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rancisco Badaró - ATA RP 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433</w:t>
        <w:tab/>
        <w:t>AN ENGENHARIA E CONSTR. LTDA</w:t>
        <w:tab/>
        <w:tab/>
        <w:t>G</w:t>
        <w:tab/>
        <w:tab/>
        <w:t>124.930,4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Manut. e Cons. na Praça da Rua Cuitegi,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ltura nº 80 - ATA RP 0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439</w:t>
        <w:tab/>
        <w:t>AN ENGENHARIA E CONSTR. LTDA</w:t>
        <w:tab/>
        <w:tab/>
        <w:t>G</w:t>
        <w:tab/>
        <w:tab/>
        <w:t>43.380,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Manut., cons. e revit. na Praça da Rua Cuitegi,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ltura nº 580 - ATA RP 0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7444</w:t>
        <w:tab/>
        <w:t>AN ENGENHARIA E CONSTR. LTDA</w:t>
        <w:tab/>
        <w:tab/>
        <w:t>G</w:t>
        <w:tab/>
        <w:tab/>
        <w:t>91.804,7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Manut. na Praça da R. Afogados da Ingazideira,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Jd Canaã - ATA RP 020/SIURB/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8996</w:t>
        <w:tab/>
        <w:t>CONSTRUTORA ANASTÁCIO S/A</w:t>
        <w:tab/>
        <w:tab/>
        <w:t>E</w:t>
        <w:tab/>
        <w:tab/>
        <w:t>34,9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. de 1 máq. retroescavadeira c/ oper.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. - Reajuste Definitiv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9011</w:t>
        <w:tab/>
        <w:t>TRAJETO CONSTRUÇÕES E SERV. LTDA</w:t>
        <w:tab/>
        <w:t>E</w:t>
        <w:tab/>
        <w:tab/>
        <w:t>108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limp. manual de galerias, córregos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anais - 1 equip. - Reajuste Definitiv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9041</w:t>
        <w:tab/>
        <w:t>G.N. GER. NAC. DE TRANSP. E SERV.</w:t>
        <w:tab/>
        <w:tab/>
        <w:t>E</w:t>
        <w:tab/>
        <w:tab/>
        <w:t>90,7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s. de transp. c/ veículos, incluindo motorist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combust. - Reajuste Definitiv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9057</w:t>
        <w:tab/>
        <w:t>HIPLAN CONSTR. E SERV. DE MANUT. URB.</w:t>
        <w:tab/>
        <w:t>E</w:t>
        <w:tab/>
        <w:tab/>
        <w:t>177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serv. de área urbanizada/ajardinada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 08/SPPR/14 - Reajuste Definitiv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9074</w:t>
        <w:tab/>
        <w:t>CONSTRUTORA ANASTÁCIO S/A</w:t>
        <w:tab/>
        <w:tab/>
        <w:t>E</w:t>
        <w:tab/>
        <w:tab/>
        <w:t>28,5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. de 1 máq. motoniveladora c/ operador e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mbust. - Reajuste Definitiv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9079</w:t>
        <w:tab/>
        <w:t>MACOR ENG. CONSTR. E COM. LTDA</w:t>
        <w:tab/>
        <w:tab/>
        <w:t>E</w:t>
        <w:tab/>
        <w:tab/>
        <w:t>127,2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s. de conserv. de pavimentos viários – tap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uraco - Reajuste Definitivo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9097</w:t>
        <w:tab/>
        <w:t>PROSSEGUIR FORN. DE MÃO DE OBR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FETIVA</w:t>
        <w:tab/>
        <w:tab/>
        <w:tab/>
        <w:tab/>
        <w:tab/>
        <w:tab/>
        <w:t>E</w:t>
        <w:tab/>
        <w:tab/>
        <w:t>40,7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s. de limpeza, asseio e conservação predial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 SPPR - Reajuste Definitiv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214</w:t>
        <w:tab/>
        <w:t>PJS CONSTR. E EMPREENDIM. LTDA-ME</w:t>
        <w:tab/>
        <w:t>O</w:t>
        <w:tab/>
        <w:tab/>
        <w:t>67.850,8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Elab. de proj. de reforma e constr. de canal a céu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berto córrego da rua Salmista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1865</w:t>
        <w:tab/>
        <w:t>M C ENGENHARIA E CONSTRUÇÕES LTDA</w:t>
        <w:tab/>
        <w:t>O</w:t>
        <w:tab/>
        <w:tab/>
        <w:t>130.386,5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strução e urbanização de viela na R. Codorn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/N - Distrito Perus - SP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2315</w:t>
        <w:tab/>
        <w:t>M C ENGENHARIA E CONSTRUÇÕES LTDA</w:t>
        <w:tab/>
        <w:t>O</w:t>
        <w:tab/>
        <w:tab/>
        <w:t>135.773,8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Obra de construção de talude em margem d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órrego Santa Fé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2358</w:t>
        <w:tab/>
        <w:t>M C ENGENHARIA E CONSTRUÇÕES LTDA</w:t>
        <w:tab/>
        <w:t>O</w:t>
        <w:tab/>
        <w:tab/>
        <w:t>135.457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ratação de construção de passarela sobre 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órrego Santa Fé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3159</w:t>
        <w:tab/>
        <w:t>AN ENGENHARIA E CONSTR. LTDA</w:t>
        <w:tab/>
        <w:tab/>
        <w:t>O</w:t>
        <w:tab/>
        <w:tab/>
        <w:t>69.106,3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servação e adequação de passeios – EMEI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canto dos Humildes ATA 20/SIURB/201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3672</w:t>
        <w:tab/>
        <w:t>CONSTRUTORA LETTIERI CORDARO LTDA</w:t>
        <w:tab/>
        <w:t>O</w:t>
        <w:tab/>
        <w:tab/>
        <w:t>123.111,11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servação e adequações de passeios – CEI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omero Domingues da Silva - CONVI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3958</w:t>
        <w:tab/>
        <w:t>M C ENGENHARIA E CONSTRUÇÕES LTDA</w:t>
        <w:tab/>
        <w:t>O</w:t>
        <w:tab/>
        <w:tab/>
        <w:t>144.287,2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servação e adequações de passeios – EMEF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AULO PRADO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4211</w:t>
        <w:tab/>
        <w:t>M C ENGENHARIA E CONSTRUÇÕES LTDA</w:t>
        <w:tab/>
        <w:t>O</w:t>
        <w:tab/>
        <w:tab/>
        <w:t>134.880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construção de praça com instalação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layground - CONVI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347</w:t>
        <w:tab/>
        <w:t>S.C. ENGENHARIA LTDA</w:t>
        <w:tab/>
        <w:tab/>
        <w:tab/>
        <w:tab/>
        <w:t>O</w:t>
        <w:tab/>
        <w:tab/>
        <w:t>89.337,0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Reforma de quadra poliesportiva e seu entorno n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. Julio Maciel S/Nº - CONVI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538</w:t>
        <w:tab/>
        <w:t>MATHESIS ENGENHARIA E CONSTR. LTDA</w:t>
        <w:tab/>
        <w:t>O</w:t>
        <w:tab/>
        <w:tab/>
        <w:t>145.345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 xml:space="preserve">Ref. de playgr. e constr. de canaleta de drenagem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 R. Sales Gomes S/Nº - CONVI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995</w:t>
        <w:tab/>
        <w:t>ZANUTECH CONSTR. E REFORMAS LTDA</w:t>
        <w:tab/>
        <w:t>O</w:t>
        <w:tab/>
        <w:tab/>
        <w:t>104.664,5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strução de pista de skate e implantação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obiliário urbano - CONVI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5073</w:t>
        <w:tab/>
        <w:t>M C ENGENHARIA E CONSTRUÇÕES LTDA</w:t>
        <w:tab/>
        <w:t>O</w:t>
        <w:tab/>
        <w:tab/>
        <w:t>127.018,6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Exec. de praça com mobiliário urbano e reform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quadra da R. Palmeirópolis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5130</w:t>
        <w:tab/>
        <w:t>PLENA TERCEIRIZAÇÃO DE SERV. EIRELI</w:t>
        <w:tab/>
        <w:t>O</w:t>
        <w:tab/>
        <w:tab/>
        <w:t>110.500,4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Obras de impl. de gradil, guarda corpo, pais.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ob. Urb. no córrego laranjeiras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137</w:t>
        <w:tab/>
        <w:t>SERV. SUBPREFEITURA PERUS</w:t>
        <w:tab/>
        <w:tab/>
        <w:tab/>
        <w:t>O</w:t>
        <w:tab/>
        <w:tab/>
        <w:t>197,5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– RGPS – Dezemb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139</w:t>
        <w:tab/>
        <w:t>SERV. SUBPREFEITURA PERUS</w:t>
        <w:tab/>
        <w:tab/>
        <w:tab/>
        <w:t>O</w:t>
        <w:tab/>
        <w:tab/>
        <w:t>21.182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– Dezemb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143</w:t>
        <w:tab/>
        <w:t>SERV. SUBPREFEITURA PERUS</w:t>
        <w:tab/>
        <w:tab/>
        <w:tab/>
        <w:t>O</w:t>
        <w:tab/>
        <w:tab/>
        <w:t>915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– Dezembr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145</w:t>
        <w:tab/>
        <w:t>SERV. SUBPREFEITURA PERUS</w:t>
        <w:tab/>
        <w:tab/>
        <w:tab/>
        <w:t>O</w:t>
        <w:tab/>
        <w:tab/>
        <w:t>51.142,6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Refeição - RPPS – Dezembr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147</w:t>
        <w:tab/>
        <w:t>SERV. SUBPREFEITURA PERUS</w:t>
        <w:tab/>
        <w:tab/>
        <w:tab/>
        <w:t>O</w:t>
        <w:tab/>
        <w:tab/>
        <w:t>875,8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– Dezembr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148</w:t>
        <w:tab/>
        <w:t>SERV. SUBPREFEITURA PERUS</w:t>
        <w:tab/>
        <w:tab/>
        <w:tab/>
        <w:t>O</w:t>
        <w:tab/>
        <w:tab/>
        <w:t>42.915,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– Dezembro/2015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2.108.163,2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2541</w:t>
        <w:tab/>
        <w:t>UNIMAX DE CAIEIRAS LTDA ME</w:t>
        <w:tab/>
        <w:tab/>
        <w:t>O</w:t>
        <w:tab/>
        <w:tab/>
        <w:t>71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de fechaduras elétricas -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2911</w:t>
        <w:tab/>
        <w:t>MARIA LUCIA CONCEIÇÃO DA COSTA</w:t>
        <w:tab/>
        <w:t>O</w:t>
        <w:tab/>
        <w:tab/>
        <w:t>3.279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de aparelho de ar condicionado Split -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4572</w:t>
        <w:tab/>
        <w:t>DARDOUR TINTAS COM.  E SERV. LTDA-ME</w:t>
        <w:tab/>
        <w:t>O</w:t>
        <w:tab/>
        <w:tab/>
        <w:t>1.97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50 un. de Tinta Látex Acrilico Fosco,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branca, lata de 18 lts. CE 43/SP-PR/2015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5.970,0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2.114.133,29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  <w:t>861</w:t>
        <w:tab/>
        <w:tab/>
      </w:r>
      <w:r>
        <w:rPr>
          <w:rFonts w:eastAsia="MS Mincho;ＭＳ 明朝"/>
          <w:color w:val="000000"/>
        </w:rPr>
        <w:t>PADOCK MÁQUINAS E EQUIPAMENTOS</w:t>
      </w:r>
      <w:r>
        <w:rPr>
          <w:rFonts w:eastAsia="MS Mincho;ＭＳ 明朝"/>
        </w:rPr>
        <w:tab/>
        <w:tab/>
        <w:tab/>
        <w:t>5.137,6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</w:rPr>
        <w:t>969</w:t>
        <w:tab/>
        <w:tab/>
      </w:r>
      <w:r>
        <w:rPr>
          <w:rFonts w:eastAsia="MS Mincho;ＭＳ 明朝"/>
          <w:color w:val="000000"/>
        </w:rPr>
        <w:t>CONSTRUTORA ANASTACIO LTDA</w:t>
        <w:tab/>
        <w:tab/>
        <w:tab/>
        <w:tab/>
        <w:t>42.097,92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83</w:t>
        <w:tab/>
        <w:tab/>
        <w:t>CONSTRUTORA ANASTACIO LTDA</w:t>
        <w:tab/>
        <w:tab/>
        <w:tab/>
        <w:tab/>
        <w:t>25.000,00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341</w:t>
        <w:tab/>
        <w:tab/>
        <w:t>JARC TRANSP. CONSTR. PAISAGISMO</w:t>
        <w:tab/>
        <w:tab/>
        <w:tab/>
        <w:tab/>
        <w:t>278,06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9439</w:t>
        <w:tab/>
        <w:tab/>
        <w:t>CONSTRUTORA ANASTACIO LTDA</w:t>
        <w:tab/>
        <w:tab/>
        <w:tab/>
        <w:tab/>
        <w:t>3.589,92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0575</w:t>
        <w:tab/>
        <w:tab/>
        <w:t>COMPANHIA ULTRAGAZ S.A.</w:t>
        <w:tab/>
        <w:tab/>
        <w:tab/>
        <w:tab/>
        <w:tab/>
        <w:t>21,00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39879</w:t>
        <w:tab/>
        <w:tab/>
        <w:t>JARC TRANSP. CONSTR. PAISAGISMO</w:t>
        <w:tab/>
        <w:tab/>
        <w:tab/>
        <w:tab/>
        <w:t>1.340,25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65437</w:t>
        <w:tab/>
        <w:tab/>
        <w:t>CASAMAX COMERCIAL LTDA</w:t>
        <w:tab/>
        <w:tab/>
        <w:tab/>
        <w:tab/>
        <w:tab/>
        <w:t>48,04</w:t>
      </w:r>
    </w:p>
    <w:p>
      <w:pPr>
        <w:pStyle w:val="Normal"/>
        <w:ind w:right="-478" w:hanging="0"/>
        <w:rPr/>
      </w:pPr>
      <w:r>
        <w:rPr>
          <w:rFonts w:eastAsia="MS Mincho;ＭＳ 明朝"/>
          <w:color w:val="000000"/>
        </w:rPr>
        <w:t>84837</w:t>
        <w:tab/>
        <w:tab/>
        <w:t>ANDREA LUCIANA DOS SANTOS MOLINA DE LIMA</w:t>
        <w:tab/>
        <w:t>3.161,28</w:t>
        <w:tab/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80.674,07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3:49:00Z</dcterms:modified>
  <cp:revision>23</cp:revision>
  <dc:subject/>
  <dc:title>((TEXTO))((TITULO))Demonstrativo de compras efetuadas e dos serviços contratados pela SPPR, relativo ao mês de JANEIRO/2014 de</dc:title>
</cp:coreProperties>
</file>