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Demonstrativo de compras efetuadas e dos serviços contratados pela Subprefeitura Perus, relativo ao mês de DEZEMBRO/2014 de acordo com o artigo 16 da Lei Federal 8.666/93 e artigo 116 L.O.M.S.P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</w:r>
      <w:r>
        <w:rPr>
          <w:rFonts w:eastAsia="MS Mincho;ＭＳ 明朝"/>
          <w:color w:val="000000"/>
        </w:rPr>
        <w:tab/>
        <w:tab/>
      </w:r>
      <w:r>
        <w:rPr>
          <w:rFonts w:eastAsia="MS Mincho;ＭＳ 明朝"/>
          <w:b/>
          <w:color w:val="000000"/>
        </w:rPr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bookmarkStart w:id="0" w:name="OLE_LINK1"/>
      <w:bookmarkEnd w:id="0"/>
      <w:r>
        <w:rPr>
          <w:rFonts w:eastAsia="MS Mincho;ＭＳ 明朝"/>
          <w:color w:val="000000"/>
        </w:rPr>
        <w:t>104567</w:t>
        <w:tab/>
        <w:t>BOIA-FRIA PRODUÇÕES LTDA</w:t>
        <w:tab/>
        <w:tab/>
        <w:tab/>
        <w:tab/>
        <w:t>O</w:t>
        <w:tab/>
        <w:tab/>
        <w:t>10.0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de artista para event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4575</w:t>
        <w:tab/>
        <w:t>SCLAN MALHAS LTDA - EPP</w:t>
        <w:tab/>
        <w:tab/>
        <w:tab/>
        <w:tab/>
        <w:t>G</w:t>
        <w:tab/>
        <w:tab/>
        <w:t>22.8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iços de confecção de uniforme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4607</w:t>
        <w:tab/>
        <w:t>M.R.A. CARTÕES E MEDALHAS LTDA</w:t>
        <w:tab/>
        <w:tab/>
        <w:tab/>
        <w:t>G</w:t>
        <w:tab/>
        <w:tab/>
        <w:t>6.953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confecção de Troféus e medalha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6419</w:t>
        <w:tab/>
        <w:t>ROBERTA DE FÁTIMA TOMEI ME</w:t>
        <w:tab/>
        <w:tab/>
        <w:tab/>
        <w:t>O</w:t>
        <w:tab/>
        <w:tab/>
        <w:t>10.0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de artista para event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0689</w:t>
        <w:tab/>
        <w:t>SERV. SUBPREFEITURA PERUS</w:t>
        <w:tab/>
        <w:tab/>
        <w:tab/>
        <w:tab/>
        <w:t>O</w:t>
        <w:tab/>
        <w:tab/>
        <w:t>1.080,5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GPS - DEZEMBRO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0700</w:t>
        <w:tab/>
        <w:t>SERV. SUBPREFEITURA PERUS</w:t>
        <w:tab/>
        <w:tab/>
        <w:tab/>
        <w:tab/>
        <w:t>O</w:t>
        <w:tab/>
        <w:tab/>
        <w:t>36.737,6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PPS - DEZEMBRO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0705</w:t>
        <w:tab/>
        <w:t>SERV. SUBPREFEITURA PERUS</w:t>
        <w:tab/>
        <w:tab/>
        <w:tab/>
        <w:tab/>
        <w:t>O</w:t>
        <w:tab/>
        <w:tab/>
        <w:t>1.772,5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Refeição - RGPS - DEZEMBRO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0714</w:t>
        <w:tab/>
        <w:t>SERV. SUBPREFEITURA PERUS</w:t>
        <w:tab/>
        <w:tab/>
        <w:tab/>
        <w:tab/>
        <w:t>O</w:t>
        <w:tab/>
        <w:tab/>
        <w:t>49.613,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Refeição - RPPS - DEZEMBRO/2014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0773</w:t>
        <w:tab/>
        <w:t>SERV. SUBPREFEITURA PERUS</w:t>
        <w:tab/>
        <w:tab/>
        <w:tab/>
        <w:tab/>
        <w:t>O</w:t>
        <w:tab/>
        <w:tab/>
        <w:t>129,0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Transporte - RGPS - DEZEMBRO/2014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0792</w:t>
        <w:tab/>
        <w:t>SERV. SUBPREFEITURA PERUS</w:t>
        <w:tab/>
        <w:tab/>
        <w:tab/>
        <w:tab/>
        <w:t>O</w:t>
        <w:tab/>
        <w:tab/>
        <w:t xml:space="preserve">14.673,49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- DEZEMBRO/2014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>153.809,34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1416" w:right="-478" w:hanging="0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 xml:space="preserve">0,00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ab/>
        <w:t>153.809,34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68</w:t>
        <w:tab/>
        <w:tab/>
        <w:t>SABESP</w:t>
        <w:tab/>
        <w:tab/>
        <w:tab/>
        <w:tab/>
        <w:tab/>
        <w:tab/>
        <w:tab/>
        <w:tab/>
        <w:tab/>
        <w:t>13.0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92</w:t>
        <w:tab/>
        <w:tab/>
        <w:t>ELETROPAULO</w:t>
        <w:tab/>
        <w:tab/>
        <w:tab/>
        <w:tab/>
        <w:tab/>
        <w:tab/>
        <w:tab/>
        <w:tab/>
        <w:t>5.0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2393</w:t>
        <w:tab/>
        <w:tab/>
        <w:t>PADOCK MÁQUINAS E EQUIPAMENTOS LTDA</w:t>
        <w:tab/>
        <w:tab/>
        <w:tab/>
        <w:t>4.645,7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2410</w:t>
        <w:tab/>
        <w:tab/>
        <w:t>PADOCK MÁQUINAS E EQUIPAMENTOS LTDA</w:t>
        <w:tab/>
        <w:tab/>
        <w:tab/>
        <w:t>972,4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2420</w:t>
        <w:tab/>
        <w:tab/>
        <w:t>CORPOTEC CONSTR. E EMPREEND. IMOB. LTDA</w:t>
        <w:tab/>
        <w:tab/>
        <w:tab/>
        <w:t>10.813,24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2633</w:t>
        <w:tab/>
        <w:tab/>
        <w:t>CONSTRUTORA ANASTÁCIO LTDA</w:t>
        <w:tab/>
        <w:tab/>
        <w:tab/>
        <w:tab/>
        <w:tab/>
        <w:t>40.002,99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748</w:t>
        <w:tab/>
        <w:tab/>
        <w:t>CONSTRUTORA ANASTÁCIO LTDA</w:t>
        <w:tab/>
        <w:tab/>
        <w:tab/>
        <w:tab/>
        <w:tab/>
        <w:t>43.797,6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758</w:t>
        <w:tab/>
        <w:tab/>
        <w:t>CONSTRUTORA ANASTÁCIO LTDA</w:t>
        <w:tab/>
        <w:tab/>
        <w:tab/>
        <w:tab/>
        <w:tab/>
        <w:t>1.598,4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3145</w:t>
        <w:tab/>
        <w:tab/>
        <w:t>CORPOTEC CONSTR. E EMPREEND. IMOB. LTDA</w:t>
        <w:tab/>
        <w:tab/>
        <w:tab/>
        <w:t>433,26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3811</w:t>
        <w:tab/>
        <w:tab/>
        <w:t>EMPRESA BRASILEIRA DE CORREIOS</w:t>
        <w:tab/>
        <w:tab/>
        <w:tab/>
        <w:tab/>
        <w:tab/>
        <w:t>1.152,0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5099</w:t>
        <w:tab/>
        <w:tab/>
        <w:t>CONSTRUTORA ANASTÁCIO LTDA</w:t>
        <w:tab/>
        <w:tab/>
        <w:tab/>
        <w:tab/>
        <w:tab/>
        <w:t>1.551,19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5417</w:t>
        <w:tab/>
        <w:tab/>
        <w:t>MACOR ENG. CONSTR. E COM. LTDA</w:t>
        <w:tab/>
        <w:tab/>
        <w:tab/>
        <w:tab/>
        <w:tab/>
        <w:t>1,95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262</w:t>
        <w:tab/>
        <w:tab/>
        <w:t>NEVADA RENT A CAR LTDA</w:t>
        <w:tab/>
        <w:tab/>
        <w:tab/>
        <w:tab/>
        <w:tab/>
        <w:tab/>
        <w:t>27,0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442</w:t>
        <w:tab/>
        <w:tab/>
        <w:t>CONSTRUTORA ANASTÁCIO LTDA</w:t>
        <w:tab/>
        <w:tab/>
        <w:tab/>
        <w:tab/>
        <w:tab/>
        <w:t>46.773,0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469</w:t>
        <w:tab/>
        <w:tab/>
        <w:t>PADOCK MÁQUINAS E EQUIPAMENTOS LTDA</w:t>
        <w:tab/>
        <w:tab/>
        <w:tab/>
        <w:t>5.583,92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497</w:t>
        <w:tab/>
        <w:tab/>
        <w:t>PADOCK MÁQUINAS E EQUIPAMENTOS LTDA</w:t>
        <w:tab/>
        <w:tab/>
        <w:tab/>
        <w:t>1.408,8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551</w:t>
        <w:tab/>
        <w:tab/>
        <w:t>CONSTRUTORA ANASTÁCIO LTDA</w:t>
        <w:tab/>
        <w:tab/>
        <w:tab/>
        <w:tab/>
        <w:tab/>
        <w:t>23.284,29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9549</w:t>
        <w:tab/>
        <w:tab/>
        <w:t>G.N. GERENC. NAC. DE TRANSP. E SERV. LTDA</w:t>
        <w:tab/>
        <w:tab/>
        <w:tab/>
        <w:t>33.939,36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9515</w:t>
        <w:tab/>
        <w:tab/>
        <w:t>DSN CONSTR. E INFRAEST. LTDA</w:t>
        <w:tab/>
        <w:tab/>
        <w:tab/>
        <w:tab/>
        <w:tab/>
        <w:t>575,22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32557</w:t>
        <w:tab/>
        <w:tab/>
        <w:t>PADOCK MÁQUINAS E EQUIPAMENTOS LTDA</w:t>
        <w:tab/>
        <w:tab/>
        <w:tab/>
        <w:t>18.583,04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53576</w:t>
        <w:tab/>
        <w:tab/>
        <w:t>SIIM TECNOLOGIA LTDA – EPP</w:t>
        <w:tab/>
        <w:tab/>
        <w:tab/>
        <w:tab/>
        <w:tab/>
        <w:tab/>
        <w:t>3.230,0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55968</w:t>
        <w:tab/>
        <w:tab/>
        <w:t>DSN CONSTR. E INFRAEST. LTDA</w:t>
        <w:tab/>
        <w:tab/>
        <w:tab/>
        <w:tab/>
        <w:tab/>
        <w:t>1.384,31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59789</w:t>
        <w:tab/>
        <w:tab/>
        <w:t>PADOCK MÁQUINAS E EQUIPAMENTOS LTDA</w:t>
        <w:tab/>
        <w:tab/>
        <w:tab/>
        <w:t>19.979,2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4799</w:t>
        <w:tab/>
        <w:tab/>
        <w:t>MACOR ENG. CONSTR. E COM. LTDA</w:t>
        <w:tab/>
        <w:tab/>
        <w:tab/>
        <w:tab/>
        <w:tab/>
        <w:t>8.889,67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6946</w:t>
        <w:tab/>
        <w:tab/>
        <w:t>CONSTRUTORA ANASTÁCIO LTDA</w:t>
        <w:tab/>
        <w:tab/>
        <w:tab/>
        <w:tab/>
        <w:tab/>
        <w:t>1.668,9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9866</w:t>
        <w:tab/>
        <w:tab/>
        <w:t>PLENA TERCEIRIZ. DE SERVIÇOS LTDA</w:t>
        <w:tab/>
        <w:tab/>
        <w:tab/>
        <w:tab/>
        <w:t>4.713,33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70621</w:t>
        <w:tab/>
        <w:tab/>
        <w:t>CONSTRUTORA ANASTÁCIO LTDA</w:t>
        <w:tab/>
        <w:tab/>
        <w:tab/>
        <w:tab/>
        <w:tab/>
        <w:t>268,32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71633</w:t>
        <w:tab/>
        <w:tab/>
        <w:t>PAUPEDRA PEDR PAV E CONSTR LTDA</w:t>
        <w:tab/>
        <w:tab/>
        <w:tab/>
        <w:tab/>
        <w:t>0,75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84376</w:t>
        <w:tab/>
        <w:tab/>
        <w:t>G.N. GERENC. NAC. DE TRANSP. E SERV. LTDA</w:t>
        <w:tab/>
        <w:tab/>
        <w:tab/>
        <w:t>3.360,19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88092</w:t>
        <w:tab/>
        <w:tab/>
        <w:t>ZELIA SONOHARA – EPP</w:t>
        <w:tab/>
        <w:tab/>
        <w:tab/>
        <w:tab/>
        <w:tab/>
        <w:tab/>
        <w:tab/>
        <w:t>0,42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88910</w:t>
        <w:tab/>
        <w:tab/>
        <w:t>OI MÓVEL S.A.</w:t>
        <w:tab/>
        <w:tab/>
        <w:tab/>
        <w:tab/>
        <w:tab/>
        <w:tab/>
        <w:tab/>
        <w:tab/>
        <w:t>55.240,27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89509</w:t>
        <w:tab/>
        <w:tab/>
        <w:t>TRAJETO CONSTR. E SERV. LTDA</w:t>
        <w:tab/>
        <w:tab/>
        <w:tab/>
        <w:tab/>
        <w:tab/>
        <w:t>20.820,0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6976</w:t>
        <w:tab/>
        <w:tab/>
        <w:t>PADOCK MÁQUINAS E EQUIPAMENTOS LTDA</w:t>
        <w:tab/>
        <w:tab/>
        <w:tab/>
        <w:t>9.484,8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>382.183,66</w:t>
      </w:r>
    </w:p>
    <w:sectPr>
      <w:type w:val="nextPage"/>
      <w:pgSz w:w="11906" w:h="16838"/>
      <w:pgMar w:left="912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5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5-03-27T15:37:00Z</dcterms:modified>
  <cp:revision>7</cp:revision>
  <dc:subject/>
  <dc:title>((TEXTO))((TITULO))Demonstrativo de compras efetuadas e dos serviços contratados pela SPPR, relativo ao mês de JANEIRO/2014 de</dc:title>
</cp:coreProperties>
</file>