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NOVEMBRO/2017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353</w:t>
        <w:tab/>
        <w:t>99 TECNOLOGIA LTDA</w:t>
        <w:tab/>
        <w:tab/>
        <w:tab/>
        <w:tab/>
        <w:tab/>
        <w:t>G</w:t>
        <w:tab/>
        <w:tab/>
        <w:t>29.520,00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at. de emp. espec. em transp. De passag. ind.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ia aplic. customizável web. ATA RP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799</w:t>
        <w:tab/>
        <w:t xml:space="preserve">VIEL ENGENHARIA E CONSTRUÇÕES EIRELI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EPP</w:t>
        <w:tab/>
        <w:tab/>
        <w:tab/>
        <w:tab/>
        <w:tab/>
        <w:tab/>
        <w:tab/>
        <w:tab/>
        <w:t>G</w:t>
        <w:tab/>
        <w:tab/>
        <w:t>40.424,0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. de emp. p/reforma pista de skate R.Bernard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osé de Lorena – Perus –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636</w:t>
        <w:tab/>
        <w:t>NEC LATIN AMERICA S.A.</w:t>
        <w:tab/>
        <w:tab/>
        <w:tab/>
        <w:tab/>
        <w:t>G</w:t>
        <w:tab/>
        <w:tab/>
        <w:t>955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de sistema PABX com DDR - ATA RP 15/SEMPLA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-COBES/13.- PRORROGAÇÃ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7849</w:t>
        <w:tab/>
        <w:t>CLARO S.A.</w:t>
        <w:tab/>
        <w:tab/>
        <w:tab/>
        <w:tab/>
        <w:tab/>
        <w:tab/>
        <w:tab/>
        <w:t>E</w:t>
        <w:tab/>
        <w:tab/>
        <w:t>582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. de serv.telef.fixo comutado - ATA RP 13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/SEMPLA-COBES/2013 – PRORROG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562</w:t>
        <w:tab/>
        <w:t>SERV. DA PREF. REG. - PERUS - AUX. REFEIÇÃO</w:t>
        <w:tab/>
        <w:t>O</w:t>
        <w:tab/>
        <w:tab/>
        <w:t>39.554,4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agto de Aux. Aliment. p/ os serv. desta Prefeitu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PPS) - Nov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566</w:t>
        <w:tab/>
        <w:t>SERV. DA PREF. REG. - PERUS - AUX. REFEIÇÃO</w:t>
        <w:tab/>
        <w:t>O</w:t>
        <w:tab/>
        <w:tab/>
        <w:t>46.113,5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agto de Aux. Ref. para os serv. desta Prefeitu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PPS) - Nov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569</w:t>
        <w:tab/>
        <w:t>SERV. DA PREF. REG. - PERUS - AUX. REFEIÇÃO</w:t>
        <w:tab/>
        <w:t>O</w:t>
        <w:tab/>
        <w:tab/>
        <w:t>329,6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agto de Vale Aliment. para os serv. desta Prefeitu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GPS) - Nov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570</w:t>
        <w:tab/>
        <w:t>SERV. DA PREF. REG. - PERUS - AUX. REFEIÇÃO</w:t>
        <w:tab/>
        <w:t>O</w:t>
        <w:tab/>
        <w:tab/>
        <w:t>311,4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agto de Aux. Ref. para os serv. desta Prefeitu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GPS) - Nov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583</w:t>
        <w:tab/>
        <w:t>SERV. DA PREF. REG. - PERUS - AUX.TRANSP.</w:t>
        <w:tab/>
        <w:t>O</w:t>
        <w:tab/>
        <w:tab/>
        <w:t>17.054,4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agto de Aux. Transp. para os serv. desta Prefeitu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PPS) - Novembro/2017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590</w:t>
        <w:tab/>
        <w:t>SERV. DA PREF. REG. - PERUS - AUX.TRANSP.</w:t>
        <w:tab/>
        <w:t>O</w:t>
        <w:tab/>
        <w:tab/>
        <w:t>189,5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de Aux. Transp. para os serv. desta Prefeitu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GPS) - Novembro/2017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3543</w:t>
        <w:tab/>
        <w:t>JARC TRANSP. CONST. PAISAG. E SERV. LTDA</w:t>
        <w:tab/>
        <w:t>G</w:t>
        <w:tab/>
        <w:tab/>
        <w:t>85.899,5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. serviços de manut. e cons. logradouros público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ADIT. - TC 13/SP-PR/20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5336</w:t>
        <w:tab/>
        <w:t>PLENA TERCEIRIZAÇÃO DE SERVIÇOS EIRELI</w:t>
        <w:tab/>
        <w:t>G</w:t>
        <w:tab/>
        <w:tab/>
        <w:t>86.179,6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tratação de 01 eq. de servs. técnicos de manejo d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árvores – ADIT. - A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5630</w:t>
        <w:tab/>
        <w:t>HIPLAN CONST. E SERV.DE MANUT. URB. LTDA</w:t>
        <w:tab/>
        <w:t>G</w:t>
        <w:tab/>
        <w:tab/>
        <w:t>50.112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limp. manual de gal., córregos e canais. 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 03-SP-PR/2013. Ad.Contrat. (1equipe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5689</w:t>
        <w:tab/>
        <w:t>HIPLAN CONST. E SERV. DE MANUT. URB. LTDA</w:t>
        <w:tab/>
        <w:t>G</w:t>
        <w:tab/>
        <w:tab/>
        <w:t>67.10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erv. de áreas urbanizadas/ajard./praguejada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8/SPPR/14 – ADIT. DEZ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5734</w:t>
        <w:tab/>
        <w:t>HIPLAN CONST. E SERV. DE MANUT. URB. LTDA</w:t>
        <w:tab/>
        <w:t>G</w:t>
        <w:tab/>
        <w:tab/>
        <w:t>50.112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limp. manual de Gal., córregos e canais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 03-SP-PR/2013. Ad.Contrat. (1equipe)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</w:p>
    <w:p>
      <w:pPr>
        <w:pStyle w:val="Normal"/>
        <w:ind w:left="709" w:right="-455" w:firstLine="709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514.445,97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260</w:t>
        <w:tab/>
        <w:t>VICTOR A. F. L. DE OLIVEIRA - ME</w:t>
        <w:tab/>
        <w:tab/>
        <w:tab/>
        <w:t>O</w:t>
        <w:tab/>
        <w:tab/>
        <w:t>2.010,00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quisição de Cadeiras de Escritório/Digitador p/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T Anhanguera - CE/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4877</w:t>
        <w:tab/>
        <w:t>LUCRATT COMER CIO E TURISMO LTDA – ME</w:t>
        <w:tab/>
        <w:t>O</w:t>
        <w:tab/>
        <w:tab/>
        <w:t>2.77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de 01 SMART TV LED, ultra HD 4K, 49”, p/us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.Tutelar Perus - CE 19/PR-PR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886</w:t>
        <w:tab/>
        <w:t>STA TEREZINHA IND.  E COM. DE MÓVEIS EIRELI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EPP</w:t>
        <w:tab/>
        <w:tab/>
        <w:tab/>
        <w:tab/>
        <w:tab/>
        <w:tab/>
        <w:tab/>
        <w:tab/>
        <w:t>O</w:t>
        <w:tab/>
        <w:tab/>
        <w:t>2.704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Aquisição de mobiliário p/uso do Conselho Tutelar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- CE/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7608</w:t>
        <w:tab/>
        <w:t>POSITIVO INFORMÁTICA S/A</w:t>
        <w:tab/>
        <w:tab/>
        <w:tab/>
        <w:tab/>
        <w:t>O</w:t>
        <w:tab/>
        <w:tab/>
        <w:t>21.8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 de 08 microcomputadores p/uso dos CT Perus 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- ATA RP 10/2016/IFRR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3137</w:t>
        <w:tab/>
        <w:t>CONTY COMERCIAL ELETRÔNICA EIRELI EPP</w:t>
        <w:tab/>
        <w:t>O</w:t>
        <w:tab/>
        <w:tab/>
        <w:t>3.860,9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. de Lâmpadas de Led e Refletor p/as unidades dest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f. Regional Perus - CE/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3175</w:t>
        <w:tab/>
        <w:t>CKW ELECTRIC IND. E COM. DE MAT. ELET. LTD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EPP</w:t>
        <w:tab/>
        <w:tab/>
        <w:tab/>
        <w:tab/>
        <w:tab/>
        <w:tab/>
        <w:tab/>
        <w:tab/>
        <w:t>O</w:t>
        <w:tab/>
        <w:tab/>
        <w:t>768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materiais elétricos diversos, p/uso nas unidades dest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f. Regional Perus - CE/DL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3206</w:t>
        <w:tab/>
        <w:t>ML RODRIGUES COMERCIAL LTDA. – ME</w:t>
        <w:tab/>
        <w:tab/>
        <w:t>O</w:t>
        <w:tab/>
        <w:tab/>
        <w:t>1.122,8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. materiais elétricos diversos p/uso nas unidades dest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f. Regional Perus - CE/DL.</w:t>
      </w:r>
    </w:p>
    <w:p>
      <w:pPr>
        <w:pStyle w:val="Normal"/>
        <w:ind w:right="3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3"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>35.035,98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9" w:right="3" w:firstLine="709"/>
        <w:rPr>
          <w:rFonts w:eastAsia="MS Mincho;ＭＳ 明朝"/>
          <w:b/>
          <w:b/>
        </w:rPr>
      </w:pPr>
      <w:bookmarkStart w:id="2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</w:r>
      <w:bookmarkEnd w:id="2"/>
      <w:r>
        <w:rPr>
          <w:rFonts w:eastAsia="MS Mincho;ＭＳ 明朝"/>
          <w:b/>
        </w:rPr>
        <w:t>549.481,95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ANCELAMENTO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2</w:t>
        <w:tab/>
        <w:tab/>
        <w:t>CIA DE SANEAMENTO BÁS. DO EST. DE SP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ABESP</w:t>
        <w:tab/>
        <w:tab/>
        <w:tab/>
        <w:tab/>
        <w:tab/>
        <w:tab/>
        <w:tab/>
        <w:t>E</w:t>
        <w:tab/>
        <w:tab/>
        <w:t>1.112,4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Despesas para suprir o fornecimento de água e esgot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ensal desta PR-PR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2</w:t>
        <w:tab/>
        <w:tab/>
        <w:t>TELEFONICA BRASIL S.A.</w:t>
        <w:tab/>
        <w:tab/>
        <w:tab/>
        <w:tab/>
        <w:t>E</w:t>
        <w:tab/>
        <w:tab/>
        <w:t>873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despesa com o serviço mensal de telefoni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ixa - Conselho Tutelar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72</w:t>
        <w:tab/>
        <w:tab/>
        <w:t>EXCEL DEDETIZADORA LTDA – EPP</w:t>
        <w:tab/>
        <w:tab/>
        <w:tab/>
        <w:t>G</w:t>
        <w:tab/>
        <w:tab/>
        <w:t>2.345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limpeza e desinfecção de reservatório predia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RP 09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59281</w:t>
        <w:tab/>
        <w:tab/>
        <w:t>JAIR ANTONIO DE BRITO 33180083972</w:t>
        <w:tab/>
        <w:tab/>
        <w:tab/>
        <w:t>O</w:t>
        <w:tab/>
        <w:tab/>
        <w:t>2.226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Ferro chato e Chapa p/piso xadrez - CE 09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0079</w:t>
        <w:tab/>
        <w:tab/>
        <w:t>AB COMERCIAL LTDA – ME</w:t>
        <w:tab/>
        <w:tab/>
        <w:tab/>
        <w:tab/>
        <w:t>O</w:t>
        <w:tab/>
        <w:tab/>
        <w:t>49,9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. Material p/Man.Veíc.automotivo, p/viatura  qu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ende a adm.desta PR-PR –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270</w:t>
        <w:tab/>
        <w:tab/>
        <w:t>PROSSEGUIR FORNEC. DE MÃO DE OBRA EFETIVA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LTDA-ME</w:t>
        <w:tab/>
        <w:tab/>
        <w:tab/>
        <w:tab/>
        <w:tab/>
        <w:tab/>
        <w:tab/>
        <w:t>G</w:t>
        <w:tab/>
        <w:tab/>
        <w:t>547,0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tr. Empresa p/prest. servs. limpeza, p/as diversas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nidades desta PR/PR - PE 05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279</w:t>
        <w:tab/>
        <w:tab/>
        <w:t>PROSSEGUIR FORNEC. DE MÃO DE OBRA EFETIVA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LTDA-ME</w:t>
        <w:tab/>
        <w:tab/>
        <w:tab/>
        <w:tab/>
        <w:tab/>
        <w:tab/>
        <w:tab/>
        <w:t>G</w:t>
        <w:tab/>
        <w:tab/>
        <w:t>90,2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empresa p/prest.servs. limpeza, p/diversas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nidades desta PR/PR e Cs - P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4501</w:t>
        <w:tab/>
        <w:tab/>
        <w:t>ELETROPAULO METROP. ELETRIC. DE SP S.A.</w:t>
        <w:tab/>
        <w:t>E</w:t>
        <w:tab/>
        <w:tab/>
        <w:t>2.468,4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at. de desp. c/ cons.mens.de energia elét. - DL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Face canc.indevido nº 24.400/17)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5630</w:t>
        <w:tab/>
        <w:t>HIPLAN CONST. E SERV. DE MANUT. URB. LTDA</w:t>
        <w:tab/>
        <w:t>G</w:t>
        <w:tab/>
        <w:tab/>
        <w:t>50.112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limp. manual de gal., córregos e canais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 03-SP-PR/2013. Ad.Contrat. (1equipe)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3" w:firstLine="709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59.827,18</w:t>
      </w:r>
    </w:p>
    <w:sectPr>
      <w:type w:val="nextPage"/>
      <w:pgSz w:w="11906" w:h="16838"/>
      <w:pgMar w:left="1134" w:right="564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6:00Z</dcterms:created>
  <dc:creator>d513386</dc:creator>
  <dc:description/>
  <cp:keywords/>
  <dc:language>en-US</dc:language>
  <cp:lastModifiedBy>d808385</cp:lastModifiedBy>
  <cp:lastPrinted>2017-12-07T10:22:00Z</cp:lastPrinted>
  <dcterms:modified xsi:type="dcterms:W3CDTF">2017-12-07T16:43:00Z</dcterms:modified>
  <cp:revision>793</cp:revision>
  <dc:subject/>
  <dc:title>((TEXTO))((TITULO))Demonstrativo de compras efetuadas e dos serviços contratados pela SPPR, relativo ao mês de JANEIRO/2014 de</dc:title>
</cp:coreProperties>
</file>