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-PR, relativo ao mês de NOVEMBRO/2016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717</w:t>
        <w:tab/>
        <w:t>SEAL – SEG. ALTERNATIVA EIRELI - EPP</w:t>
        <w:tab/>
        <w:t>E</w:t>
        <w:tab/>
        <w:tab/>
        <w:t>11.338,5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vigilância e segurança patrimonial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725</w:t>
        <w:tab/>
        <w:t>BRASFILTER IND. E COM. LTDA</w:t>
        <w:tab/>
        <w:tab/>
        <w:t>E</w:t>
        <w:tab/>
        <w:tab/>
        <w:t>276,7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purificadores de água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113</w:t>
        <w:tab/>
        <w:t>TRIVALE ADM. LTDA</w:t>
        <w:tab/>
        <w:tab/>
        <w:tab/>
        <w:tab/>
        <w:t>G</w:t>
        <w:tab/>
        <w:tab/>
        <w:t>2.649,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abastecimento de veículos por meio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artão eletrônico 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174</w:t>
        <w:tab/>
        <w:t>TELEFÔNICA BRASIL S.A.</w:t>
        <w:tab/>
        <w:tab/>
        <w:tab/>
        <w:t>E</w:t>
        <w:tab/>
        <w:tab/>
        <w:t>840,5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telefonia móvel - Regulariz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200</w:t>
        <w:tab/>
        <w:t>EBSL EMP. BRAS. DE SERV. DE LOCAÇÕES</w:t>
        <w:tab/>
        <w:t>G</w:t>
        <w:tab/>
        <w:tab/>
        <w:t>4.49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veículo de representação tipo b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/ mot. e comb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5652</w:t>
        <w:tab/>
        <w:t>NEC LATIN AMÉRICA S.A.</w:t>
        <w:tab/>
        <w:tab/>
        <w:tab/>
        <w:t>G</w:t>
        <w:tab/>
        <w:tab/>
        <w:t>914,4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PABX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5701</w:t>
        <w:tab/>
        <w:t>CLARO S.A.</w:t>
        <w:tab/>
        <w:tab/>
        <w:tab/>
        <w:tab/>
        <w:tab/>
        <w:tab/>
        <w:t>E</w:t>
        <w:tab/>
        <w:tab/>
        <w:t>582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telefonia fixa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7588</w:t>
        <w:tab/>
        <w:t>JARC TRANSP. CONSTR. PAISAG E SERV.</w:t>
        <w:tab/>
        <w:t>G</w:t>
        <w:tab/>
        <w:tab/>
        <w:t>123.021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01 equipe de conservação de logradouro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Retomada Contratu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7970</w:t>
        <w:tab/>
        <w:t xml:space="preserve">PROSSEGUIR FORN. MÃO DE OBRA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FETIVA</w:t>
        <w:tab/>
        <w:tab/>
        <w:tab/>
        <w:tab/>
        <w:tab/>
        <w:tab/>
        <w:t>E</w:t>
        <w:tab/>
        <w:tab/>
        <w:t>770,4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. de fiscalização de portarias – Reajus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8005</w:t>
        <w:tab/>
        <w:t>DEMAX SERVIÇOS E COMERCIO LTDA</w:t>
        <w:tab/>
        <w:t>E</w:t>
        <w:tab/>
        <w:tab/>
        <w:t>19867,3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01 equipe de conservação de galerias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órregos –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8134</w:t>
        <w:tab/>
        <w:t xml:space="preserve">HIPLAN CONSTR. E SERV. MANUT.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URBANA</w:t>
        <w:tab/>
        <w:tab/>
        <w:tab/>
        <w:tab/>
        <w:tab/>
        <w:tab/>
        <w:t>E</w:t>
        <w:tab/>
        <w:tab/>
        <w:t>15.921,2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01 equipe de limpeza manual de galerias </w:t>
      </w:r>
    </w:p>
    <w:p>
      <w:pPr>
        <w:pStyle w:val="Normal"/>
        <w:ind w:left="708" w:right="-48" w:firstLine="708"/>
        <w:rPr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Reajus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8344</w:t>
        <w:tab/>
        <w:t>SECRETARIA DA FAZENDA</w:t>
        <w:tab/>
        <w:tab/>
        <w:tab/>
        <w:t>O</w:t>
        <w:tab/>
        <w:tab/>
        <w:t>1.908,0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Multa de Transit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0342</w:t>
        <w:tab/>
        <w:t>MRA CARTÕES E MEDALHAS LTDA</w:t>
        <w:tab/>
        <w:tab/>
        <w:t>O</w:t>
        <w:tab/>
        <w:tab/>
        <w:t>11.68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confecção de medalhas e troféu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sonalizados - Taça Perus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0931</w:t>
        <w:tab/>
        <w:t>TAG SPORT E CONFECÇÕES LTDA – ME</w:t>
        <w:tab/>
        <w:t>O</w:t>
        <w:tab/>
        <w:tab/>
        <w:t>19.9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confecção de uniformes personalizado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Taça Peru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240</w:t>
        <w:tab/>
        <w:t>SERV. SUBPREFEITURA PERUS</w:t>
        <w:tab/>
        <w:tab/>
        <w:tab/>
        <w:t>O</w:t>
        <w:tab/>
        <w:tab/>
        <w:t>453,0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- NOV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246</w:t>
        <w:tab/>
        <w:t>SERV. SUBPREFEITURA PERUS</w:t>
        <w:tab/>
        <w:tab/>
        <w:tab/>
        <w:t>O</w:t>
        <w:tab/>
        <w:tab/>
        <w:t>20.936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- NOV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251</w:t>
        <w:tab/>
        <w:t>SERV. SUBPREFEITURA PERUS</w:t>
        <w:tab/>
        <w:tab/>
        <w:tab/>
        <w:t>O</w:t>
        <w:tab/>
        <w:tab/>
        <w:t>56.236,6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- NOV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262</w:t>
        <w:tab/>
        <w:t>SERV. SUBPREFEITURA PERUS</w:t>
        <w:tab/>
        <w:tab/>
        <w:tab/>
        <w:t>O</w:t>
        <w:tab/>
        <w:tab/>
        <w:t>236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GPS - NOV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276</w:t>
        <w:tab/>
        <w:t>SERV. SUBPREFEITURA PERUS</w:t>
        <w:tab/>
        <w:tab/>
        <w:tab/>
        <w:t>O</w:t>
        <w:tab/>
        <w:tab/>
        <w:t>643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GPS - NOV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285</w:t>
        <w:tab/>
        <w:t>SERV. SUBPREFEITURA PERUS</w:t>
        <w:tab/>
        <w:tab/>
        <w:tab/>
        <w:t>O</w:t>
        <w:tab/>
        <w:tab/>
        <w:t>46.963,8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- NOVEMBRO/2016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339.631,82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0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339.631,82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15</w:t>
        <w:tab/>
        <w:tab/>
        <w:t>CLARO S.A.</w:t>
        <w:tab/>
        <w:tab/>
        <w:tab/>
        <w:tab/>
        <w:tab/>
        <w:tab/>
        <w:tab/>
        <w:tab/>
        <w:t>2.992,2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856</w:t>
        <w:tab/>
        <w:tab/>
        <w:t>SABESP</w:t>
        <w:tab/>
        <w:tab/>
        <w:tab/>
        <w:tab/>
        <w:tab/>
        <w:tab/>
        <w:tab/>
        <w:tab/>
        <w:t>4.316,3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114</w:t>
        <w:tab/>
        <w:tab/>
        <w:t>TELEFÔNICA BRASIL S.A.</w:t>
        <w:tab/>
        <w:tab/>
        <w:tab/>
        <w:tab/>
        <w:tab/>
        <w:t>1.259,8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5583</w:t>
        <w:tab/>
        <w:tab/>
        <w:t>TRAJETO CONSTR. E SERV. LTDA</w:t>
        <w:tab/>
        <w:tab/>
        <w:tab/>
        <w:tab/>
        <w:t>58.838,9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3504</w:t>
        <w:tab/>
        <w:tab/>
        <w:t>TELEFÔNICA BRASIL S.A.</w:t>
        <w:tab/>
        <w:tab/>
        <w:tab/>
        <w:tab/>
        <w:tab/>
        <w:t>18.755,4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52705</w:t>
        <w:tab/>
        <w:tab/>
        <w:t>PRIME CONSULT. E ASSESS. LTDA - EPP</w:t>
        <w:tab/>
        <w:tab/>
        <w:tab/>
        <w:t>5.661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252</w:t>
        <w:tab/>
        <w:tab/>
        <w:t>UNIVERSÁTIL LOCAÇÃO DE VEÍCULOS LTDA - EPP</w:t>
        <w:tab/>
        <w:t>21.922,5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113.747,12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6:53:00Z</dcterms:modified>
  <cp:revision>45</cp:revision>
  <dc:subject/>
  <dc:title>((TEXTO))((TITULO))Demonstrativo de compras efetuadas e dos serviços contratados pela SPPR, relativo ao mês de JANEIRO/2014 de</dc:title>
</cp:coreProperties>
</file>