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PR, relativo ao mês de NOVEMBRO/2015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bookmarkStart w:id="0" w:name="OLE_LINK1"/>
      <w:bookmarkEnd w:id="0"/>
      <w:r>
        <w:rPr>
          <w:rFonts w:eastAsia="MS Mincho;ＭＳ 明朝"/>
          <w:color w:val="000000"/>
        </w:rPr>
        <w:t>97507</w:t>
        <w:tab/>
        <w:tab/>
        <w:t>CONSTRUTORA ANASTÁCIO LTDA</w:t>
        <w:tab/>
        <w:tab/>
        <w:t>G</w:t>
        <w:tab/>
        <w:tab/>
        <w:t>16.081,6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Loc. de 01 máq. retroescavadeira c/ oper. 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bust. - Pregão 07/SPPR/2013 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7968</w:t>
        <w:tab/>
        <w:tab/>
        <w:t>CONSTRUTORA ANASTÁCIO LTDA</w:t>
        <w:tab/>
        <w:tab/>
        <w:t>E</w:t>
        <w:tab/>
        <w:tab/>
        <w:t>1.608,1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Loc. de 01 máq. retroescavadeira c/ oper. 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bust. - Pregão 07/SPPR/13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629</w:t>
        <w:tab/>
        <w:tab/>
        <w:t>HIPLAN CONSTR. SERV. DE MANUTENÇÃO</w:t>
        <w:tab/>
        <w:t>E</w:t>
        <w:tab/>
        <w:tab/>
        <w:t>10.615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serv. de área urbanizadas/ajardinadas –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 08/SPPR/14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831</w:t>
        <w:tab/>
        <w:tab/>
        <w:t>TRAJETO CONSTR. E SERV. LTDA</w:t>
        <w:tab/>
        <w:tab/>
        <w:t>E</w:t>
        <w:tab/>
        <w:tab/>
        <w:t>11.798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s. de limpeza manual de galerias, córregos 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anais - Pregão 07/SPPR/14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1060</w:t>
        <w:tab/>
        <w:t>CONSTRUTORA ANASTÁCIO LTDA</w:t>
        <w:tab/>
        <w:tab/>
        <w:t>G</w:t>
        <w:tab/>
        <w:tab/>
        <w:t>31.786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Loc. de 1 máq. motoniveladora c/ oper. 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bustível - Pregão 08/SPPR/2013 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1126</w:t>
        <w:tab/>
        <w:t>CONSTRUTORA ANASTÁCIO LTDA</w:t>
        <w:tab/>
        <w:tab/>
        <w:t>E</w:t>
        <w:tab/>
        <w:tab/>
        <w:t>3.178,6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Loc. de 1 máq. motoniveladora c/ oper. 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bustível - Pregão 08/SPPR/2013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2918</w:t>
        <w:tab/>
        <w:t>AN ENGENHARIA E CONSTR. LTDA</w:t>
        <w:tab/>
        <w:tab/>
        <w:t>G</w:t>
        <w:tab/>
        <w:tab/>
        <w:t>154.843,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Manut., conserv. e reparação - R. Recanto do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umildes EP 2701 - ATA RP 20/SIURB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2953</w:t>
        <w:tab/>
        <w:t>AN ENGENHARIA E CONSTR. LTDA</w:t>
        <w:tab/>
        <w:tab/>
        <w:t>G</w:t>
        <w:tab/>
        <w:tab/>
        <w:t>188.322,6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. de manut., conserv., R. Grauben do Mont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ima - EP 2621/15 - ATA RP 20/SIURB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2967</w:t>
        <w:tab/>
        <w:t>AN ENGENHARIA E CONSTR. LTDA</w:t>
        <w:tab/>
        <w:tab/>
        <w:t>G</w:t>
        <w:tab/>
        <w:tab/>
        <w:t>184.959,3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Manut., repar. e adapt. - R. Ernesto Bottoni,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lt.354, EP 2621/2015 - ATA RP 20/SIURB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3094</w:t>
        <w:tab/>
        <w:t>AN ENGENHARIA E CONSTR. LTDA</w:t>
        <w:tab/>
        <w:tab/>
        <w:t>G</w:t>
        <w:tab/>
        <w:tab/>
        <w:t>266.815,8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Manut. na passarela e ponte met./rua Ana Maria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 xml:space="preserve">Franco Laranjeira - ATA RP 20/SIURB/14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4031</w:t>
        <w:tab/>
        <w:t>ROBERTA DE FÁTIMA TOMEI ME</w:t>
        <w:tab/>
        <w:tab/>
        <w:t>O</w:t>
        <w:tab/>
        <w:tab/>
        <w:t>25.0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ação Artística para o Evento Skate Weekend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4278</w:t>
        <w:tab/>
        <w:t>EDIT. E PROD. DE EVENTOS MT7 LTDA - ME</w:t>
        <w:tab/>
        <w:t>O</w:t>
        <w:tab/>
        <w:tab/>
        <w:t>30.0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ação Artística para o Evento Skate Weekend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4710</w:t>
        <w:tab/>
        <w:t>POWER BRASIL LOC. E COM. DE GRUPOS</w:t>
        <w:tab/>
        <w:t>G</w:t>
        <w:tab/>
        <w:tab/>
        <w:t>1.53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. de gerador de energia - PE 12/SPPR/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4751</w:t>
        <w:tab/>
        <w:t>RECON PROMO. E EVENTOS EIRELI-ME</w:t>
        <w:tab/>
        <w:t>O</w:t>
        <w:tab/>
        <w:tab/>
        <w:t>3.245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Loc. de diversos materiais para o evento Skat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Weekend - PE 12/SPPR/1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5361</w:t>
        <w:tab/>
        <w:t>SAUDE TOTAL SERV. REL. A VID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IRELI-ME</w:t>
        <w:tab/>
        <w:tab/>
        <w:tab/>
        <w:tab/>
        <w:tab/>
        <w:tab/>
        <w:t>O</w:t>
        <w:tab/>
        <w:tab/>
        <w:t>5.2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Contratação Servs. </w:t>
      </w:r>
      <w:r>
        <w:rPr>
          <w:rFonts w:eastAsia="MS Mincho;ＭＳ 明朝"/>
          <w:color w:val="000000"/>
          <w:lang w:val="en-US"/>
        </w:rPr>
        <w:t>Arbitragem evento Skate</w:t>
      </w:r>
    </w:p>
    <w:p>
      <w:pPr>
        <w:pStyle w:val="Normal"/>
        <w:ind w:left="708" w:right="-48" w:firstLine="708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Weekend - PE 11/SPPR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5478</w:t>
        <w:tab/>
        <w:t>MRS SEG. E VIG. PATRIM. EIRELI-ME</w:t>
        <w:tab/>
        <w:tab/>
        <w:t>O</w:t>
        <w:tab/>
        <w:tab/>
        <w:t>1.64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restação de serviço de segurança e serviço d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bombeiro civil -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5574</w:t>
        <w:tab/>
        <w:t>CONSTRUTORA ANASTÁCIO LTDA</w:t>
        <w:tab/>
        <w:tab/>
        <w:t>G</w:t>
        <w:tab/>
        <w:tab/>
        <w:t>50.438,4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locação de 03 (três) caminhõe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basculantes trucados - Pregão 15/SPPR/201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5858</w:t>
        <w:tab/>
        <w:t>ETIPLASTI COM. E SERV. EM PLAST.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TDA-ME</w:t>
        <w:tab/>
        <w:tab/>
        <w:tab/>
        <w:tab/>
        <w:tab/>
        <w:tab/>
        <w:t>O</w:t>
        <w:tab/>
        <w:tab/>
        <w:t>2.375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fecção de Troféus e Medalhas – Event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kate Weekend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6719</w:t>
        <w:tab/>
        <w:t>SERV. SUBPREFEITURA PERUS</w:t>
        <w:tab/>
        <w:tab/>
        <w:tab/>
        <w:t>O</w:t>
        <w:tab/>
        <w:tab/>
        <w:t>1.068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– RGPS – Novembr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6723</w:t>
        <w:tab/>
        <w:t>SERV. SUBPREFEITURA PERUS</w:t>
        <w:tab/>
        <w:tab/>
        <w:tab/>
        <w:t>O</w:t>
        <w:tab/>
        <w:tab/>
        <w:t>53.336,9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PPS – Novembr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6744</w:t>
        <w:tab/>
        <w:t>SERV. SUBPREFEITURA PERUS</w:t>
        <w:tab/>
        <w:tab/>
        <w:tab/>
        <w:t>O</w:t>
        <w:tab/>
        <w:tab/>
        <w:t>1.167,7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GPS – Novembr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6748</w:t>
        <w:tab/>
        <w:t>SERV. SUBPREFEITURA PERUS</w:t>
        <w:tab/>
        <w:tab/>
        <w:tab/>
        <w:t>O</w:t>
        <w:tab/>
        <w:tab/>
        <w:t>49.119,2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PPS – Novembro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6762</w:t>
        <w:tab/>
        <w:t>SERV. SUBPREFEITURA PERUS</w:t>
        <w:tab/>
        <w:tab/>
        <w:tab/>
        <w:t>O</w:t>
        <w:tab/>
        <w:tab/>
        <w:t>380,6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Transporte - RGPS – Novembro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6767</w:t>
        <w:tab/>
        <w:t>SERV. SUBPREFEITURA PERUS</w:t>
        <w:tab/>
        <w:tab/>
        <w:tab/>
        <w:t>O</w:t>
        <w:tab/>
        <w:tab/>
        <w:t>18.652,8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PPS – Novembro/2015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>1.113.162,41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8117</w:t>
        <w:tab/>
        <w:tab/>
        <w:t>RAR COM. E SERV. DE PROD.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ECNOLOGICOS</w:t>
        <w:tab/>
        <w:tab/>
        <w:tab/>
        <w:tab/>
        <w:tab/>
        <w:t>O</w:t>
        <w:tab/>
        <w:tab/>
        <w:t>8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q. de Cartucho de toner p/impressora HP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E 33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893</w:t>
        <w:tab/>
        <w:tab/>
        <w:t>DAVOP COMERCIAL EIRELI - EPP</w:t>
        <w:tab/>
        <w:tab/>
        <w:t>O</w:t>
        <w:tab/>
        <w:tab/>
        <w:t>3.29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. 200 kits parafusos p/telhado e 100 telha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fibrocimento onduladas - CE 37/SPPR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0341</w:t>
        <w:tab/>
        <w:t>COMPNHIA ULTRAGÁZ S.A.</w:t>
        <w:tab/>
        <w:tab/>
        <w:tab/>
        <w:t>G</w:t>
        <w:tab/>
        <w:tab/>
        <w:t>1.976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. de Botijões de gás liquefeito de petróleo P45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P13 - ATA RP 06/SEMPLA-COBES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2441</w:t>
        <w:tab/>
        <w:t>A.F.H. COM. DE SERV. TÉCNICOS LTDA-ME</w:t>
        <w:tab/>
        <w:t>O</w:t>
        <w:tab/>
        <w:tab/>
        <w:t>888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. Lanternas Holofotes com LED alta potênci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E 38/2015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1416" w:right="-478" w:hanging="0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 xml:space="preserve">6.954,00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>1.120.116,41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770</w:t>
        <w:tab/>
        <w:tab/>
      </w:r>
      <w:r>
        <w:rPr>
          <w:rFonts w:eastAsia="MS Mincho;ＭＳ 明朝"/>
          <w:color w:val="000000"/>
        </w:rPr>
        <w:t>PADOCK MÁQUINAS E EQUIPAMENTOS</w:t>
      </w:r>
      <w:r>
        <w:rPr>
          <w:rFonts w:eastAsia="MS Mincho;ＭＳ 明朝"/>
        </w:rPr>
        <w:tab/>
        <w:tab/>
        <w:tab/>
        <w:t>5.842,81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</w:rPr>
        <w:t>861</w:t>
        <w:tab/>
        <w:tab/>
      </w:r>
      <w:r>
        <w:rPr>
          <w:rFonts w:eastAsia="MS Mincho;ＭＳ 明朝"/>
          <w:color w:val="000000"/>
        </w:rPr>
        <w:t>PADOCK MÁQUINAS E EQUIPAMENTOS</w:t>
        <w:tab/>
        <w:tab/>
        <w:tab/>
        <w:t>15.808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266</w:t>
        <w:tab/>
        <w:tab/>
        <w:t>G. N. GERENC. NAC. DE TRANSP. E SERV.</w:t>
        <w:tab/>
        <w:tab/>
        <w:tab/>
        <w:t>7.624,31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5437</w:t>
        <w:tab/>
        <w:tab/>
        <w:t>CASAMAX COMERCIAL LTDA</w:t>
        <w:tab/>
        <w:tab/>
        <w:tab/>
        <w:tab/>
        <w:tab/>
        <w:t>0,54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534</w:t>
        <w:tab/>
        <w:tab/>
        <w:t>PAUPEDRA PEDR. PAV. E CONSTR. LTDA</w:t>
        <w:tab/>
        <w:tab/>
        <w:tab/>
        <w:t>3,42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77046</w:t>
        <w:tab/>
        <w:tab/>
        <w:t>PRIME CONSULTORIA EMPR. LTDA – EPP</w:t>
        <w:tab/>
        <w:tab/>
        <w:tab/>
        <w:t>11.000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40.279,08</w:t>
      </w:r>
    </w:p>
    <w:sectPr>
      <w:type w:val="nextPage"/>
      <w:pgSz w:w="11906" w:h="16838"/>
      <w:pgMar w:left="1254" w:right="56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28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5-12-10T17:32:00Z</dcterms:modified>
  <cp:revision>20</cp:revision>
  <dc:subject/>
  <dc:title>((TEXTO))((TITULO))Demonstrativo de compras efetuadas e dos serviços contratados pela SPPR, relativo ao mês de JANEIRO/2014 de</dc:title>
</cp:coreProperties>
</file>