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SPPR, relativo ao mês de OUTUBRO/2015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8723</w:t>
        <w:tab/>
        <w:tab/>
        <w:t>G. N. GERENC. NAC. DE TRANSP. E SERV.</w:t>
        <w:tab/>
        <w:t>G</w:t>
        <w:tab/>
        <w:tab/>
        <w:t>101.327,4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veículos tipo C e D1 c/ mot. e comb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Km livre - Pregão 06/SPPR/2013 - Prorrogação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8859</w:t>
        <w:tab/>
        <w:tab/>
        <w:t>AN ENGENHARIA E CONSTRUÇÕES LTDA</w:t>
        <w:tab/>
        <w:t>G</w:t>
        <w:tab/>
        <w:tab/>
        <w:t>49.996,7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forma e adequação da Praça Felipe Fascin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RP 20/SIURB/20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8877</w:t>
        <w:tab/>
        <w:tab/>
        <w:t>AN ENGENHARIA E CONSTRUÇÕES LTDA</w:t>
        <w:tab/>
        <w:t>G</w:t>
        <w:tab/>
        <w:tab/>
        <w:t>139.992,7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Impl. de Pça na R. Pelicano nº 100 Itaberaba II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Distr. Anhanguera - ATA RP 20/SIURB/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9757</w:t>
        <w:tab/>
        <w:tab/>
        <w:t>CONCRECITY PREST. SERV. EM CONCRETO</w:t>
        <w:tab/>
        <w:t>E</w:t>
        <w:tab/>
        <w:tab/>
        <w:t>53.142,5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Fornecimento de Concreto Usinado – AT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09/SMSP/COGEL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0205</w:t>
        <w:tab/>
        <w:tab/>
        <w:t>BRITO &amp; MONTENEGRO COM. SERV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LTDA - ME</w:t>
        <w:tab/>
        <w:tab/>
        <w:tab/>
        <w:tab/>
        <w:tab/>
        <w:tab/>
        <w:t>O</w:t>
        <w:tab/>
        <w:tab/>
        <w:t>9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fecção de Panfletos e Cartazes para Event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Skate Weekend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0770</w:t>
        <w:tab/>
        <w:tab/>
        <w:t>HIPLAN CONSTR. SERV. DE MANUTENÇÃO</w:t>
        <w:tab/>
        <w:t>G</w:t>
        <w:tab/>
        <w:tab/>
        <w:t>106.15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serv. de áreas urbanizadas/ajardinadas/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aguejadas - PE 08/SPPR/14 - Prorrogaçã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0810</w:t>
        <w:tab/>
        <w:tab/>
        <w:t>TRAJETO CONSTR. E SERV. LTDA</w:t>
        <w:tab/>
        <w:tab/>
        <w:t>G</w:t>
        <w:tab/>
        <w:tab/>
        <w:t>117.98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imp. manual de galerias, córregos e canai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 xml:space="preserve">01 eq. Pregão 07/SPPR/2014 - Prorrogação 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0845</w:t>
        <w:tab/>
        <w:tab/>
        <w:t>PLENA TERCEIRIZAÇÃO E SERVIÇ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IRELI</w:t>
        <w:tab/>
        <w:tab/>
        <w:tab/>
        <w:tab/>
        <w:tab/>
        <w:tab/>
        <w:t>G</w:t>
        <w:tab/>
        <w:tab/>
        <w:t>144.300,1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s. técnicos de manejo de arvores 1 (uma)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quipe/mês - ATA RP 01/SMSP/COGEL/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0897</w:t>
        <w:tab/>
        <w:tab/>
        <w:t>HIPLAN CONSTR. SERV. DE MANUTENÇÃO</w:t>
        <w:tab/>
        <w:t>G</w:t>
        <w:tab/>
        <w:tab/>
        <w:t>14.449,0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s. de limpeza manual de galeria, córreg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 canais - PE 03/SPPR/13 – Reajust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1163</w:t>
        <w:tab/>
        <w:tab/>
        <w:t>MACOR ENG. CONSTR. E COM. LTDA</w:t>
        <w:tab/>
        <w:tab/>
        <w:t>G</w:t>
        <w:tab/>
        <w:tab/>
        <w:t>141.634,7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s. de conservação de pavimentos viários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 xml:space="preserve">- tapa buraco - PE04/SPPR/13 - Prorrogação 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2223</w:t>
        <w:tab/>
        <w:tab/>
        <w:t>G. N. GERENC. NAC. DE TRANSP. E SERV.</w:t>
        <w:tab/>
        <w:t>E</w:t>
        <w:tab/>
        <w:tab/>
        <w:t>10.132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veículos tipo C e D1 c/ mot. e comb.</w:t>
      </w:r>
    </w:p>
    <w:p>
      <w:pPr>
        <w:pStyle w:val="Normal"/>
        <w:ind w:left="1416" w:right="-48" w:hanging="0"/>
        <w:rPr/>
      </w:pPr>
      <w:r>
        <w:rPr>
          <w:rFonts w:eastAsia="MS Mincho;‚l‚r –¾’©"/>
          <w:color w:val="000000"/>
        </w:rPr>
        <w:t>Km livre - Pregão 06/SPPR/2013 – Reajust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2278</w:t>
        <w:tab/>
        <w:tab/>
        <w:t>PROSSEGUIR FORN. MÃO DE OBRA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EFETIVA</w:t>
        <w:tab/>
        <w:tab/>
        <w:tab/>
        <w:tab/>
        <w:tab/>
        <w:tab/>
        <w:t>G</w:t>
        <w:tab/>
        <w:tab/>
        <w:t>44.100,7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limpeza, asseio e cons. predial na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unidades desta SPPR- Pregão 14/SPPR/201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2302</w:t>
        <w:tab/>
        <w:tab/>
        <w:t>PROSSEGUIR FORN. MÃO DE OBRA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EFETIVA</w:t>
        <w:tab/>
        <w:tab/>
        <w:tab/>
        <w:tab/>
        <w:tab/>
        <w:tab/>
        <w:t>G</w:t>
        <w:tab/>
        <w:tab/>
        <w:t>4.410,08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de limpeza, asseio e cons. predial na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SPPR- Pregão 14/SPPR/2010 – Reajuste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3113</w:t>
        <w:tab/>
        <w:tab/>
        <w:t>EBSL EMP. BRAS. DE SERV. DE LOCAÇÕES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>G</w:t>
        <w:tab/>
        <w:tab/>
        <w:t>4.799,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01 Veículo tipo B, s/ mot. e s/ combustível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Eletrônico nº 07/SP-PR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3518</w:t>
        <w:tab/>
        <w:tab/>
        <w:t>M. R. A. CARTÕES E MEDALHAS LTDA</w:t>
        <w:tab/>
        <w:t>O</w:t>
        <w:tab/>
        <w:tab/>
        <w:t>4.65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fecção 16 troféus p/Taça Perus de Futebol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 Campo adulto 2015-PE 09/SPPR/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3629</w:t>
        <w:tab/>
        <w:tab/>
        <w:t>PADOCK MÁQUINAS E EQUIPAMENTOS</w:t>
        <w:tab/>
        <w:t>G</w:t>
        <w:tab/>
        <w:tab/>
        <w:t>62.361,6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1 (uma) escavadeira hidráulica c/ oper.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e comb. - Pregão 01/SPPR/12 – Prorrogaçã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3831</w:t>
        <w:tab/>
        <w:tab/>
        <w:t>CLARO S.A.</w:t>
        <w:tab/>
        <w:tab/>
        <w:tab/>
        <w:tab/>
        <w:tab/>
        <w:tab/>
        <w:t>E</w:t>
        <w:tab/>
        <w:tab/>
        <w:t>293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iço telefônico fixo comutato – REAJUST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de RP 13/SEMPLA-COBES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4353</w:t>
        <w:tab/>
        <w:tab/>
        <w:t>CIA DE SANEAMENTO BASICO – SABESP</w:t>
        <w:tab/>
        <w:t>E</w:t>
        <w:tab/>
        <w:tab/>
        <w:t>6.471,5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Consumo de Água e Esgot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4390</w:t>
        <w:tab/>
        <w:tab/>
        <w:t>ELETROPAULO</w:t>
        <w:tab/>
        <w:tab/>
        <w:tab/>
        <w:tab/>
        <w:tab/>
        <w:t>E</w:t>
        <w:tab/>
        <w:tab/>
        <w:t>23.003,9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Consumo de Energia Elétrica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4492</w:t>
        <w:tab/>
        <w:tab/>
        <w:t>SEAL – SEG. ALTERNATIVA EIRELI – EPP</w:t>
        <w:tab/>
        <w:t>E</w:t>
        <w:tab/>
        <w:tab/>
        <w:t>10.290,1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vigil. e seg. patrim. sendo 2 postos diurn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3/SPPR/2014 – REAJUST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5928</w:t>
        <w:tab/>
        <w:tab/>
        <w:t>NATURICHE EVENTOS LTDA</w:t>
        <w:tab/>
        <w:tab/>
        <w:tab/>
        <w:t>O</w:t>
        <w:tab/>
        <w:tab/>
        <w:t>3.3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Fornecimento de Kit Lanche - ATA RP 06/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SEME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6029</w:t>
        <w:tab/>
        <w:tab/>
        <w:t>MACOR ENG. CONSTR. E COM. LTDA</w:t>
        <w:tab/>
        <w:tab/>
        <w:t>G</w:t>
        <w:tab/>
        <w:tab/>
        <w:t>14.163,4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s. de conservação de pavimentos viári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tapa buraco - PE04/SPPR/13 - Reajuste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6102</w:t>
        <w:tab/>
        <w:tab/>
        <w:t>SERV. SUBPREFEITURA PERUS</w:t>
        <w:tab/>
        <w:tab/>
        <w:tab/>
        <w:t>O</w:t>
        <w:tab/>
        <w:tab/>
        <w:t>433,7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– RGPS – Outu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6109</w:t>
        <w:tab/>
        <w:tab/>
        <w:t>SERV. SUBPREFEITURA PERUS</w:t>
        <w:tab/>
        <w:tab/>
        <w:tab/>
        <w:t>O</w:t>
        <w:tab/>
        <w:tab/>
        <w:t>20.653,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- RPPS – Outu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6131</w:t>
        <w:tab/>
        <w:tab/>
        <w:t>SERV. SUBPREFEITURA PERUS</w:t>
        <w:tab/>
        <w:tab/>
        <w:tab/>
        <w:t>O</w:t>
        <w:tab/>
        <w:tab/>
        <w:t>1.037,6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Refeição - RGPS – Outubro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6149</w:t>
        <w:tab/>
        <w:tab/>
        <w:t>SERV. SUBPREFEITURA PERUS</w:t>
        <w:tab/>
        <w:tab/>
        <w:tab/>
        <w:t>O</w:t>
        <w:tab/>
        <w:tab/>
        <w:t>56.916,3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ílio Refeição - RPPS – Outubro/2015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6181</w:t>
        <w:tab/>
        <w:tab/>
        <w:t>SERV. SUBPREFEITURA PERUS</w:t>
        <w:tab/>
        <w:tab/>
        <w:tab/>
        <w:t>O</w:t>
        <w:tab/>
        <w:tab/>
        <w:t>1.167,7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Vale Alimentação - RGPS – Outubro/2015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6185</w:t>
        <w:tab/>
        <w:tab/>
        <w:t>SERV. SUBPREFEITURA PERUS</w:t>
        <w:tab/>
        <w:tab/>
        <w:tab/>
        <w:t>O</w:t>
        <w:tab/>
        <w:tab/>
        <w:t>42.601,4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RPPS – Outubro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6826</w:t>
        <w:tab/>
        <w:tab/>
        <w:t>CLARO S. A.</w:t>
        <w:tab/>
        <w:tab/>
        <w:tab/>
        <w:tab/>
        <w:tab/>
        <w:tab/>
        <w:t>E</w:t>
        <w:tab/>
        <w:tab/>
        <w:t>582,6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iço telefônico fixo comutato – Prorrogaçã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de RP 13/SEMPLA-COBES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96961</w:t>
        <w:tab/>
        <w:tab/>
        <w:t>REMOCENTER REMOÇÕES E SERV.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MÉDICOS</w:t>
        <w:tab/>
        <w:tab/>
        <w:tab/>
        <w:tab/>
        <w:tab/>
        <w:tab/>
        <w:t>O</w:t>
        <w:tab/>
        <w:tab/>
        <w:t>2.162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Locação de Ambulância UTI p/evento Skat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Weekend Ata de RP 005/SEME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  <w:lang w:val="en-US"/>
        </w:rPr>
        <w:t>97071</w:t>
        <w:tab/>
        <w:tab/>
        <w:t>NEC LATIN AMERICA S.A.</w:t>
        <w:tab/>
        <w:tab/>
        <w:tab/>
      </w:r>
      <w:r>
        <w:rPr>
          <w:rFonts w:eastAsia="MS Mincho;‚l‚r –¾’©"/>
          <w:color w:val="000000"/>
        </w:rPr>
        <w:t>G</w:t>
        <w:tab/>
        <w:tab/>
        <w:t>830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Loc. de sistema PABX com DDR – AT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15/SEMPLA-COBES/13 – PRORROGAÇÃ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1.184.234,51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5120</w:t>
        <w:tab/>
        <w:tab/>
        <w:t>GUARANI MAT. PARA CONSTRUÇÃO LTDA</w:t>
        <w:tab/>
        <w:t>E</w:t>
        <w:tab/>
        <w:tab/>
        <w:t>5.482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de laje de concreto armada para boca de lob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RP 04/SMSP/COGEL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5125</w:t>
        <w:tab/>
        <w:tab/>
        <w:t>AFER INDUSTRIAL LTDA</w:t>
        <w:tab/>
        <w:tab/>
        <w:tab/>
        <w:tab/>
        <w:t>E</w:t>
        <w:tab/>
        <w:tab/>
        <w:t>6.982,4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de tampão de ferro e grelha tipo boca de leã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 ferro - ATA RP 13/SMSP/COGEL/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5631</w:t>
        <w:tab/>
        <w:tab/>
        <w:t>GUARANI MAT. PARA CONSTRUÇÃO LTDA</w:t>
        <w:tab/>
        <w:t>E</w:t>
        <w:tab/>
        <w:tab/>
        <w:t>17.685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. de guia de concreto tipo reta FCK 20 MP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RP 02/SMSP/COGEL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9523</w:t>
        <w:tab/>
        <w:tab/>
        <w:t>GRIF APLICAÇÃO E DECORAÇÃO LTDA</w:t>
        <w:tab/>
        <w:t>O</w:t>
        <w:tab/>
        <w:tab/>
        <w:t>1.116,48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uisição de armário, gaveteiro e mesa – AT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02/SEMPLA-COBES/201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0270</w:t>
        <w:tab/>
        <w:tab/>
        <w:t>ROMA COMERCIAL LTDA-ME</w:t>
        <w:tab/>
        <w:tab/>
        <w:tab/>
        <w:t>G</w:t>
        <w:tab/>
        <w:tab/>
        <w:t>4.499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uisição de saco para lixo reforçado - CE 31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3662</w:t>
        <w:tab/>
        <w:tab/>
      </w:r>
      <w:r>
        <w:rPr>
          <w:rFonts w:eastAsia="MS Mincho;‚l‚r –¾’©"/>
        </w:rPr>
        <w:t>INFANTARIA COMERCIAL LTDA - ME</w:t>
      </w:r>
      <w:r>
        <w:rPr>
          <w:rFonts w:eastAsia="MS Mincho;‚l‚r –¾’©"/>
          <w:color w:val="000000"/>
        </w:rPr>
        <w:tab/>
        <w:tab/>
        <w:t>O</w:t>
        <w:tab/>
        <w:tab/>
        <w:t>382,9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uisição de 2 ventiladores de parede de 50cm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CE 32/2015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  <w:color w:val="000000"/>
        </w:rPr>
        <w:t>94260</w:t>
        <w:tab/>
        <w:tab/>
      </w:r>
      <w:r>
        <w:rPr>
          <w:rFonts w:eastAsia="MS Mincho;‚l‚r –¾’©"/>
        </w:rPr>
        <w:t>ART BASE – IND. E COM. DE MOVEIS</w:t>
        <w:tab/>
        <w:tab/>
        <w:t>O</w:t>
        <w:tab/>
        <w:tab/>
        <w:t>856,97</w:t>
      </w:r>
    </w:p>
    <w:p>
      <w:pPr>
        <w:pStyle w:val="Normal"/>
        <w:ind w:right="-48" w:hanging="0"/>
        <w:rPr/>
      </w:pPr>
      <w:r>
        <w:rPr>
          <w:rFonts w:eastAsia="MS Mincho;‚l‚r –¾’©"/>
        </w:rPr>
        <w:tab/>
        <w:tab/>
        <w:t>Aquisição de Mobiliário padronizado - Ata de</w:t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  <w:t>RP 003/SEMPLA-COBES/2014</w:t>
      </w:r>
    </w:p>
    <w:p>
      <w:pPr>
        <w:pStyle w:val="Normal"/>
        <w:ind w:right="-48" w:hanging="0"/>
        <w:rPr/>
      </w:pPr>
      <w:r>
        <w:rPr>
          <w:rFonts w:eastAsia="MS Mincho;‚l‚r –¾’©"/>
        </w:rPr>
        <w:t>94470</w:t>
        <w:tab/>
        <w:tab/>
        <w:t>ART BASE – IND. E COM. DE MOVEIS</w:t>
        <w:tab/>
        <w:tab/>
        <w:t>O</w:t>
        <w:tab/>
        <w:tab/>
        <w:t>19.864,38</w:t>
      </w:r>
    </w:p>
    <w:p>
      <w:pPr>
        <w:pStyle w:val="Normal"/>
        <w:ind w:right="-48" w:hanging="0"/>
        <w:rPr/>
      </w:pPr>
      <w:r>
        <w:rPr>
          <w:rFonts w:eastAsia="MS Mincho;‚l‚r –¾’©"/>
        </w:rPr>
        <w:tab/>
        <w:tab/>
        <w:t>Aquisição de Mobiliário Padronizado - Ata de</w:t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  <w:t>RP 003/SEMPLA-COBES/2014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</w:rPr>
        <w:t>97030</w:t>
        <w:tab/>
        <w:tab/>
        <w:t>ML RODRIGUES COMERCIAL LTDA – ME</w:t>
        <w:tab/>
        <w:t>O</w:t>
        <w:tab/>
        <w:tab/>
        <w:t>516,83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Aquisição de carregador de pilha e pilhas</w:t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  <w:t>recarregáveis - CE 34/2015</w:t>
      </w:r>
    </w:p>
    <w:p>
      <w:pPr>
        <w:pStyle w:val="Normal"/>
        <w:ind w:right="-48" w:hanging="0"/>
        <w:rPr/>
      </w:pPr>
      <w:r>
        <w:rPr>
          <w:rFonts w:eastAsia="MS Mincho;‚l‚r –¾’©"/>
        </w:rPr>
        <w:t>97041</w:t>
        <w:tab/>
        <w:tab/>
        <w:t>ML RODRIGUES COMERCIAL LTDA – ME</w:t>
        <w:tab/>
        <w:t>O</w:t>
        <w:tab/>
        <w:tab/>
        <w:t>467,00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Aq. de 01 unidade de KIT CAVALETE p/2 botijões</w:t>
      </w:r>
    </w:p>
    <w:p>
      <w:pPr>
        <w:pStyle w:val="Normal"/>
        <w:ind w:left="708" w:right="-48" w:firstLine="708"/>
        <w:rPr>
          <w:rFonts w:eastAsia="MS Mincho;‚l‚r –¾’©"/>
        </w:rPr>
      </w:pPr>
      <w:r>
        <w:rPr>
          <w:rFonts w:eastAsia="MS Mincho;‚l‚r –¾’©"/>
        </w:rPr>
        <w:t>de gás GLP cilindro P-45 completo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57.853,04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78" w:firstLine="708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1.242.087,55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2" w:name="OLE_LINK1"/>
      <w:bookmarkStart w:id="3" w:name="OLE_LINK1"/>
      <w:bookmarkEnd w:id="3"/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675</w:t>
        <w:tab/>
        <w:tab/>
      </w:r>
      <w:r>
        <w:rPr>
          <w:rFonts w:eastAsia="MS Mincho;‚l‚r –¾’©"/>
          <w:color w:val="000000"/>
        </w:rPr>
        <w:t>TELEFONICA BRASIL S.A.</w:t>
      </w:r>
      <w:r>
        <w:rPr>
          <w:rFonts w:eastAsia="MS Mincho;‚l‚r –¾’©"/>
        </w:rPr>
        <w:tab/>
        <w:tab/>
        <w:tab/>
        <w:tab/>
        <w:tab/>
        <w:t>38.438,19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</w:rPr>
        <w:t>3344</w:t>
        <w:tab/>
        <w:tab/>
      </w:r>
      <w:r>
        <w:rPr>
          <w:rFonts w:eastAsia="MS Mincho;‚l‚r –¾’©"/>
          <w:color w:val="000000"/>
        </w:rPr>
        <w:t>TELEFÔNICA BRASIL S.A.</w:t>
        <w:tab/>
        <w:tab/>
        <w:tab/>
        <w:tab/>
        <w:tab/>
        <w:t>1.144,59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529</w:t>
        <w:tab/>
        <w:tab/>
        <w:t>OI MÓVEL S.A.</w:t>
        <w:tab/>
        <w:tab/>
        <w:tab/>
        <w:tab/>
        <w:tab/>
        <w:tab/>
        <w:tab/>
        <w:t>3.355,59</w:t>
      </w:r>
    </w:p>
    <w:p>
      <w:pPr>
        <w:pStyle w:val="Normal"/>
        <w:ind w:right="-478" w:hanging="0"/>
        <w:rPr/>
      </w:pPr>
      <w:r>
        <w:rPr>
          <w:rFonts w:eastAsia="MS Mincho;‚l‚r –¾’©"/>
          <w:color w:val="000000"/>
          <w:lang w:val="en-US"/>
        </w:rPr>
        <w:t>72602</w:t>
        <w:tab/>
        <w:tab/>
        <w:t>NEC LATIN AMERICA S.A.</w:t>
        <w:tab/>
        <w:tab/>
        <w:tab/>
        <w:tab/>
        <w:tab/>
      </w:r>
      <w:r>
        <w:rPr>
          <w:rFonts w:eastAsia="MS Mincho;‚l‚r –¾’©"/>
          <w:color w:val="000000"/>
        </w:rPr>
        <w:t>61,91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79561</w:t>
        <w:tab/>
        <w:tab/>
        <w:t>DEMAX SERVIÇOS E COMERCIO LTDA</w:t>
        <w:tab/>
        <w:tab/>
        <w:tab/>
        <w:t>41.083,22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84.083,50</w:t>
      </w:r>
    </w:p>
    <w:sectPr>
      <w:type w:val="nextPage"/>
      <w:pgSz w:w="11906" w:h="16838"/>
      <w:pgMar w:left="1140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12-02T18:32:00Z</dcterms:modified>
  <cp:revision>14</cp:revision>
  <dc:subject/>
  <dc:title>((TEXTO))((TITULO))Demonstrativo de compras efetuadas e dos serviços contratados pela SPPR, relativo ao mês de JANEIRO/2014 de</dc:title>
</cp:coreProperties>
</file>