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ubprefeitura Perus, relativo ao mês de OUTUBRO/2014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</w: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ab/>
        <w:t xml:space="preserve">    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ab/>
        <w:tab/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80662</w:t>
        <w:tab/>
        <w:tab/>
        <w:t>HIPLAN CONT. E SERV. DE MANUT. URBANA</w:t>
        <w:tab/>
        <w:t>G</w:t>
        <w:tab/>
        <w:tab/>
        <w:t xml:space="preserve">     8.323,65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. de  limpeza manual de galeria através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de uma equipe padrão - pregão 03/SPPR/20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1445</w:t>
        <w:tab/>
        <w:tab/>
        <w:t>AGRÍCOLA E CONSTRUTORA MONTE AZUL</w:t>
        <w:tab/>
        <w:tab/>
        <w:t>E</w:t>
        <w:tab/>
        <w:tab/>
        <w:t xml:space="preserve">        645,72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º de despesas com reajuste referente ao periodo d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9/05/2012 a 31/05/2012 referente  DE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2762</w:t>
        <w:tab/>
        <w:tab/>
        <w:t>NEVADA RENT A CAR LTDA</w:t>
        <w:tab/>
        <w:tab/>
        <w:tab/>
        <w:tab/>
        <w:t>E</w:t>
        <w:tab/>
        <w:tab/>
        <w:t xml:space="preserve">        460,44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 xml:space="preserve">Locação de um veiculo tipo B, s/ motorista e s/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ível PREGÂO nº 13/SP-PR/2010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4376</w:t>
        <w:tab/>
        <w:tab/>
        <w:t>G. N. GERENCIAMENTO NACIONAL DE TRANSP.</w:t>
        <w:tab/>
        <w:t>G</w:t>
        <w:tab/>
        <w:tab/>
        <w:t xml:space="preserve">   97.482,67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Locação de veiculos tipo C com motorista e combustível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e Km livre - Pregão 06/SP-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5117</w:t>
        <w:tab/>
        <w:tab/>
        <w:t>GOVERNET EDITORA LTDA ME</w:t>
        <w:tab/>
        <w:tab/>
        <w:tab/>
        <w:tab/>
        <w:t>O</w:t>
        <w:tab/>
        <w:tab/>
        <w:t xml:space="preserve">     8.380,00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st. de serv. de ass. de revista imprensa com consultori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5532</w:t>
        <w:tab/>
        <w:tab/>
        <w:t>MARCIA APARECIDA BIM - ME</w:t>
        <w:tab/>
        <w:tab/>
        <w:tab/>
        <w:tab/>
        <w:t>O</w:t>
        <w:tab/>
        <w:tab/>
        <w:t xml:space="preserve">     2.574,20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Serviços de confecção de carimbos de madei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691</w:t>
        <w:tab/>
        <w:tab/>
        <w:t>MACOR ENG. CONST. E COM. LTDA</w:t>
        <w:tab/>
        <w:tab/>
        <w:tab/>
        <w:t>G</w:t>
        <w:tab/>
        <w:tab/>
        <w:t xml:space="preserve"> 137.05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. de Cons. De Pavimentos </w:t>
        <w:tab/>
        <w:t xml:space="preserve">Viári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apa Buraco – Pregão 04/SP-PR/13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910</w:t>
        <w:tab/>
        <w:tab/>
        <w:t>OI MÓVEL S.A.</w:t>
        <w:tab/>
        <w:tab/>
        <w:tab/>
        <w:tab/>
        <w:tab/>
        <w:tab/>
        <w:t>E</w:t>
        <w:tab/>
        <w:tab/>
        <w:t xml:space="preserve">   77.240,27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iços de telefônia móvel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TA RP 05/SMG/SGBS/DGSS/20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8913</w:t>
        <w:tab/>
        <w:tab/>
        <w:t>SHAMOU – ESPORTES COM. E SERV. LTDA ME</w:t>
        <w:tab/>
        <w:t>G</w:t>
        <w:tab/>
        <w:tab/>
        <w:t xml:space="preserve">   65.200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. de arbitragem para 292 jogos n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modalidades de fut. de campo ad. e inf. e fut. society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ad. para a Taça Perus/Morro Doce e Taça Sol Nascente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89032</w:t>
        <w:tab/>
        <w:tab/>
        <w:t>MACOR ENG. CONST. E COM. LTDA</w:t>
        <w:tab/>
        <w:tab/>
        <w:tab/>
        <w:t>E</w:t>
        <w:tab/>
        <w:tab/>
        <w:t xml:space="preserve">     7.526,03</w:t>
        <w:tab/>
        <w:tab/>
        <w:tab/>
        <w:t xml:space="preserve">Prestação de Serv. de Cons. De Pavimentos </w:t>
        <w:tab/>
        <w:t xml:space="preserve">Viári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apa Buraco – Pregão 04/SP-PR/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496</w:t>
        <w:tab/>
        <w:tab/>
        <w:t>PROSSEGUIR FORN. DE M.O. EFETIVA LTDA</w:t>
        <w:tab/>
        <w:tab/>
        <w:t>G</w:t>
        <w:tab/>
        <w:tab/>
        <w:t xml:space="preserve">   41.874,69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stação de serv. de limpeza e conserv. predial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gão 14/SP-PR/20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509</w:t>
        <w:tab/>
        <w:tab/>
        <w:t>TRAJETO CONSTRUÇÕES E SERVIÇOS LTDA</w:t>
        <w:tab/>
        <w:t>E</w:t>
        <w:tab/>
        <w:tab/>
        <w:t xml:space="preserve"> 138.8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ação de serviços de limpeza manual de galerias,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s e canais através de uma equip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9513</w:t>
        <w:tab/>
        <w:tab/>
        <w:t>PROSSEGUIR FORN. DE M.O. EFETIVA LTDA</w:t>
        <w:tab/>
        <w:tab/>
        <w:t>E</w:t>
        <w:tab/>
        <w:tab/>
        <w:t xml:space="preserve">     2.300,26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stação de serv. de limpeza e conserv. predial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gão 14/SP-PR/2010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307</w:t>
        <w:tab/>
        <w:tab/>
        <w:t>HIPLAN CONT. E SERV. DE MANUT. URBANA</w:t>
        <w:tab/>
        <w:t>G</w:t>
        <w:tab/>
        <w:tab/>
        <w:t xml:space="preserve"> 115.800,0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. Cons. manut.de áreas verdes, áreas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 xml:space="preserve">urb. e áreas ajard. através de equipes Pregão 08/SPPR/2014 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0465</w:t>
        <w:tab/>
        <w:tab/>
        <w:t>SERV. SUBPREFEITURA PERUS</w:t>
        <w:tab/>
        <w:tab/>
        <w:tab/>
        <w:tab/>
        <w:t>O</w:t>
        <w:tab/>
        <w:tab/>
        <w:t xml:space="preserve">     2.864,36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- RGPS - OUTU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0475</w:t>
        <w:tab/>
        <w:tab/>
        <w:t>SERV. SUBPREFEITURA PERUS</w:t>
        <w:tab/>
        <w:tab/>
        <w:tab/>
        <w:tab/>
        <w:t>O</w:t>
        <w:tab/>
        <w:tab/>
        <w:t xml:space="preserve">   57.875,96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- OUTUBRO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480</w:t>
        <w:tab/>
        <w:tab/>
        <w:t>JARC TRANSP. CONST. PAISAGISMO E SERV.</w:t>
        <w:tab/>
        <w:t>E</w:t>
        <w:tab/>
        <w:tab/>
        <w:t xml:space="preserve"> 140.646,7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. de conserv. de lograd. públicos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elo período de 02 (dois) meses - Aditamento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0500</w:t>
        <w:tab/>
        <w:tab/>
        <w:t>SERV. SUBPREFEITURA PERUS</w:t>
        <w:tab/>
        <w:tab/>
        <w:tab/>
        <w:tab/>
        <w:t>O</w:t>
        <w:tab/>
        <w:tab/>
        <w:t xml:space="preserve">     1.890,91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- OUTU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0506</w:t>
        <w:tab/>
        <w:tab/>
        <w:t>SERV. SUBPREFEITURA PERUS</w:t>
        <w:tab/>
        <w:tab/>
        <w:tab/>
        <w:tab/>
        <w:t>O</w:t>
        <w:tab/>
        <w:tab/>
        <w:t xml:space="preserve">   38.628,59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PPS - OUTUBRO/2014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510</w:t>
        <w:tab/>
        <w:tab/>
        <w:t>PADOCK MÁQUINAS E EQUIPAMENTOS LTDA</w:t>
        <w:tab/>
        <w:t>G</w:t>
        <w:tab/>
        <w:tab/>
        <w:t xml:space="preserve">   58.494,72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ação de uma escavadeira hidráulica - Prorrogação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535</w:t>
        <w:tab/>
        <w:tab/>
        <w:t>SERV. SUBPREFEITURA PERUS</w:t>
        <w:tab/>
        <w:tab/>
        <w:tab/>
        <w:tab/>
        <w:t>O</w:t>
        <w:tab/>
        <w:tab/>
        <w:t xml:space="preserve">        993,4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GPS - OUTU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0543</w:t>
        <w:tab/>
        <w:tab/>
        <w:t>SERV. SUBPREFEITURA PERUS</w:t>
        <w:tab/>
        <w:tab/>
        <w:tab/>
        <w:tab/>
        <w:t>O</w:t>
        <w:tab/>
        <w:tab/>
        <w:t xml:space="preserve">   18.114,27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OUTUBRO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628</w:t>
        <w:tab/>
        <w:tab/>
        <w:t>JARC TRANSP. CONST. PAISAGISMO E SERV.</w:t>
        <w:tab/>
        <w:t>G</w:t>
        <w:tab/>
        <w:tab/>
        <w:t xml:space="preserve"> 152.693,86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iços de manutenção e conserv. d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galerias - Ata 01/SMSP/COGEL/2010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638</w:t>
        <w:tab/>
        <w:tab/>
        <w:t>JARC TRANSP. CONST. PAISAGISMO E SERV.</w:t>
        <w:tab/>
        <w:t>G</w:t>
        <w:tab/>
        <w:tab/>
        <w:t xml:space="preserve">   76.346,93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estação de serviços de manutenção e conserv. de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galerias - Ata 01/SMSP/COGEL/2010- Aditament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uma equipe por 1 mê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032</w:t>
        <w:tab/>
        <w:tab/>
        <w:t>PROSSEGUIR FORN. DE M.O. EFETIVA LTDA</w:t>
        <w:tab/>
        <w:tab/>
        <w:t>E</w:t>
        <w:tab/>
        <w:tab/>
        <w:t xml:space="preserve">     1.536,66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Prest. de serv. de portaria – Pregão 09/SPPR/2010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352</w:t>
        <w:tab/>
        <w:tab/>
        <w:t>SIIM TECNOLOGIA LTDA – EPP</w:t>
        <w:tab/>
        <w:tab/>
        <w:tab/>
        <w:tab/>
        <w:t>E</w:t>
        <w:tab/>
        <w:tab/>
        <w:t xml:space="preserve">     1.275,96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 xml:space="preserve">Prestação de serviços de cópias reprográfic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gão 02/SPPR/2013 – Reajust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/>
      </w:pPr>
      <w:r>
        <w:rPr>
          <w:rFonts w:eastAsia="MS Mincho;ＭＳ 明朝"/>
          <w:b/>
        </w:rPr>
        <w:t>TOTAL DE SERVIÇOS</w:t>
        <w:tab/>
      </w: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</w:rPr>
        <w:t xml:space="preserve">          1.255.029,03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0514</w:t>
        <w:tab/>
        <w:tab/>
      </w:r>
      <w:r>
        <w:rPr>
          <w:rFonts w:eastAsia="MS Mincho;ＭＳ 明朝"/>
          <w:color w:val="000000"/>
        </w:rPr>
        <w:t>GIBRASIL SERVIÇOS E PEÇAS LTDA - ME</w:t>
        <w:tab/>
        <w:tab/>
        <w:t>G</w:t>
        <w:tab/>
        <w:tab/>
        <w:t xml:space="preserve">          41,28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diversas peças de veiculos L 200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ixo CT 0774.3 Placa DPM 7132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0522</w:t>
        <w:tab/>
        <w:tab/>
      </w:r>
      <w:r>
        <w:rPr>
          <w:rFonts w:eastAsia="MS Mincho;ＭＳ 明朝"/>
          <w:color w:val="000000"/>
        </w:rPr>
        <w:t>BAURU COMÉRCIO DE PEÇAS EIRELI - EPP</w:t>
        <w:tab/>
        <w:tab/>
        <w:t>G</w:t>
        <w:tab/>
        <w:tab/>
        <w:t xml:space="preserve">     2.64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peças para Kombi- Prefixo DF 1694.4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laca DJP 811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0534</w:t>
        <w:tab/>
        <w:tab/>
      </w:r>
      <w:r>
        <w:rPr>
          <w:rFonts w:eastAsia="MS Mincho;ＭＳ 明朝"/>
          <w:color w:val="000000"/>
        </w:rPr>
        <w:t>TRON – INDUSTRIAL REFRIG. E ELETRON. LTDA</w:t>
        <w:tab/>
        <w:t>G</w:t>
        <w:tab/>
        <w:tab/>
        <w:t xml:space="preserve">        495,1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05 ventiladores atraves da ATA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RP 15/SMADS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5185</w:t>
        <w:tab/>
        <w:tab/>
      </w:r>
      <w:r>
        <w:rPr>
          <w:rFonts w:eastAsia="MS Mincho;ＭＳ 明朝"/>
          <w:color w:val="000000"/>
        </w:rPr>
        <w:t>GUARANI MATERIAL PARA CONSTRUÇÃO</w:t>
        <w:tab/>
        <w:tab/>
        <w:t>E</w:t>
        <w:tab/>
        <w:tab/>
        <w:t xml:space="preserve">     4.054,05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tubo de concreto armado MD41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7867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1.014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uma bateria especial tipo estacionaria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humbo acida Cotação Eletronica nº 22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7897</w:t>
        <w:tab/>
        <w:tab/>
        <w:t>TCM TARSIS COM. DE MERC. E SERV. LTDA</w:t>
      </w:r>
      <w:r>
        <w:rPr>
          <w:rFonts w:eastAsia="MS Mincho;ＭＳ 明朝"/>
          <w:color w:val="000000"/>
        </w:rPr>
        <w:tab/>
        <w:tab/>
        <w:t>O</w:t>
        <w:tab/>
        <w:tab/>
        <w:t xml:space="preserve">          74,6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 xml:space="preserve">Aquisição de materiais hidráulicos diversos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7915</w:t>
        <w:tab/>
        <w:tab/>
        <w:t>TCM TARSIS COM. DE MERC. E SERV. LTDA</w:t>
      </w:r>
      <w:r>
        <w:rPr>
          <w:rFonts w:eastAsia="MS Mincho;ＭＳ 明朝"/>
          <w:color w:val="000000"/>
        </w:rPr>
        <w:tab/>
        <w:tab/>
        <w:t>O</w:t>
        <w:tab/>
        <w:tab/>
        <w:t xml:space="preserve">        420,9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materiais elétricos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031</w:t>
        <w:tab/>
        <w:tab/>
      </w:r>
      <w:r>
        <w:rPr>
          <w:rFonts w:eastAsia="MS Mincho;ＭＳ 明朝"/>
          <w:color w:val="000000"/>
        </w:rPr>
        <w:t>MM68 COM. ATAC. DE FERRAGENS LTDA</w:t>
        <w:tab/>
        <w:tab/>
        <w:t>O</w:t>
        <w:tab/>
        <w:tab/>
        <w:t xml:space="preserve">        236,18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disco de corte, broca widia e conjunto </w:t>
      </w:r>
    </w:p>
    <w:p>
      <w:pPr>
        <w:pStyle w:val="Normal"/>
        <w:ind w:left="708" w:right="-47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broca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041</w:t>
        <w:tab/>
        <w:tab/>
      </w:r>
      <w:r>
        <w:rPr>
          <w:rFonts w:eastAsia="MS Mincho;ＭＳ 明朝"/>
          <w:color w:val="000000"/>
        </w:rPr>
        <w:t>PHD COMÉRCIO E LICITAÇÕES LTDA - EPP</w:t>
        <w:tab/>
        <w:tab/>
        <w:t>O</w:t>
        <w:tab/>
        <w:tab/>
        <w:t xml:space="preserve">        402,0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cadeado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092</w:t>
        <w:tab/>
        <w:tab/>
      </w:r>
      <w:r>
        <w:rPr>
          <w:rFonts w:eastAsia="MS Mincho;ＭＳ 明朝"/>
          <w:color w:val="000000"/>
        </w:rPr>
        <w:t>ZELIA SONOHARA – EPP</w:t>
        <w:tab/>
        <w:tab/>
        <w:tab/>
        <w:tab/>
        <w:tab/>
        <w:t>O</w:t>
        <w:tab/>
        <w:tab/>
        <w:t xml:space="preserve">        656,02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. de material elétrico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111</w:t>
        <w:tab/>
        <w:tab/>
      </w:r>
      <w:r>
        <w:rPr>
          <w:rFonts w:eastAsia="MS Mincho;ＭＳ 明朝"/>
          <w:color w:val="000000"/>
        </w:rPr>
        <w:t>RDN SERV. TRANSP. E COM. LTDA</w:t>
        <w:tab/>
        <w:tab/>
        <w:tab/>
        <w:t>O</w:t>
        <w:tab/>
        <w:tab/>
        <w:t xml:space="preserve">        300,0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cabo elétrico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118</w:t>
        <w:tab/>
        <w:tab/>
      </w:r>
      <w:r>
        <w:rPr>
          <w:rFonts w:eastAsia="MS Mincho;ＭＳ 明朝"/>
          <w:color w:val="000000"/>
        </w:rPr>
        <w:t>RDN SERV. TRANSP. E COM. LTDA</w:t>
        <w:tab/>
        <w:tab/>
        <w:tab/>
        <w:t>O</w:t>
        <w:tab/>
        <w:tab/>
        <w:t xml:space="preserve">        23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e porta cadeado e parafuso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130</w:t>
        <w:tab/>
        <w:tab/>
      </w:r>
      <w:r>
        <w:rPr>
          <w:rFonts w:eastAsia="MS Mincho;ＭＳ 明朝"/>
          <w:color w:val="000000"/>
        </w:rPr>
        <w:t>CAPUTI &amp; CAPUTI COM. E DISTRIB. LTDA ME</w:t>
        <w:tab/>
        <w:t>O</w:t>
        <w:tab/>
        <w:tab/>
        <w:t xml:space="preserve">        219,3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discos de corte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142</w:t>
        <w:tab/>
        <w:tab/>
      </w:r>
      <w:r>
        <w:rPr>
          <w:rFonts w:eastAsia="MS Mincho;ＭＳ 明朝"/>
          <w:color w:val="000000"/>
        </w:rPr>
        <w:t>CAPUTI &amp; CAPUTI COM. E DISTRIB. LTDA ME</w:t>
        <w:tab/>
        <w:t>O</w:t>
        <w:tab/>
        <w:tab/>
        <w:t xml:space="preserve">        134,0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cadeado - Cotação Eletrônica 21/201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8161</w:t>
        <w:tab/>
        <w:tab/>
      </w:r>
      <w:r>
        <w:rPr>
          <w:rFonts w:eastAsia="MS Mincho;ＭＳ 明朝"/>
          <w:color w:val="000000"/>
        </w:rPr>
        <w:t>ML RODRIGUES COMERCIAL LTDA - ME</w:t>
        <w:tab/>
        <w:tab/>
        <w:t>O</w:t>
        <w:tab/>
        <w:tab/>
        <w:t xml:space="preserve">        288,0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ab/>
        <w:tab/>
        <w:t>Aquisição de ducha higiênica - Cotação Eletrônic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8256</w:t>
        <w:tab/>
        <w:tab/>
        <w:t>TCM TARSIS COM. DE MERC. E SERV. LTDA</w:t>
        <w:tab/>
        <w:tab/>
        <w:t>O</w:t>
        <w:tab/>
        <w:tab/>
        <w:t xml:space="preserve">          95,2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color w:val="000000"/>
        </w:rPr>
        <w:t>Aquisição de Trena de Aço e Jogo de Chave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8520</w:t>
        <w:tab/>
        <w:tab/>
      </w:r>
      <w:r>
        <w:rPr>
          <w:rFonts w:eastAsia="MS Mincho;ＭＳ 明朝"/>
          <w:color w:val="000000"/>
        </w:rPr>
        <w:t>G SILVA LTDA ME</w:t>
        <w:tab/>
        <w:tab/>
        <w:tab/>
        <w:tab/>
      </w:r>
      <w:r>
        <w:rPr>
          <w:rFonts w:eastAsia="MS Mincho;ＭＳ 明朝"/>
        </w:rPr>
        <w:tab/>
        <w:tab/>
        <w:t>O</w:t>
        <w:tab/>
        <w:tab/>
        <w:t xml:space="preserve">        450,9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color w:val="000000"/>
        </w:rPr>
        <w:t>Aquisição de Peças para Veículos</w:t>
      </w:r>
    </w:p>
    <w:p>
      <w:pPr>
        <w:pStyle w:val="Normal"/>
        <w:ind w:right="-478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</w:r>
      <w:r>
        <w:rPr>
          <w:rFonts w:eastAsia="MS Mincho;ＭＳ 明朝"/>
        </w:rPr>
        <w:tab/>
        <w:tab/>
        <w:tab/>
        <w:tab/>
        <w:tab/>
        <w:tab/>
        <w:tab/>
        <w:t xml:space="preserve">   </w:t>
      </w:r>
      <w:r>
        <w:rPr>
          <w:rFonts w:eastAsia="MS Mincho;ＭＳ 明朝"/>
          <w:b/>
        </w:rPr>
        <w:t>11.752,61</w:t>
      </w:r>
      <w:r>
        <w:rPr>
          <w:rFonts w:eastAsia="MS Mincho;ＭＳ 明朝"/>
        </w:rPr>
        <w:t xml:space="preserve"> 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</w:rPr>
        <w:t>TOTAL DE COMPRAS E SERVIÇOS</w:t>
      </w:r>
      <w:r>
        <w:rPr>
          <w:rFonts w:eastAsia="MS Mincho;ＭＳ 明朝"/>
        </w:rPr>
        <w:tab/>
        <w:tab/>
        <w:tab/>
        <w:t xml:space="preserve">                     </w:t>
      </w:r>
      <w:r>
        <w:rPr>
          <w:rFonts w:eastAsia="MS Mincho;ＭＳ 明朝"/>
          <w:b/>
        </w:rPr>
        <w:t>1.266.781,64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736</w:t>
        <w:tab/>
        <w:tab/>
        <w:t xml:space="preserve">TNL PCS S/A      </w:t>
        <w:tab/>
        <w:tab/>
        <w:tab/>
        <w:tab/>
        <w:t xml:space="preserve">  </w:t>
        <w:tab/>
        <w:tab/>
        <w:tab/>
        <w:tab/>
        <w:t xml:space="preserve">  77.240,27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577</w:t>
        <w:tab/>
        <w:tab/>
        <w:t>TNL PCS S/A</w:t>
        <w:tab/>
        <w:tab/>
        <w:tab/>
        <w:tab/>
        <w:tab/>
        <w:tab/>
        <w:tab/>
        <w:tab/>
        <w:tab/>
        <w:t xml:space="preserve">    5.025,5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775</w:t>
        <w:tab/>
        <w:tab/>
        <w:t>SIIM TECNOLOGIA LTDA</w:t>
        <w:tab/>
        <w:tab/>
        <w:tab/>
        <w:tab/>
        <w:tab/>
        <w:tab/>
        <w:t xml:space="preserve">         </w:t>
        <w:tab/>
        <w:t xml:space="preserve">    6.321,5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40099</w:t>
        <w:tab/>
        <w:tab/>
        <w:t>PLAMAX EQUIPAMENTO LTDA - EPP</w:t>
        <w:tab/>
        <w:tab/>
        <w:tab/>
        <w:tab/>
        <w:tab/>
        <w:t xml:space="preserve">           3,6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2607</w:t>
        <w:tab/>
        <w:tab/>
        <w:t>E. RENATA P. L. LUNARDI PAPELARIA E ARMARINHOS EPP</w:t>
        <w:tab/>
        <w:t xml:space="preserve">         54,3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  <w:b/>
        </w:rPr>
        <w:t>TOTAL DE CANCELAMENTOS</w:t>
      </w:r>
      <w:r>
        <w:rPr>
          <w:rFonts w:eastAsia="MS Mincho;ＭＳ 明朝"/>
        </w:rPr>
        <w:tab/>
        <w:tab/>
        <w:tab/>
        <w:tab/>
        <w:tab/>
        <w:tab/>
        <w:t xml:space="preserve">  </w:t>
      </w:r>
      <w:r>
        <w:rPr>
          <w:rFonts w:eastAsia="MS Mincho;ＭＳ 明朝"/>
          <w:b/>
        </w:rPr>
        <w:t>88.645,23</w:t>
      </w:r>
    </w:p>
    <w:p>
      <w:pPr>
        <w:pStyle w:val="Normal"/>
        <w:rPr>
          <w:rFonts w:ascii="Arial,Bold" w:hAnsi="Arial,Bold" w:eastAsia="MS Mincho;ＭＳ 明朝" w:cs="Arial,Bold"/>
          <w:b/>
          <w:b/>
          <w:bCs/>
          <w:sz w:val="16"/>
          <w:szCs w:val="16"/>
        </w:rPr>
      </w:pPr>
      <w:r>
        <w:rPr>
          <w:rFonts w:eastAsia="MS Mincho;ＭＳ 明朝" w:cs="Arial,Bold" w:ascii="Arial,Bold" w:hAnsi="Arial,Bold"/>
          <w:b/>
          <w:bCs/>
          <w:sz w:val="16"/>
          <w:szCs w:val="16"/>
        </w:rPr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sectPr>
      <w:type w:val="nextPage"/>
      <w:pgSz w:w="11906" w:h="16838"/>
      <w:pgMar w:left="84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6:00Z</dcterms:created>
  <dc:creator>d808385</dc:creator>
  <dc:description/>
  <cp:keywords/>
  <dc:language>en-US</dc:language>
  <cp:lastModifiedBy>d808385</cp:lastModifiedBy>
  <dcterms:modified xsi:type="dcterms:W3CDTF">2015-03-27T15:36:00Z</dcterms:modified>
  <cp:revision>2</cp:revision>
  <dc:subject/>
  <dc:title>Demonstrativo de compras efetuadas e dos serviços contratados pela SPPR, relativo ao mês de OUTUBRO/2014 de acordo com o artigo 16 da Lei Federal 8</dc:title>
</cp:coreProperties>
</file>