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AGOSTO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49</w:t>
        <w:tab/>
        <w:tab/>
        <w:t>P.C.G. DA SILVA ARBITRAGEM</w:t>
        <w:tab/>
        <w:tab/>
        <w:tab/>
        <w:t>G</w:t>
        <w:tab/>
        <w:tab/>
        <w:t>99.49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arbitragem para a Taça 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0956</w:t>
        <w:tab/>
        <w:tab/>
        <w:t xml:space="preserve">LINK CARD ADM. DE BENEFÍCIOS </w:t>
        <w:br/>
        <w:t xml:space="preserve"> </w:t>
        <w:tab/>
        <w:tab/>
        <w:t>EIRELI - ME</w:t>
        <w:tab/>
        <w:tab/>
        <w:tab/>
        <w:tab/>
        <w:tab/>
        <w:tab/>
        <w:t>E</w:t>
        <w:tab/>
        <w:tab/>
        <w:t>7.735,11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. de fornecimento de cartão de combustível</w:t>
      </w:r>
    </w:p>
    <w:p>
      <w:pPr>
        <w:pStyle w:val="Normal"/>
        <w:ind w:left="1416" w:right="-48" w:hanging="141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498</w:t>
        <w:tab/>
        <w:t xml:space="preserve">HIPLAN CONSTR. E SERV. DE </w:t>
        <w:br/>
        <w:t xml:space="preserve">MANUT. URBANA </w:t>
        <w:tab/>
        <w:tab/>
        <w:tab/>
        <w:tab/>
        <w:tab/>
        <w:t>G</w:t>
        <w:tab/>
        <w:tab/>
        <w:t>174.299,38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quipe de Limpeza manual de galerias –</w:t>
        <w:br/>
        <w:t xml:space="preserve">PRORROGAÇÃO 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82840</w:t>
        <w:tab/>
        <w:tab/>
        <w:t>SEAL SEG. ALTERNATIVA EIRELI – EPP</w:t>
        <w:tab/>
        <w:t>G</w:t>
        <w:tab/>
        <w:tab/>
        <w:t>124.130,1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iços de vigilância – PRORROGAÇÃ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2955</w:t>
        <w:tab/>
        <w:tab/>
        <w:t>EXCEL DEDETIZADORA LTDA – EPP</w:t>
        <w:tab/>
        <w:tab/>
        <w:t>G</w:t>
        <w:tab/>
        <w:tab/>
        <w:t>2.345,6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iços de limpeza de reservatóri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514</w:t>
        <w:tab/>
        <w:tab/>
        <w:t>SERV. SUBPREFEITURA PERUS</w:t>
        <w:tab/>
        <w:tab/>
        <w:tab/>
        <w:t>O</w:t>
        <w:tab/>
        <w:tab/>
        <w:t>236,76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Transporte - RGPS - AGOST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520</w:t>
        <w:tab/>
        <w:tab/>
        <w:t>SERV. SUBPREFEITURA PERUS</w:t>
        <w:tab/>
        <w:tab/>
        <w:tab/>
        <w:t>O</w:t>
        <w:tab/>
        <w:tab/>
        <w:t>22.326,14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Transporte - RPPS - AGOST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523</w:t>
        <w:tab/>
        <w:tab/>
        <w:t>SERV. SUBPREFEITURA PERUS</w:t>
        <w:tab/>
        <w:tab/>
        <w:tab/>
        <w:t>O</w:t>
        <w:tab/>
        <w:tab/>
        <w:t>771,88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Refeição - RGPS - AGOST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524</w:t>
        <w:tab/>
        <w:tab/>
        <w:t>SERV. SUBPREFEITURA PERUS</w:t>
        <w:tab/>
        <w:tab/>
        <w:tab/>
        <w:t>O</w:t>
        <w:tab/>
        <w:tab/>
        <w:t>67.413,7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- AGOST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532</w:t>
        <w:tab/>
        <w:tab/>
        <w:t>SERV. SUBPREFEITURA PERUS</w:t>
        <w:tab/>
        <w:tab/>
        <w:tab/>
        <w:t>O</w:t>
        <w:tab/>
        <w:tab/>
        <w:t>643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GPS - AGOST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533</w:t>
        <w:tab/>
        <w:tab/>
        <w:t>SERV. SUBPREFEITURA PERUS</w:t>
        <w:tab/>
        <w:tab/>
        <w:tab/>
        <w:t>O</w:t>
        <w:tab/>
        <w:tab/>
        <w:t>47.928,8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- AGOSTO/2016</w:t>
        <w:br/>
      </w:r>
    </w:p>
    <w:p>
      <w:pPr>
        <w:pStyle w:val="Normal"/>
        <w:ind w:left="708" w:right="-455" w:firstLine="708"/>
        <w:rPr>
          <w:b/>
          <w:b/>
        </w:rPr>
      </w:pPr>
      <w:bookmarkStart w:id="0" w:name="OLE_LINK1"/>
      <w:bookmarkEnd w:id="0"/>
      <w:r>
        <w:rPr>
          <w:rFonts w:eastAsia="MS Mincho;ＭＳ 明朝"/>
          <w:b/>
        </w:rPr>
        <w:t>TOTAL DE SERVIÇOS</w:t>
        <w:tab/>
        <w:tab/>
        <w:tab/>
        <w:tab/>
        <w:tab/>
        <w:tab/>
        <w:t>547.329,00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  <w:br/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852</w:t>
        <w:tab/>
        <w:tab/>
        <w:t>ML RODRIGUES COMERCIAL LTDA – ME</w:t>
        <w:tab/>
        <w:t>O</w:t>
        <w:tab/>
        <w:tab/>
        <w:t>4.017,2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hidráulicos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923</w:t>
        <w:tab/>
        <w:tab/>
        <w:t>ML RODRIGUES COMERCIAL LTDA – ME</w:t>
        <w:tab/>
        <w:t>O</w:t>
        <w:tab/>
        <w:tab/>
        <w:t>2.323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hidráulicos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350</w:t>
        <w:tab/>
        <w:tab/>
        <w:t>ELETROMIG COMERCIAL LTDA – EPP</w:t>
        <w:tab/>
        <w:t xml:space="preserve"> </w:t>
        <w:tab/>
        <w:t>O</w:t>
        <w:tab/>
        <w:tab/>
        <w:t>239,7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elétrico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352</w:t>
        <w:tab/>
        <w:tab/>
        <w:t>CLIFE COMERCIAL LTDA - ME</w:t>
        <w:tab/>
        <w:tab/>
        <w:tab/>
        <w:t>O</w:t>
        <w:tab/>
        <w:tab/>
        <w:t>2.029,4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canaleta em PVC e eletrocalha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355</w:t>
        <w:tab/>
        <w:tab/>
        <w:t>ML RODRIGUES COMERCIAL LTDA – ME</w:t>
        <w:tab/>
        <w:t>O</w:t>
        <w:tab/>
        <w:tab/>
        <w:t>594,4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elétricos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409</w:t>
        <w:tab/>
        <w:tab/>
        <w:t>C3 ADM. MANUT. E COM. EIRELI - ME</w:t>
        <w:tab/>
        <w:tab/>
        <w:t>O</w:t>
        <w:tab/>
        <w:tab/>
        <w:t>1.0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elétricos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413</w:t>
        <w:tab/>
        <w:tab/>
        <w:t>TROVO COMERCIAL ELETRICA LTDA – ME</w:t>
        <w:tab/>
        <w:t>O</w:t>
        <w:tab/>
        <w:tab/>
        <w:t>1.166,3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elétrico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875</w:t>
        <w:tab/>
        <w:tab/>
        <w:t>S &amp; K INFORMÁTICA LTDA - ME</w:t>
        <w:tab/>
        <w:tab/>
        <w:t>O</w:t>
        <w:tab/>
        <w:tab/>
        <w:t>364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mouse USB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907</w:t>
        <w:tab/>
        <w:tab/>
        <w:t>VIX COMERCIAL LTDA - EPP</w:t>
        <w:tab/>
        <w:tab/>
        <w:tab/>
        <w:t>O</w:t>
        <w:tab/>
        <w:tab/>
        <w:t>16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envelope para car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4912</w:t>
        <w:tab/>
        <w:tab/>
        <w:t>ML RODRIGUES COMERCIAL LTDA – ME</w:t>
        <w:tab/>
        <w:t>O</w:t>
        <w:tab/>
        <w:tab/>
        <w:t>262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de escritóri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5406</w:t>
        <w:tab/>
        <w:tab/>
        <w:t>RICARDO DOS SANTOS MOTTA</w:t>
        <w:tab/>
        <w:tab/>
        <w:tab/>
        <w:t>O</w:t>
        <w:tab/>
        <w:tab/>
        <w:t>173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pincel e quadro de avis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5413</w:t>
        <w:tab/>
        <w:tab/>
        <w:t>SALENAS MATER. P/ ESCRIT. LTDA – EPP</w:t>
        <w:tab/>
        <w:t>O</w:t>
        <w:tab/>
        <w:tab/>
        <w:t>1.769,5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versos materiais elétricos</w:t>
        <w:br/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((CL))</w:t>
        <w:tab/>
        <w:tab/>
        <w:tab/>
        <w:tab/>
        <w:tab/>
        <w:t xml:space="preserve">14.141,56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416"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561.470,56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  <w:br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560</w:t>
        <w:tab/>
        <w:tab/>
        <w:t>TELEFONICA BRASIL S.A.</w:t>
        <w:tab/>
        <w:tab/>
        <w:tab/>
        <w:tab/>
        <w:tab/>
        <w:t>14.203,8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610</w:t>
        <w:tab/>
        <w:tab/>
        <w:t>PADOCK MÁQUINAS E EQUIPAMENTOS</w:t>
        <w:tab/>
        <w:tab/>
        <w:tab/>
        <w:t>16.032,8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678</w:t>
        <w:tab/>
        <w:tab/>
        <w:t>G.N. GER. NAC. DE TRANSPORTES</w:t>
        <w:tab/>
        <w:tab/>
        <w:tab/>
        <w:tab/>
        <w:t>6.990,5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858</w:t>
        <w:tab/>
        <w:tab/>
        <w:t>PRIME CONSULTORIA</w:t>
        <w:tab/>
        <w:tab/>
        <w:tab/>
        <w:tab/>
        <w:tab/>
        <w:tab/>
        <w:t>5.456,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352</w:t>
        <w:tab/>
        <w:tab/>
        <w:t>CONSTRUTORA ANASTACIO S/A</w:t>
        <w:tab/>
        <w:tab/>
        <w:tab/>
        <w:tab/>
        <w:t>24.28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2167</w:t>
        <w:tab/>
        <w:tab/>
        <w:t>G.N. GER. NAC. DE TRANSPORTES</w:t>
        <w:tab/>
        <w:tab/>
        <w:tab/>
        <w:tab/>
        <w:t>19.156,92</w:t>
        <w:br/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86.122,2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7:14:00Z</dcterms:modified>
  <cp:revision>45</cp:revision>
  <dc:subject/>
  <dc:title>((TEXTO))((TITULO))Demonstrativo de compras efetuadas e dos serviços contratados pela SPPR, relativo ao mês de JANEIRO/2014 de</dc:title>
</cp:coreProperties>
</file>